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6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november 2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Menetrendszerinti hajójárat 2017. évi költsége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303/2015.(XI.16.) számú határozatával döntött arról, hogy a menetrendi hajójáratra vonatkozóan 2016. évre megállapodást kíván kötni a Balatoni Hajózási Zrt-vel, és a menetrendi hajójáratra vonatkozó szolgáltatás heti egy napon, vasárnap történő biztosításának kölségeit 500.000 Ft +Áfa összeggel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i Hajózási Zrt. megkereste önkormányzatunkat arra vonatkozóan, hogy 2017. évre vonatkozóan számíthatnak-e az együttműködési megállapodás megújítására, a költségek támogatására.</w:t>
      </w:r>
    </w:p>
    <w:p>
      <w:pPr>
        <w:pStyle w:val="Normal"/>
        <w:jc w:val="both"/>
        <w:rPr/>
      </w:pPr>
      <w:r>
        <w:rPr/>
        <w:t xml:space="preserve">A Zrt. a nyári főszezonban, heti egy alkalommal tervezi menetrendszerinti járat indítását Balatonaliga - Tihany útvonalon oda-vissza, és felajánlja együttműködését. A Zrt. tájékoztatása szerint 2016-ban 60 utas vette igénybe Balatonaligáról a menetrendi hajójár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kössünk a menetrendi hajójáratra vonatkozóan 2017. évre megállapodást a Balatoni Hajózási Zrt-vel, és a költségeket az előző évhez hasonlóan évi 500.000 Ft +Áfa összeggel támogassuk. A döntés végrehajtásához szükséges 635.000 Ft előirányzatot a GEVSZ 2016. évi költségvetésében 066020 Város-, és községgazdálkodási egyéb szolgáltatások kormányzati funkcióra biztosítsuk. Egyben javasolom a megállapodásban foglaltak jóváhagyását, aláírására a polgármester és a jegyző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alatonvilágos, 2016. októ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menetrend szerinti hajójáratra vonatkozóan 2017. évre megállapodást kíván kötni a Balatoni Hajózási Zrt-vel (8600 Siófok, Krúdy sétány 2.), a költségeket 500.000 Ft +Áfa/év összeggel támogatja. A döntés végrehajtásához szükséges 635.000 Ft előirányzatot a GEVSZ 2017. évi költségvetésében 066020 Város-, és községgazdálkodási egyéb szolgáltatások kormányzati funkciór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ben jóváhagyja a megállapodásban foglaltakat, és annak aláírására felhatalmazza a polgármestert és a jegyzőt. Továbbá felkéri a jegyzőt, GEVSZ intézményvezetőt az előirányzat 2017. évi költségvetésbe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megbízot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december 15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GÁLLAPODÁS</w:t>
      </w:r>
      <w:r>
        <w:rPr>
          <w:sz w:val="22"/>
          <w:szCs w:val="22"/>
        </w:rPr>
        <w:t xml:space="preserve"> tervez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Balatonvilágos Község Önkormányzata</w:t>
      </w:r>
      <w:r>
        <w:rPr>
          <w:sz w:val="22"/>
          <w:szCs w:val="22"/>
        </w:rPr>
        <w:t xml:space="preserve"> (8171 Balatonvilágos, Csók István sétány 38., adószám: 15734044-2-14) képviseletében Fekete Barnabás polgármester, 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Balatoni Hajózási Zrt</w:t>
      </w:r>
      <w:r>
        <w:rPr>
          <w:sz w:val="22"/>
          <w:szCs w:val="22"/>
        </w:rPr>
        <w:t xml:space="preserve">. (8600 Siófok, Krúdy sétány 2., Cg.: 14-10-300113) képviseletében Kollár József vezérigazgató, mint </w:t>
      </w:r>
      <w:r>
        <w:rPr>
          <w:b/>
          <w:sz w:val="22"/>
          <w:szCs w:val="22"/>
        </w:rPr>
        <w:t>Szolgáltató</w:t>
      </w:r>
      <w:r>
        <w:rPr>
          <w:sz w:val="22"/>
          <w:szCs w:val="22"/>
        </w:rPr>
        <w:t xml:space="preserve"> között az alábbi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rendelő Balatonvilágos Község Önkormányzat Képviselő-testületének …./2016.(XI. 21.) számú határozata alapján megrendeli 2017. évben heti egy napon - vasárnap - a menetrend szerinti személyhajó járatok indítását Balatonaliga-Balatonkenese-Balatonalmádi-Alsóőrs-Csopak-Balatonfüred-Tihany és vissza útvonalon, a mindenkori főidényi menetrendi időszaknak megfelelően, Balatonalmádiban átszállási lehetőséggel Siófok irányába és vissza.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rendelő a járat költségei fedezetéhez 2017. évben 500.000 Ft +Áfa összegű támogatást biztosít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rendelő kötelezettséget vállal arra, hogy a támogatást jelen megállapodás mindkét fél általi aláírását követően, 2017. április 30-ig számla ellenében, átutalással megfizeti Balatonvilágos Község Önkormányzat Gazdasági Ellátó és Vagyongazdálkodó Szervezete útján, támogatott részére az Erste Banknál vezetett 11992505-05500873 számú számlára.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lgáltató vállalja, hogy a járatot a főidényi menetrendben megjeleníti és közzé teszi.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lgáltató kötelezettséget vállal a jegyértékesítés biztosítására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ek megállapodnak abban, hogy vitás kérdésekben egyezségre törekszenek. Ennek hiányában a Siófoki Járásbíróság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jelen megállapodást elolvasva, mint akaratukkal mindenben megegyezőt aláírásukkal látják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világos. 2016. </w:t>
        <w:tab/>
        <w:tab/>
        <w:tab/>
        <w:tab/>
        <w:tab/>
        <w:t>Siófok.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a</w:t>
        <w:tab/>
        <w:tab/>
        <w:tab/>
        <w:tab/>
        <w:t>Balatoni Hajózási Zrt.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 Fekete Barnabás polgármester</w:t>
        <w:tab/>
        <w:tab/>
        <w:t>képviseli: Kollár József vezérigazgató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Megrendelő</w:t>
        <w:tab/>
        <w:tab/>
        <w:tab/>
        <w:tab/>
        <w:tab/>
        <w:t>Szolgált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ófok,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alogh Gábor</w:t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gazdasági osztályvezető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énzügyi ellenjegyző</w:t>
        <w:tab/>
        <w:tab/>
        <w:tab/>
        <w:tab/>
        <w:tab/>
        <w:tab/>
        <w:tab/>
        <w:t>jogi ellenjegyző</w:t>
      </w:r>
      <w:r>
        <w:br w:type="page"/>
      </w:r>
    </w:p>
    <w:p>
      <w:pPr>
        <w:pStyle w:val="Normal"/>
        <w:rPr>
          <w:color w:val="1F497D"/>
        </w:rPr>
      </w:pPr>
      <w:r>
        <w:rPr>
          <w:color w:val="1F497D"/>
        </w:rPr>
        <w:t>Kedves Mária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ollégáimmal megkezdtük a 2017. évi személyhajózási menetrend kialakítását.</w:t>
      </w:r>
    </w:p>
    <w:p>
      <w:pPr>
        <w:pStyle w:val="Normal"/>
        <w:rPr>
          <w:color w:val="1F497D"/>
        </w:rPr>
      </w:pPr>
      <w:r>
        <w:rPr>
          <w:color w:val="1F497D"/>
        </w:rPr>
        <w:t>Szeretnék érdeklődni, hogy a jövő évben is számíthatunk-e a köztünk és Balatonvilágos Önkormányzat között lévő együttműködési megállapodás ismételt megújításáról?</w:t>
      </w:r>
    </w:p>
    <w:p>
      <w:pPr>
        <w:pStyle w:val="Normal"/>
        <w:rPr>
          <w:color w:val="1F497D"/>
        </w:rPr>
      </w:pPr>
      <w:r>
        <w:rPr>
          <w:color w:val="1F497D"/>
        </w:rPr>
        <w:t>Tisztelettel várom válaszát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002060"/>
        </w:rPr>
      </w:pPr>
      <w:r>
        <w:rPr>
          <w:rFonts w:cs="Baskerville Old Face" w:ascii="Baskerville Old Face" w:hAnsi="Baskerville Old Face"/>
          <w:b/>
          <w:bCs/>
          <w:color w:val="002060"/>
        </w:rPr>
        <w:t>Szabó Zsolt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color w:val="002060"/>
        </w:rPr>
        <w:t>Személyhajózási üzletágvezet</w:t>
      </w:r>
      <w:r>
        <w:rPr>
          <w:b/>
          <w:bCs/>
          <w:color w:val="002060"/>
        </w:rPr>
        <w:t>ő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color w:val="002060"/>
        </w:rPr>
        <w:t> </w:t>
      </w:r>
    </w:p>
    <w:p>
      <w:pPr>
        <w:pStyle w:val="Normal"/>
        <w:rPr>
          <w:rFonts w:ascii="Tahoma" w:hAnsi="Tahoma" w:cs="Tahoma"/>
          <w:color w:val="003E7E"/>
          <w:sz w:val="20"/>
          <w:szCs w:val="20"/>
        </w:rPr>
      </w:pPr>
      <w:r>
        <w:rPr>
          <w:rFonts w:cs="Tahoma" w:ascii="Tahoma" w:hAnsi="Tahoma"/>
          <w:color w:val="003E7E"/>
          <w:sz w:val="20"/>
          <w:szCs w:val="20"/>
        </w:rPr>
        <w:drawing>
          <wp:inline distT="0" distB="0" distL="0" distR="0">
            <wp:extent cx="3114675" cy="93345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3E7E"/>
          <w:sz w:val="20"/>
          <w:szCs w:val="20"/>
        </w:rPr>
        <w:t>Tel.:</w:t>
      </w:r>
      <w:r>
        <w:rPr>
          <w:rFonts w:cs="Tahoma" w:ascii="Tahoma" w:hAnsi="Tahoma"/>
          <w:color w:val="003E7E"/>
          <w:sz w:val="20"/>
          <w:szCs w:val="20"/>
        </w:rPr>
        <w:t> +36 84 310 050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Fax:</w:t>
      </w:r>
      <w:r>
        <w:rPr>
          <w:rFonts w:cs="Tahoma" w:ascii="Tahoma" w:hAnsi="Tahoma"/>
          <w:color w:val="003E7E"/>
          <w:sz w:val="20"/>
          <w:szCs w:val="20"/>
        </w:rPr>
        <w:t> +36 84 310 050</w:t>
      </w:r>
    </w:p>
    <w:p>
      <w:pPr>
        <w:pStyle w:val="Normal"/>
        <w:shd w:fill="FFFFFF" w:val="clear"/>
        <w:rPr>
          <w:rFonts w:ascii="Tahoma" w:hAnsi="Tahoma" w:cs="Tahoma"/>
          <w:color w:val="003E7E"/>
          <w:sz w:val="20"/>
          <w:szCs w:val="20"/>
        </w:rPr>
      </w:pPr>
      <w:r>
        <w:rPr>
          <w:rFonts w:cs="Tahoma" w:ascii="Tahoma" w:hAnsi="Tahoma"/>
          <w:b/>
          <w:bCs/>
          <w:color w:val="003E7E"/>
          <w:sz w:val="20"/>
          <w:szCs w:val="20"/>
        </w:rPr>
        <w:t>Mobil:</w:t>
      </w:r>
      <w:r>
        <w:rPr>
          <w:rFonts w:cs="Tahoma" w:ascii="Tahoma" w:hAnsi="Tahoma"/>
          <w:color w:val="003E7E"/>
          <w:sz w:val="20"/>
          <w:szCs w:val="20"/>
        </w:rPr>
        <w:t xml:space="preserve"> +36 30 347 0757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E-mail:</w:t>
      </w:r>
      <w:r>
        <w:rPr>
          <w:rFonts w:cs="Tahoma" w:ascii="Tahoma" w:hAnsi="Tahoma"/>
          <w:color w:val="003E7E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zabo.zsolt@balatonihajozas.hu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3E7E"/>
          <w:sz w:val="20"/>
          <w:szCs w:val="20"/>
        </w:rPr>
        <w:t>Cím:</w:t>
      </w:r>
      <w:r>
        <w:rPr>
          <w:rFonts w:cs="Tahoma" w:ascii="Tahoma" w:hAnsi="Tahoma"/>
          <w:color w:val="003E7E"/>
          <w:sz w:val="20"/>
          <w:szCs w:val="20"/>
        </w:rPr>
        <w:t> 8600 Siófok, Krúdy sétány 2.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Postacím:</w:t>
      </w:r>
      <w:r>
        <w:rPr>
          <w:rFonts w:cs="Tahoma" w:ascii="Tahoma" w:hAnsi="Tahoma"/>
          <w:color w:val="003E7E"/>
          <w:sz w:val="20"/>
          <w:szCs w:val="20"/>
        </w:rPr>
        <w:t> 8601 Siófok, Pf. 22.</w:t>
        <w:br/>
      </w:r>
      <w:r>
        <w:rPr>
          <w:rFonts w:cs="Tahoma" w:ascii="Tahoma" w:hAnsi="Tahoma"/>
          <w:b/>
          <w:bCs/>
          <w:color w:val="003E7E"/>
          <w:sz w:val="20"/>
          <w:szCs w:val="20"/>
        </w:rPr>
        <w:t>Web:</w:t>
      </w:r>
      <w:r>
        <w:rPr>
          <w:rFonts w:cs="Tahoma" w:ascii="Tahoma" w:hAnsi="Tahoma"/>
          <w:color w:val="003E7E"/>
          <w:sz w:val="20"/>
          <w:szCs w:val="20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1F497D"/>
            <w:sz w:val="20"/>
            <w:szCs w:val="20"/>
          </w:rPr>
          <w:t>www.balatonihajozas.h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isztelt Szabó Úr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A Balatoni Hajózási Zrt-vel a menetrendszerinti hajójárat 2017. évi költsége támogatása tárgyában kötendő együttműködési megállapodás Balatonvilágos Község Önkormányzat Képviselő-testületének 2016. november 21-ei ülésére történő előterjesztéséhez kérem szíves tájékoztatását arra vonatkozóan, hogy Balatonvilágos megállóhely tekintetében hányan vették igénybe 2016. évben a szolgáltatást, illetve, hogy 2017. évben heti hány alkalommal tervezik a menetrendszerinti hajójárattal Balatonvilágos megállóhely érintését.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Várom mielőbbi visszajelzését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isztelettel: Fekete Barnabás polgármester megbízásából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                               </w:t>
      </w:r>
      <w:r>
        <w:rPr>
          <w:color w:val="1F497D"/>
        </w:rPr>
        <w:t>Kovácsné Rack Mária igazgatási főmunkatárs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</w:rPr>
        <w:t>Kedves Mária!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z idei évben Balatonvilágos kikötő tekintetében menetrendszerinti hajójáratokon összesen 60 fő utazott (kb. a tavalyi létszám fele, de a járatszám is a felére csökkent). Ezek a járatok megállapodásunk értelmében főidényben heti 1 alkalommal, vasárnap közlekedtek. Idén 1 alkalommal maradt el a járat kedvezőtlen időjárás következtében.</w:t>
      </w:r>
    </w:p>
    <w:p>
      <w:pPr>
        <w:pStyle w:val="Normal"/>
        <w:rPr>
          <w:color w:val="1F497D"/>
        </w:rPr>
      </w:pPr>
      <w:r>
        <w:rPr>
          <w:color w:val="1F497D"/>
        </w:rPr>
        <w:t>2017. évre is ugyanezt a koncepciót tervezzük menetrend terén, mint idé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Üdvözlettel,</w:t>
      </w:r>
    </w:p>
    <w:p>
      <w:pPr>
        <w:pStyle w:val="Normal"/>
        <w:rPr>
          <w:color w:val="1F497D"/>
        </w:rPr>
      </w:pPr>
      <w:r>
        <w:rPr>
          <w:color w:val="1F497D"/>
        </w:rPr>
        <w:t>Zsol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bo.zsolt@balatonihajozas.hu" TargetMode="External"/><Relationship Id="rId4" Type="http://schemas.openxmlformats.org/officeDocument/2006/relationships/hyperlink" Target="http://www.balatonihajozas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Zoltánné Pártl</dc:creator>
  <dc:description/>
  <cp:keywords/>
  <dc:language>en-US</dc:language>
  <cp:lastModifiedBy>Kovácsné Rack Mária</cp:lastModifiedBy>
  <cp:lastPrinted>2014-09-04T14:06:00Z</cp:lastPrinted>
  <dcterms:modified xsi:type="dcterms:W3CDTF">2016-10-28T08:07:00Z</dcterms:modified>
  <cp:revision>7</cp:revision>
  <dc:subject/>
  <dc:title>TÁMOGATÁSI SZERZŐDÉS</dc:title>
</cp:coreProperties>
</file>