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Az előterjesztés törvényességi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zempontból megfelelő.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iófok, 2016. november</w:t>
      </w:r>
      <w:r>
        <w:rPr>
          <w:rFonts w:eastAsia="Calibri"/>
          <w:i/>
          <w:color w:val="1F497D"/>
        </w:rPr>
        <w:t xml:space="preserve"> 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firstLine="362"/>
        <w:rPr>
          <w:rFonts w:eastAsia="Calibri"/>
          <w:b/>
          <w:b/>
        </w:rPr>
      </w:pPr>
      <w:r>
        <w:rPr>
          <w:rFonts w:eastAsia="Calibri"/>
          <w:b/>
        </w:rPr>
        <w:t>Kónyáné dr. Zsarnovszky Judit</w:t>
      </w:r>
    </w:p>
    <w:p>
      <w:pPr>
        <w:pStyle w:val="Normal"/>
        <w:ind w:left="4678" w:hanging="0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rFonts w:eastAsia="Calibri"/>
          <w:b/>
        </w:rPr>
        <w:t>jegyző</w:t>
      </w:r>
    </w:p>
    <w:p>
      <w:pPr>
        <w:pStyle w:val="Normal"/>
        <w:ind w:left="467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2016. november 21-e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Tárgy:</w:t>
      </w:r>
      <w:r>
        <w:rPr/>
        <w:t xml:space="preserve"> Intézményvezetők jutalmazása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Előterjesztő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Heading"/>
        <w:rPr>
          <w:rFonts w:eastAsia="Calibri"/>
          <w:b w:val="false"/>
          <w:b w:val="false"/>
          <w:u w:val="single"/>
        </w:rPr>
      </w:pPr>
      <w:r>
        <w:rPr>
          <w:rFonts w:eastAsia="Calibri"/>
          <w:b w:val="false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isztelt Képviselő-testület!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e a 2016. évi koncepció és költségvetési tervezés folyamatában döntött arról, hogy intézményeiben dolgozók jutalmazása céljára egy havi illetménynek megfelelő összeget előirányoz. </w:t>
      </w:r>
    </w:p>
    <w:p>
      <w:pPr>
        <w:pStyle w:val="Normal"/>
        <w:jc w:val="both"/>
        <w:rPr/>
      </w:pPr>
      <w:r>
        <w:rPr>
          <w:szCs w:val="20"/>
        </w:rPr>
        <w:t xml:space="preserve">A 2016. évi költségvetésben előirányzott összeg az óvodapedagógusok szeptemberi béremelése miatt 248.920 Ft összeggel kevesebb, mint amekkora összeg szükséges a dolgozók egy havi illetményének megfelelő összeg jutalomként történő kifizetéséhez, melyre javasolom kerekítve 249.000 Ft pótelőirányzat biztosításá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z önkormányzat intézményeinek vezetői számára a </w:t>
      </w:r>
      <w:r>
        <w:rPr/>
        <w:t>jutalom kifizetésére vonatkozó döntést a képviselő-testület jogosult meghozni, melynek alapján javasolom a képviselő-testületnek a Balatonvilágosi Szivárvány Óvoda intézményvezetője részére bruttó 264.133 Ft, a GEVSZ intézményvezetője részére bruttó 221.375 Ft jutalom megállap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ok elfogadásár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6. nov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az önkormányzat intézményeinek vezetői részére jutalom kifizetését határozza el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tonvilágosi Szivárvány Óvoda vezetője Mihályné Bertán Katalin intézményvezető részére bruttó 264.133 Ft-ot állapít meg. A döntés végrehajtásához szükséges előirányzat a 091110/851011 Óvodai nevelés, ellátás szakmai feladatai kormányzati funkció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tonvilágos Község Önkormányzat Gazdasági Ellátó és Vagyongazdálkodó Szervezete intézményvezetője Pártl Zoltánné intézményvezető részére bruttó 221.375 Ft-ot állapít meg. A döntés végrehajtásához szükséges előirányzat a 013350/841154 Önkormányzati vagyonnal való gazdálkodással kapcsolatos feladatok kormányzati funkció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jutalom kifizetésére az intézkedés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/ jutalom kifiz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 dolgozók egy havi illetményének megfelelő összegű jutalom kifizetésére a Balatonvilágosi Szivárvány Óvoda 2016. évi költségvetésében a 091110/851011 Óvodai nevelés, ellátás szakmai feladatai kormányzati funkción rendelkezésre álló előirányzathoz 249.000 Ft pótelőirányzatot biztosít a működési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, GEVSZ intézményvezetőt az előirányzat költségvetési átvezetésére az intézkedés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Normal"/>
        <w:jc w:val="both"/>
        <w:rPr/>
      </w:pPr>
      <w:r>
        <w:rPr/>
        <w:tab/>
        <w:t xml:space="preserve">  GEVSZ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43:00Z</dcterms:created>
  <dc:creator>PC</dc:creator>
  <dc:description/>
  <cp:keywords/>
  <dc:language>en-US</dc:language>
  <cp:lastModifiedBy>Kovácsné Rack Mária</cp:lastModifiedBy>
  <cp:lastPrinted>2016-11-03T14:45:00Z</cp:lastPrinted>
  <dcterms:modified xsi:type="dcterms:W3CDTF">2016-11-09T07:14:00Z</dcterms:modified>
  <cp:revision>7</cp:revision>
  <dc:subject/>
  <dc:title>Balatonvilágos Község Önkormányzat</dc:title>
</cp:coreProperties>
</file>