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6. novem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5386" w:firstLine="27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6. november 21-e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őirányzat biztosítás néhai Horváth Lajos volt önkormányzati dolgozó temetési költsége részbeni átvállalás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 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hai Horváth Lajos volt Balatonvilágos, Aligai út 7. szám alatti lakos – aki 1991. április 15-től dolgozott Balatonvilágos Község Önkormányzata Polgármesteri Hivatalánál környezetvédelmi előadóként, majd 1999. decemberétől közterület-felügyelőként 2000. december 27. napjáig, közszolgálati jogviszonyának nyugdíjba vonulása miatt történt megszűnéséig – 2016. október 5. napján elhunyt. Tekintettel korábbi önkormányzati - közel 10 éves – munkaviszonyára, javasolom a temetési költségek részbeni átvállalásá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ábban 10 évet meghaladó önkormányzati munkaviszony alapján 50.000 Ft, azt megelőzően 26 évet meghaladó munkaviszony alapján 80.000 Ft összegben történő temetési költség átvállalásáról döntött a képviselő-testüle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 kérem a képviselő-testületet, hogy a temetési segélyen felül, a temetési költség egy részét vállaljunk át, és erre biztosítsunk 53.000 Ft előirányzato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 az előterjesztés megvitatására, az alábbi határozati javaslat elfogadásár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6. november 11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ekete Barnabá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néhai Horváth Lajos – mint az önkormányzat egykori alkalmazottja – temetési költségét részben átvállalja. A döntés végrehajtásához szükséges 53.000 Ft előirányzatot az önkormányzat 2016. évi költségvetésébe, a 103010 Elhunyt személyek hátramaradottjainak pénzbeli ellátása kormányzati funkcióra a működési tartalék terhére biztosí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 a döntés végrehajtásához szükséges intézkedés megtételére. Egyben felkéri a jegyzőt az előirányzat költségvetési átvezetésére, az összeg pénzügyi teljesí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Fekete Barnabás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ónyáné dr. Zsarnovszky Judit 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6:00Z</dcterms:created>
  <dc:creator>user</dc:creator>
  <dc:description/>
  <cp:keywords/>
  <dc:language>en-US</dc:language>
  <cp:lastModifiedBy>Kovácsné Rack Mária</cp:lastModifiedBy>
  <cp:lastPrinted>2014-11-26T11:48:00Z</cp:lastPrinted>
  <dcterms:modified xsi:type="dcterms:W3CDTF">2016-11-14T14:58:00Z</dcterms:modified>
  <cp:revision>8</cp:revision>
  <dc:subject/>
  <dc:title/>
</cp:coreProperties>
</file>