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6. dec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. december 12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észségügyi alapellátásról szóló beszámo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0"/>
        <w:rPr/>
      </w:pPr>
      <w:r>
        <w:rPr>
          <w:szCs w:val="24"/>
        </w:rPr>
        <w:t>Balatonvilágos Község Önkormányzat Képviselő-testülete a 299/2015.(XI.16.) számú határozatával elfogadta a 2016. évi munkatervét, melyben a 2016. december 12-ei ülés 2. napirendjeként az Egészségügyi alapellátásról szóló beszámolót határozta meg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Az egészségügyi alapellátási feladatokat jelenleg a Valumed Egészségügyi Szolgáltató és Kereskedelmi Kft. képviseletében Dr. Balázs Mária ügyvezető/háziorvos látja 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oktornő megküldte a Balatonvilágosi Háziorvosi alapellátás 2015. évre vonatkozó adatait. 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Javasolom a képviselő-testületnek Balatonvilágos település egészségügyi alapellátásáról szóló beszámoló elfogadását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Kérem a tisztelt képviselő-testületet az előterjesztés megvitatására, az alábbi határozati javaslat elfogadására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>Balatonvilágos, 2016. december 2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BodyText210"/>
        <w:rPr/>
      </w:pPr>
      <w:r>
        <w:rPr>
          <w:szCs w:val="24"/>
        </w:rPr>
        <w:t>Balatonvilágos Község Önkormányzat Képviselő-testülete elfogadja Balatonvilágos település egészségügyi alapellátási feladatai 2015. évi ellátásáról szóló beszámolót.</w:t>
      </w:r>
    </w:p>
    <w:p>
      <w:pPr>
        <w:pStyle w:val="BodyText21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10"/>
        <w:rPr>
          <w:szCs w:val="24"/>
        </w:rPr>
      </w:pPr>
      <w:r>
        <w:rPr>
          <w:szCs w:val="24"/>
        </w:rPr>
        <w:t>A képviselő-testület felkéri a polgármestert a döntésről a háziorvos tájékoztatására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Fekete Barnabás polgármester</w:t>
      </w:r>
    </w:p>
    <w:p>
      <w:pPr>
        <w:pStyle w:val="BodyText210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16. december 30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Balatonvilágos Háziorvosi Szolgálat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Beszámoló/2015 évr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számolónál persze figyelembe kell venni, hogy ez év júniusától dolgozom a praxisban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 praxisba bejelentkezettek száma: 869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ek korcsoport szerinti megoszlása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10 év:21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20év:49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30év:91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40év:123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50év:154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60év:118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70év163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év felett:150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:  869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axis forgalmát meghatározza, a folyamatosan idősödő lakosság, a kevesebb ambuláns beteg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forgalom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7188fő/év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Hívás:50 alkalom/év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vőbeteg gyógyintézetbe utaltak száma:21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Szakrendelésre utalások száma: 886 eset vol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forgalom éves alakulása nagyjából állandó. A heti szinten előforduló forgalmi kiugrások valamilyen járványos megbetegedéshez köthetőek, ezek főleg késő őszi és téli időszakban fordulnak elő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ívásra történő beteglátogatás száma a kezdetek óta nem kimagasló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fonos elérhetőség jól működi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ek száma: 12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unytak száma: 11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ségek előfordulása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tegségek jellege az országos átlagnak megfelelő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-Szív és érrendszeri megbetegedés: 323 fő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-Anyagcsere betegségek: 38 fő 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-Krónikus tüdőbetegségek: 31 fő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-Daganatos betegségek: 27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zenvedély betegségek: 0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szichiátriai gondozottak: 7 f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ndokrinológiai betegségek: 36 fő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-Mozgásszervi megbetegedések: 21 fő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ndozott betegek egészségi állapotát havi illetve, negyedévi gyakorisággal rendszeresen ellenőrizzük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 térítés nélküli influenza oltások mellett, a veszélyeztetett krónikus betegeknek kellő tájékoztatást adunk a még lehetséges, elérhető megelőző oltási lehetőségekről, és természetesen be is adjuk azt. A szakmai munkánkat sokszor megnehezítik a gazdasági és szociális körülménye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 az egyedül maradt idős, magányos ember, akik számára az igazi betegség megelőzés,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gányuk feloldása, és  a napi, de legalább is, heti gyakorisággal történő gondozás jelentené az igazi megoldás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szerintem mindenféle oltás jótékony hatását megelőzné. 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feltételek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ővérrel, védőnővel, szociális gondozóval jó együttműködés alakult k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minisztrációt és a kötelező adatszolgáltatást az Erzsike kiválóan teljesít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édőnővel együtt működtetjük az iskolaorvosi szolgálatot is, teljes összhangban. 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i feltételek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imum feltételben előírtak teljesülnek, mindennapi működés biztosítot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yóeszközök pótlása megoldot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gi fénymásoló és fax gépet lecseréltem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tem még egy nyomtatót, mert csak így tudtam megoldani a táppénzes nyomtatványok gyors kinyomtatásá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rés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yekszünk egyre több prevenciós szűrés bevezetni a betegek közöt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t a múlt esztendőben is írtam, a” magasvérnyomásos ” megbetegedéseket, cukorbetegséget, pajzsmirigybetegséget, és daganatos megbetegedéseket is rendszerességgel szűrjük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aganatos megbetegedésekre utaló, már enyhe tünetek esetén is, a lehetséges módszerekkel vérvételi vizsgálatokat mihamarabb elrendeljü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oglalva úgy ítélem meg a helyzetet, hogy alapellátás illetve a védőnői szolgálat a törvények és a jogszabályok betartása mellett az ANTSZ által megkövetelt és ellenőrzött szakmai követelményeknek megfelelően működik, együttműködve az egyéb hatóságokkal, állami és önkormányzati szervekkel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tthoni szakápolás központja változott: 8900.Zalaegerszeg, Kossuth Lajos u. 36-38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:92/310-642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spice Szolgálat központja is új lett. Marcali, Esély MBT Marcali  20/5575916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3:00Z</dcterms:created>
  <dc:creator>user</dc:creator>
  <dc:description/>
  <cp:keywords/>
  <dc:language>en-US</dc:language>
  <cp:lastModifiedBy>Kovácsné Rack Mária</cp:lastModifiedBy>
  <cp:lastPrinted>2016-12-06T13:48:00Z</cp:lastPrinted>
  <dcterms:modified xsi:type="dcterms:W3CDTF">2016-12-06T12:49:00Z</dcterms:modified>
  <cp:revision>6</cp:revision>
  <dc:subject/>
  <dc:title/>
</cp:coreProperties>
</file>