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16. decem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december 12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ÓKOM Nkft. közszolgáltatási szerződés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legutóbbi ülésén jeleztem, hogy Jámbor Tímea ügyvezető megkeresett november hónapban és az alábbi változtatások jóváhagyását kérte a hulladékkezeléssel kapcsolatba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zonon kívül a vasárnapi járatnap csütörtöki napra történő módosítá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vi 10 alkalommal a zöldhulladék térítésmentes elszállítása az Önkormányzat igényének megfelelőe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zolgáltatáson kívül biztosítható lehetőségként – önkormányzati közreműködéssel, gyűjtés biztosításával – elektronikai hulladék elszállítás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óbbi kivételével a kérések teljesítése az Önkormányzati rendelet módosításán túl a közszolgáltatási szerződés módosítását vonja maga után, melyre ezúton teszem meg a javaslat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nikai hulladék tárgyában adott javaslat külön tárgyalást és esetleges megbízást, szerződést kíván, nem jelen előterjesztés témá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zza meg döntését a közszolgáltatási szerződés megkötésének tárgyában az alábbi határozati javaslat elfogadásával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6. december 20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z előterjesztésben foglaltakat megtárgyalta és alábbi határozatot hoz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határozat mellékletét képező, SIÓKOM NKft és Balatonvilágos Község Önkormányzata között létrejött a „Települési szilárd hulladék gyűjtésére, szállítására, kezelésére és ártalmatlanítására” tárgyú közszolgáltatási szerződés módosítást jóváhagyja, egyben felhatalmazza a polgármestert és a jegyzőt annak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6. december 31.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-6"/>
          <w:sz w:val="24"/>
          <w:szCs w:val="24"/>
        </w:rPr>
      </w:pPr>
      <w:r>
        <w:rPr>
          <w:rFonts w:cs="Arial Narrow" w:ascii="Arial Narrow" w:hAnsi="Arial Narrow"/>
          <w:b/>
          <w:position w:val="-6"/>
          <w:sz w:val="24"/>
          <w:szCs w:val="24"/>
        </w:rPr>
        <w:t>Települési hulladék gyűjtésére, szállítására, kezelésére és ártalmatlanítására vonatkozó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ÖZSZOLGÁLTATÁSI SZERZŐDÉS MÓDOSÍTÁS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Mely létrejött egyfelő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position w:val="-6"/>
          <w:sz w:val="24"/>
          <w:szCs w:val="24"/>
        </w:rPr>
      </w:pPr>
      <w:r>
        <w:rPr>
          <w:rFonts w:cs="Arial Narrow" w:ascii="Arial Narrow" w:hAnsi="Arial Narrow"/>
          <w:b/>
          <w:position w:val="-6"/>
          <w:sz w:val="24"/>
          <w:szCs w:val="24"/>
        </w:rPr>
        <w:t>Balatonvilágos Község Önkormányza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SH azonosító:  15734044-8411-321-1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Adószáma: 15734044-2-14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  <w:position w:val="-6"/>
          <w:sz w:val="24"/>
          <w:szCs w:val="24"/>
        </w:rPr>
        <w:t>címe: 8171 Balatonvilágos, Csók István sétány 38.</w:t>
      </w:r>
    </w:p>
    <w:p>
      <w:pPr>
        <w:pStyle w:val="Normal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épv.: Fekete Barnabás József polgármes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-6"/>
          <w:sz w:val="24"/>
          <w:szCs w:val="24"/>
          <w:u w:val="single"/>
        </w:rPr>
        <w:t>továbbiakban Önkormányzat</w:t>
      </w:r>
      <w:r>
        <w:rPr>
          <w:rFonts w:cs="Arial Narrow" w:ascii="Arial Narrow" w:hAnsi="Arial Narrow"/>
          <w:position w:val="-6"/>
          <w:sz w:val="24"/>
          <w:szCs w:val="24"/>
        </w:rPr>
        <w:t>, másfelő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position w:val="-6"/>
          <w:sz w:val="24"/>
          <w:szCs w:val="24"/>
        </w:rPr>
        <w:t>SIÓKOM Hulladékgazdálkodási Közszolgáltató Nonprofit Korlátolt Felelősségű Társaság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Cg.14-09-31353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ÜJ azonosító: 10313791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T azonosító: 102417824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  <w:position w:val="-6"/>
          <w:sz w:val="24"/>
          <w:szCs w:val="24"/>
        </w:rPr>
        <w:t>statisztikai számjel: 24344988-3811-113-1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8600 Siófok, Hock János köz 2. II. em.</w:t>
      </w:r>
    </w:p>
    <w:p>
      <w:pPr>
        <w:pStyle w:val="Normal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épv.: Jámbor Tímea cég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nt közszolgáltató </w:t>
      </w:r>
      <w:r>
        <w:rPr>
          <w:rFonts w:cs="Arial Narrow" w:ascii="Arial Narrow" w:hAnsi="Arial Narrow"/>
          <w:b/>
          <w:sz w:val="24"/>
          <w:szCs w:val="24"/>
          <w:u w:val="single"/>
        </w:rPr>
        <w:t>/továbbiakban: Közszolgáltató</w:t>
      </w:r>
      <w:r>
        <w:rPr>
          <w:rFonts w:cs="Arial Narrow" w:ascii="Arial Narrow" w:hAnsi="Arial Narrow"/>
          <w:sz w:val="24"/>
          <w:szCs w:val="24"/>
        </w:rPr>
        <w:t xml:space="preserve">/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özött az alábbiak szerint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/ A felek a közöttük fennálló közszolgáltatási szerződés 2. számú mellékletét a következők szerint módosítják:</w:t>
      </w:r>
    </w:p>
    <w:p>
      <w:pPr>
        <w:pStyle w:val="Default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sz. melléklet 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A hulladékkezelés rendje és az alkalmazható legmagasabb hulladékkezelés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íjak 2017. évben Balatonvilágos közszolgáltatási területén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1. </w:t>
        <w:tab/>
        <w:t xml:space="preserve">A háztartási és háztartási jellegű szilárd hulladék rendszeres gyűjtésének-szállításának rendje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 </w:t>
        <w:tab/>
        <w:t xml:space="preserve">A gyűjtés-szállítás éves időtartama </w:t>
      </w:r>
    </w:p>
    <w:p>
      <w:pPr>
        <w:pStyle w:val="Default"/>
        <w:spacing w:before="0" w:after="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állandó ingatlanok esetében: </w:t>
        <w:tab/>
        <w:t xml:space="preserve">egész évben </w:t>
      </w:r>
    </w:p>
    <w:p>
      <w:pPr>
        <w:pStyle w:val="Defaul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üdülő ingatlanok esetében: </w:t>
        <w:tab/>
        <w:t xml:space="preserve">április 01-től szeptember 30-ig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 </w:t>
        <w:tab/>
        <w:t xml:space="preserve">A gyűjtés-szállítás gyakorisága és a járatnapok </w:t>
      </w:r>
    </w:p>
    <w:p>
      <w:pPr>
        <w:pStyle w:val="Default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1.2.1 </w:t>
        <w:tab/>
        <w:t xml:space="preserve">heti egy alkalommal: </w:t>
        <w:tab/>
        <w:t>január 1-től március 31-ig és október 1-től december 31-ig</w:t>
      </w:r>
    </w:p>
    <w:p>
      <w:pPr>
        <w:pStyle w:val="Default"/>
        <w:ind w:firstLine="708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járatnapok: </w:t>
        <w:tab/>
        <w:tab/>
        <w:t>csütörtök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ti egy alkalommal: </w:t>
        <w:tab/>
        <w:t xml:space="preserve">április 1-től szeptember 30-ig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áratnapok: </w:t>
        <w:tab/>
        <w:tab/>
        <w:t>vasárnap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2 </w:t>
        <w:tab/>
        <w:t xml:space="preserve">heti két alkalommal: </w:t>
        <w:tab/>
        <w:t xml:space="preserve">-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áratnapok: </w:t>
        <w:tab/>
        <w:tab/>
        <w:t>-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1.2.3 </w:t>
        <w:tab/>
        <w:t xml:space="preserve">heti három alkalommal: -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áratnapok: </w:t>
        <w:tab/>
        <w:tab/>
        <w:t xml:space="preserve">-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 </w:t>
        <w:tab/>
        <w:t xml:space="preserve">Az éves járatnapok száma összesen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állandó ingatlanok: </w:t>
        <w:tab/>
        <w:t xml:space="preserve">52 járatnap / év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üdülő ingatlanok: </w:t>
        <w:tab/>
        <w:t xml:space="preserve">26 járatnap / év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 xml:space="preserve">2. </w:t>
        <w:tab/>
        <w:t xml:space="preserve">Biohulladék (zöldhulladék) rendszeres gyűjtésének-szállításának rendje: </w:t>
      </w:r>
    </w:p>
    <w:p>
      <w:pPr>
        <w:pStyle w:val="Default"/>
        <w:ind w:left="708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Évente 10 alkalommal a települési önkormányzat képviselőjével, vagy annak meghatalmazottjával történő előzetesen egyeztetett időpontban</w:t>
      </w:r>
    </w:p>
    <w:p>
      <w:pPr>
        <w:pStyle w:val="Default"/>
        <w:ind w:left="708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3. </w:t>
        <w:tab/>
        <w:t xml:space="preserve">A lomtalanítás gyakorisága és időszaka </w:t>
      </w:r>
    </w:p>
    <w:p>
      <w:pPr>
        <w:pStyle w:val="Defaul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vente 1 alkalommal a települési önkormányzat képviselőjével, vagy annak meghatalmazottjával történő előzetesen egyeztetett időpontban. 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4. </w:t>
        <w:tab/>
        <w:t xml:space="preserve">A háztartási veszélyes hulladék rendszeres gyűjtésének szállításának gyakorisága és időszaka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5.</w:t>
        <w:tab/>
        <w:t xml:space="preserve"> Szelektív hulladékgyűjtés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özterületre szelektív gyűjtőzsákban kihelyezett szelektív hulladékok házhoz menő gyűjtése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papír, műanyag hulladék: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kéthetente 1 alkalommal:  január 1-től június 30-ig és szeptember 1-től december 31-ig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hetente 1 alkalommal:       július 1-től augusztus 31-ig 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üveg hulladék: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havonta 1 alkalommal:     január 1-től június 30-ig és szeptember 1-től december 31-ig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kéthetente 1 alkalommal: július 1-től augusztus 31-ig 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 járatnapok:</w:t>
        <w:tab/>
        <w:tab/>
        <w:t xml:space="preserve">   péntek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6. </w:t>
        <w:tab/>
        <w:t xml:space="preserve">A települési szilárd hulladék hulladékkezelési közszolgáltatási díjai </w:t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 </w:t>
        <w:tab/>
        <w:t xml:space="preserve">Állandóan lakott ingatlanok </w:t>
      </w:r>
    </w:p>
    <w:p>
      <w:pPr>
        <w:pStyle w:val="Default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1 </w:t>
        <w:tab/>
        <w:t xml:space="preserve">Családi házas ingatlanok legföljebb két önálló lakóegységgel </w:t>
      </w:r>
    </w:p>
    <w:p>
      <w:pPr>
        <w:pStyle w:val="Default"/>
        <w:ind w:firstLine="708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color w:val="000000"/>
        </w:rPr>
        <w:t xml:space="preserve"> literes gyűjtőedény esetén: 218,84 Ft x 52 járatnap = 11 380 Ft/év/lakóegység + Áfa </w:t>
      </w:r>
    </w:p>
    <w:p>
      <w:pPr>
        <w:pStyle w:val="Default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10 literes gyűjtőedény esetén: 402,04 Ft x 52 járatnap = 20 906 Ft/év/lakóegység + Áfa </w:t>
      </w:r>
    </w:p>
    <w:p>
      <w:pPr>
        <w:pStyle w:val="Default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40 literes gyűjtőedény esetén: 878,36 Ft x 52 járatnap = 45 675 Ft/év/lakóegység + Áfa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1.2 </w:t>
        <w:tab/>
        <w:t xml:space="preserve">Társasházi, szövetkezeti lakóingatlanok </w:t>
      </w:r>
    </w:p>
    <w:p>
      <w:pPr>
        <w:pStyle w:val="Default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lapszolgáltatás, azaz 60 literes gyűjtőedény esetén: ……. Ft x ….…. járatnap = ………. Ft/év/lakóegység + ÁFA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2 </w:t>
        <w:tab/>
        <w:t xml:space="preserve">Üdülőingatlanok </w:t>
      </w:r>
    </w:p>
    <w:p>
      <w:pPr>
        <w:pStyle w:val="Default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2.1 </w:t>
        <w:tab/>
        <w:t xml:space="preserve">Legfeljebb két különálló lakóegységes üdülőingatlan </w:t>
      </w:r>
    </w:p>
    <w:p>
      <w:pPr>
        <w:pStyle w:val="Default"/>
        <w:ind w:firstLine="708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60 literes gyűjtőedény esetén: - Ft x - járatnap =   5 690 Ft/év/lakóegység + Áfa </w:t>
      </w:r>
    </w:p>
    <w:p>
      <w:pPr>
        <w:pStyle w:val="Default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10 literes gyűjtőedény esetén: - Ft x - járatnap = 10 453 Ft/év/lakóegység + Áfa </w:t>
      </w:r>
    </w:p>
    <w:p>
      <w:pPr>
        <w:pStyle w:val="Default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40 literes gyűjtőedény esetén: - Ft x - járatnap = 22 837 Ft/év/lakóegység + Áfa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2.2 </w:t>
        <w:tab/>
        <w:t xml:space="preserve">Társasházi, szövetkezeti lakóingatlanok </w:t>
      </w:r>
    </w:p>
    <w:p>
      <w:pPr>
        <w:pStyle w:val="Default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lapszolgáltatás, azaz 60 literes gyűjtőedény esetén: ……. Ft x ….…. járatnap = ………. </w:t>
      </w:r>
    </w:p>
    <w:p>
      <w:pPr>
        <w:pStyle w:val="Default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t/év/lakóegység + ÁFA </w:t>
      </w:r>
    </w:p>
    <w:p>
      <w:pPr>
        <w:pStyle w:val="Default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705" w:hanging="705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7. </w:t>
        <w:tab/>
        <w:t xml:space="preserve">A többlethulladék elszállítására rendszeresített, a közszolgáltató által jelölt műanyag zsák ára: </w:t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00,- Ft/db + Áfa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8. </w:t>
        <w:tab/>
        <w:t xml:space="preserve">A közszolgáltatási díj önkormányzati átvállalásának módja és mértéke, a </w:t>
        <w:tab/>
        <w:t xml:space="preserve">kedvezményezett lakossági csoportok meghatározása: </w:t>
      </w:r>
    </w:p>
    <w:p>
      <w:pPr>
        <w:pStyle w:val="NormlWeb"/>
        <w:spacing w:before="0" w:after="0"/>
        <w:ind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közszolgáltatás teljes díját a lakosság fizeti meg.”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-6"/>
          <w:sz w:val="24"/>
          <w:szCs w:val="24"/>
        </w:rPr>
      </w:pPr>
      <w:r>
        <w:rPr>
          <w:rFonts w:cs="Arial Narrow" w:ascii="Arial Narrow" w:hAnsi="Arial Narrow"/>
          <w:b/>
          <w:position w:val="-6"/>
          <w:sz w:val="24"/>
          <w:szCs w:val="24"/>
        </w:rPr>
        <w:t>2./ A közszolgáltatási szerződés jelen módosítással nem érintett rendelkezései változatlanul hatályban maradnak.</w:t>
      </w:r>
    </w:p>
    <w:p>
      <w:pPr>
        <w:pStyle w:val="Szvegtrzs2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 szerződésben nem szabályozott kérdésekben a Polgári Törvénykönyv és egyéb vonatkozó jogszabályok irányadók. </w:t>
      </w:r>
    </w:p>
    <w:p>
      <w:pPr>
        <w:pStyle w:val="Szvegtrzs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esetleges jogviták eldöntésére a felek a Siófoki Járásbíróság illetve /perérték okán/ a Kaposvári Törvényszék kizárólagos illetékességében állapodnak meg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zerződést elolvasás és értelmezés után a felek, mint akaratukkal mindenben megegyezőt helybenhagyólag aláírják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latonvilágos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2016.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ekete Barnabás József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ámbor Tíme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Ügyvezető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ÓKOM Nkft. mint Közszolgáltató képviselője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llenjegyzem: Siófok, 2016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ónyáné dr. Zsarnovszky Judit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pacing w:before="0" w:after="20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napToGrid w:val="false"/>
              <w:spacing w:before="0" w:after="0"/>
              <w:ind w:right="-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4:00Z</dcterms:created>
  <dc:creator>scsilla</dc:creator>
  <dc:description/>
  <cp:keywords/>
  <dc:language>en-US</dc:language>
  <cp:lastModifiedBy>Kovácsné Rack Mária</cp:lastModifiedBy>
  <cp:lastPrinted>2015-12-10T07:38:00Z</cp:lastPrinted>
  <dcterms:modified xsi:type="dcterms:W3CDTF">2016-12-08T07:34:00Z</dcterms:modified>
  <cp:revision>2</cp:revision>
  <dc:subject/>
  <dc:title/>
</cp:coreProperties>
</file>