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december 12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Balatonkenese Város Településrendezési Eszköz részleges módosítás véleményezés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kenese Város Önkormányzata a folyamatban lévő módosítástól függetlenül, új eljárás keretében kezdeményezte a Településrendezési eszközeinek „egyszerűsített” eljárás szerinti módosítását. A módosításra vonatkozóan megküldte a 250/2016.(VIII.04.) számú képviselő-testületi határozatot, és a településrendezési eszközeinek részleges – 015/8 hrsz. alatti, Romantik Kemping területét érintő – módosításának dokumentációját, és kéri véleményünket. Egyidejűleg kéri nyilatkozatunkat, hogy a jóváhagyott tervből igényt tartunk-e CD, vagy papír alapú dokumentáci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Balatonkenese Város Településrendezési eszközeinek részleges módosítása kapcsán az 1136/2016/műsz. ügyiratszámú dokumentációhoz figyelembe veendő javaslatot, észrevételt ne tegyünk. Egyben nyilatkozzunk, hogy a jóváhagyott terv CD adathordozón történő megküldésére tartunk igény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decembe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tározati javaslat </w:t>
      </w:r>
    </w:p>
    <w:p>
      <w:pPr>
        <w:pStyle w:val="Normal"/>
        <w:jc w:val="both"/>
        <w:rPr/>
      </w:pPr>
      <w:r>
        <w:rPr/>
        <w:t xml:space="preserve">Balatonvilágos Község Önkormányzat Képviselő-testülete Balatonkenese Város Településrendezési eszközeinek Balatonkenese Város Településrendezési eszközeinek részleges – 015/8 hrsz. alatti, Romantik Kemping területét érintő – módosítása tárgyú, 1136/2016/műsz. ügyiratszámú dokumentációhoz figyelembe veendő javaslatot, észrevételt nem kíván tenni. </w:t>
      </w:r>
    </w:p>
    <w:p>
      <w:pPr>
        <w:pStyle w:val="Normal"/>
        <w:jc w:val="both"/>
        <w:rPr/>
      </w:pPr>
      <w:r>
        <w:rPr/>
        <w:t xml:space="preserve">Egyben nyilatkozik, hogy a jóváhagyott terv CD adathordozón történő megküldésére tart igény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 képviselő-testület felhatalmazza a polgármestert a döntést tartalmazó határozat érintettnek történő megküldés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Heading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textAlignment w:val="auto"/>
      <w:outlineLvl w:val="5"/>
    </w:pPr>
    <w:rPr>
      <w:rFonts w:eastAsia="Times New Roman" w:cs="Times New Roman"/>
      <w:b/>
      <w:bCs/>
      <w:kern w:val="0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eastAsia="Times New Roman" w:cs="Mangal"/>
      <w:color w:val="5A5A5A"/>
      <w:spacing w:val="15"/>
      <w:kern w:val="2"/>
      <w:szCs w:val="20"/>
      <w:lang w:bidi="hi-IN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120" w:after="0"/>
      <w:ind w:hanging="340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7:00Z</dcterms:created>
  <dc:creator>Kovácsné Rack Mária</dc:creator>
  <dc:description/>
  <cp:keywords/>
  <dc:language>en-US</dc:language>
  <cp:lastModifiedBy>Kovácsné Rack Mária</cp:lastModifiedBy>
  <cp:lastPrinted>2016-04-07T14:20:00Z</cp:lastPrinted>
  <dcterms:modified xsi:type="dcterms:W3CDTF">2016-12-01T14:34:00Z</dcterms:modified>
  <cp:revision>4</cp:revision>
  <dc:subject/>
  <dc:title/>
</cp:coreProperties>
</file>