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6. december 12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, átcsoport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z Önkormányzat tevékenységét érintő, előirányzatok biztosítását, átcsoportosítását igénylő alábbi változások történtek, illetve tevékenységeink realizálódtak, teljesültek a legutóbbi képviselő-testületi ülés óta eltelt időszak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z önkormányzat tulajdonában lévő IVECO típusú gépjármű értékesítésre került november hónapban, melynek bevételére 600 e Ft + ÁFA, összesen 762 e Ft bevételi előirányzat, valamint az ÁFA fizetési kötelezettség teljesítésére 162 e Ft kiadási előirányzat biztosítása szükség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z önkormányzat a rendszeres gyermekvédelmi támogatásban részesülő gyermekek számára Erzsébet-utalvány igénylést nyújtott be a Magyar Államkincstárhoz, melynek bevételére 127.600 Ft, kerekítve 128 e Ft bevételi előirányzat és kiadására 127.600 Ft, kerekítve 128 e Ft kiadási előirányzat szükség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z önkormányzat mobiltelefon-díjcsomagjának változása miatt megnövekedett a mobiltelefon havi díja, ezért 40 e Ft + ÁFA, összesen 51 e Ft kiadási előirányzat biztosítása szükség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z önkormányzat Képviselő-testülete 215/2016.(VI.29) számú határozatával Kultúrház felújítására pályázatot nyújtott be, melynek elbírálása alapján bruttó 550 e Ft támogatásban részesültünk. A pályázaton nyert támogatás és az önkormányzat által biztosított önerő várhatóan a következő évben kerül felhasználásra, ezért a biztosított 1.134 e Ft + ÁFA, összesen 1.441 e Ft önrész tartalékba helyezését javasolom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z idei évben megnövekedett a lakásfenntartási támogatást igénylők száma, ezért szakfeladaton/kormányzati funkción belül a Fejlesztési célú támogatások ÁHT-n belül költséghelyről az Ellátottak pénzbeli juttatásai költséghelyre 59 e Ft kiadási előirányzat átcsoportosítását kérem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Balatonvilágos Község Önkormányzat Képviselő-testülete közbeszerzési eljárás lefolytatásáról döntött a „Balatonvilágosi belterületi utak” felújításával kapcsolatban. A közbeszerzés hirdetményének díjával nem számoltunk, ezért ennek a kiadásnak a fedezetére bruttó 80 e Ft kiadási előirányzat biztosítása szükség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Balatonvilágos Község Önkormányzat Képviselő-testülete 262/2016. (IX.19.) számú határozatával szociális célú tüzelőanyag vásárlásra pályázatot nyújtott be, melyen 46 erdei m3 keménylombos tűzifát igényeltünk. A pályázat elbírálása alapján 31 erdei m3 tűzifát kaptunk, összesen 551 180 Ft értékben. A tűzifa beszerzésére a Képviselő-testület által biztosított önerő 58420 Ft, kerekítve 59 e Ft, valamint a szállításra biztosított összeg bruttó 200 e Ft. A feladat végrehajtásához mindösszesen 811 e Ft áll rendelkezés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 </w:t>
      </w:r>
      <w:r>
        <w:rPr/>
        <w:t>Az eladó által készített költségkalkuláció alapján a megrendelt 33 erdei m3 tűzifa ára bruttó 627016 Ft, a szállítási költség bruttó 132017 Ft. A támogatás bevételére bruttó 552 e Ft bevételi előirányzat, majd (lényegében ennek terhére) a kiadásra bruttó 501 e Ft kiadási előirányzat biztosítása szükséges.</w:t>
      </w:r>
    </w:p>
    <w:p>
      <w:pPr>
        <w:pStyle w:val="Normal"/>
        <w:spacing w:before="240" w:after="0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növekedés működési tartalék terhé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co ÁFA befize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zsébet utalv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beszerzés hirdetmény-ellenőrzé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ciális célú tűzif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tartalék csökken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922 e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csökkenés - működési tartalék növelé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ház felújítás önré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4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tartalék növeked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i/>
              </w:rPr>
              <w:t xml:space="preserve">+1441 e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 előirányzat növekedés - működési tartalék növelé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co értékes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zsébet utalv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célú tűzifa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tartalék növeked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i/>
              </w:rPr>
              <w:t xml:space="preserve">+1442 e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űködési tartalék változása mindösszesen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+1961 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6. december 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ind w:left="708" w:firstLine="708"/>
        <w:jc w:val="both"/>
        <w:rPr/>
      </w:pPr>
      <w:r>
        <w:rPr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011130/841112 Önkormányzatok és önkormányzati hivatalok jogalkotó és általános igazgatási tevékenysége kormányzati funkción biztosított bevételi előirányzatot megemeli 600 e Ft + 162 e Ft ÁFA bevétellel; egyb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011130/841112 Önkormányzatok és önkormányzati hivatalok jogalkotó és általános igazgatási tevékenysége kormányzati funkción 162 e Ft kiadási előirányzatot biztosít az önkormányzat 2016. évi költségvetésében a működési tartalék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104051/882124 Gyermekvédelmi és pénzbeli ellátások kormányzati funkción biztosított bevételi előirányzatot megemeli 128 e Ft bevétellel; egyb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018010/841901 Önkormányzatok elszámolásai a központi költségvetéssel kormányzati funkción 128 e Ft kiadási előirányzatot biztosít és az önkormányzat 2016. évi költségvetésében a működési tartalék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011130/841112 Önkormányzatok és önkormányzati hivatalok jogalkotó és általános igazgatási tevékenysége kormányzati funkción az önkormányzat részére 40 e Ft + ÁFA, összesen 51 e Ft kiadási előirányzatot biztosít az önkormányzat 2016. évi költségvetésében a működési tartalék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082092/910502 Közművelődés- hagyományos közösségi kulturális értékek gondozása kormányzati funkción biztosított bruttó 1.441 e Ft kiadási előirányzatot elvonja és a működési tartalékba helye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106020/882113 Lakásfenntartással, lakhatással összefüggő ellátások kormányzati funkción a Fejlesztési célú támogatások Áht-n belül költséghelyről az Ellátottak pénzbeli juttatásai költséghelyre 59 e Ft kiadási előirányzatot átcsoportosít az önkormányzat 2016. évi költségvetés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066020/841403 Város és községgazdálkodási egyéb szolgáltatások kormányzati funkción bruttó 80 e Ft kiadási előirányzatot biztosít az önkormányzat 2016. évi költségvetésében a működési tartalék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018010/841901 Önkormányzatok elszámolásai a központi költségvetéssel kormányzati funkción bruttó 552 e Ft bevételi előirányzatot biztosít az önkormányzat 2016. évi költségvetésében, melyet a működési tartalékba helyez; egy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107060/882129 Egyéb szociális természetbeni és pénzbeli ellátások kormányzati funkción bruttó 501 e Ft kiadási előirányzatot biztosít az önkormányzat részére az önkormányzat 2016. évi költségvetésében a működési tartalék terh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z előirányzatok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december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3:00Z</dcterms:created>
  <dc:creator>Polgármesteri Hivatal B.v.</dc:creator>
  <dc:description/>
  <cp:keywords/>
  <dc:language>en-US</dc:language>
  <cp:lastModifiedBy>Kovácsné Rack Mária</cp:lastModifiedBy>
  <cp:lastPrinted>2016-06-07T12:20:00Z</cp:lastPrinted>
  <dcterms:modified xsi:type="dcterms:W3CDTF">2016-12-06T14:24:00Z</dcterms:modified>
  <cp:revision>3</cp:revision>
  <dc:subject/>
  <dc:title>Balatonvilágos Község Önkormányzatának Képviselő-testülete 7 igen szavazattal, 1 tartózkodás mellett meghozza alábbi határozat</dc:title>
</cp:coreProperties>
</file>