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6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iófok, 2016. december</w:t>
      </w:r>
    </w:p>
    <w:p>
      <w:pPr>
        <w:pStyle w:val="Normal"/>
        <w:ind w:left="46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6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6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6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67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ónyáné dr. Zsarnovszky Judit</w:t>
      </w:r>
    </w:p>
    <w:p>
      <w:pPr>
        <w:pStyle w:val="Normal"/>
        <w:ind w:left="4678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6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16. december 12-e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Tárgy: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 xml:space="preserve">Balatonvilágosi Szivárvány Óvoda zárva tartás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Előterjesztő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Előkészítette:</w:t>
      </w:r>
      <w:r>
        <w:rPr>
          <w:rFonts w:eastAsia="Calibri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  <w:r>
        <w:br w:type="page"/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sztelt Képviselő-testület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A Balatonvilágosi Szivárvány Óvoda intézményvezető-helyettese az intézmény 2016. december 22-től 2017. január 02-ig terjedő időszakban - téli szünet- történő zárva tartásához kéri a képviselő-testület hozzájáru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, járuljon hozzá a Balatonvilágosi Szivárvány Óvoda 2016. december 22-től 2017. január 02-ig terjedő időszakban - téli szünet ideje alatt- történő zárva tar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és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dec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 téli szünet idejére - 2016. december 22-től 2017. január 02-ig terjedő időszakra- hozzájárul a Balatonvilágosi Szivárvány Óvoda zárva tartásához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képviselő-testület felkéri a polgármestert a döntésről az óvoda intézményvezető-helyettesének a tájékoztatására. Egyben felkéri az intézményvezetőt a zárva tartásról a szülők tájékoztat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TextBody"/>
        <w:rPr/>
      </w:pPr>
      <w:r>
        <w:rPr/>
        <w:tab/>
        <w:t xml:space="preserve">  Bodáné Szöllősi Erika intézményvezető-helyettes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Balatonvilágosi Szivárvány Óvoda</w:t>
      </w:r>
    </w:p>
    <w:p>
      <w:pPr>
        <w:pStyle w:val="Normal"/>
        <w:spacing w:before="0" w:after="120"/>
        <w:jc w:val="center"/>
        <w:rPr/>
      </w:pPr>
      <w:r>
        <w:rPr/>
        <w:t>8171, Balatonvilágos, Iskola u. 2.</w:t>
      </w:r>
    </w:p>
    <w:p>
      <w:pPr>
        <w:pStyle w:val="Normal"/>
        <w:spacing w:before="0" w:after="120"/>
        <w:jc w:val="center"/>
        <w:rPr/>
      </w:pPr>
      <w:r>
        <w:rPr/>
        <w:t>88/480-03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vilagosovi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árgy: Óvoda téli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 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vodánk 2016. december 22-től 2017. január 02-ig a téli szünet ideje alatt zárva tartana. Kérem a Képviselő Testület hozzájárulás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</w:t>
      </w:r>
      <w:r>
        <w:rPr/>
        <w:t>Köszönettel: Bodáné Szöllősi Erika</w:t>
      </w:r>
    </w:p>
    <w:p>
      <w:pPr>
        <w:pStyle w:val="Normal"/>
        <w:ind w:left="2832" w:firstLine="708"/>
        <w:rPr/>
      </w:pPr>
      <w:r>
        <w:rPr/>
        <w:t xml:space="preserve">                                         </w:t>
      </w:r>
      <w:r>
        <w:rPr/>
        <w:t>Óvodavezető-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6. december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AlcmChar">
    <w:name w:val="Alcím Char"/>
    <w:qFormat/>
    <w:rPr>
      <w:b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left="-426" w:hanging="142"/>
      <w:jc w:val="center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agosov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6:00Z</dcterms:created>
  <dc:creator>PC</dc:creator>
  <dc:description/>
  <cp:keywords/>
  <dc:language>en-US</dc:language>
  <cp:lastModifiedBy>Kovácsné Rack Mária</cp:lastModifiedBy>
  <cp:lastPrinted>2016-12-08T08:56:00Z</cp:lastPrinted>
  <dcterms:modified xsi:type="dcterms:W3CDTF">2016-12-08T07:58:00Z</dcterms:modified>
  <cp:revision>8</cp:revision>
  <dc:subject/>
  <dc:title>Balatonvilágos Község Önkormányzat</dc:title>
</cp:coreProperties>
</file>