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2556"/>
        <w:rPr/>
      </w:pPr>
      <w:r>
        <w:rPr/>
        <w:t>Az előterjesztés törvényességi</w:t>
      </w:r>
    </w:p>
    <w:p>
      <w:pPr>
        <w:pStyle w:val="Normal"/>
        <w:ind w:left="2124" w:firstLine="2556"/>
        <w:rPr/>
      </w:pPr>
      <w:r>
        <w:rPr/>
        <w:t>szempontból megfelelő.</w:t>
      </w:r>
    </w:p>
    <w:p>
      <w:pPr>
        <w:pStyle w:val="Normal"/>
        <w:ind w:left="2124" w:firstLine="2556"/>
        <w:rPr/>
      </w:pPr>
      <w:r>
        <w:rPr/>
        <w:t>Siófok, 2018. április</w:t>
      </w:r>
    </w:p>
    <w:p>
      <w:pPr>
        <w:pStyle w:val="Normal"/>
        <w:ind w:left="4678" w:firstLine="2556"/>
        <w:rPr/>
      </w:pPr>
      <w:r>
        <w:rPr/>
      </w:r>
    </w:p>
    <w:p>
      <w:pPr>
        <w:pStyle w:val="Normal"/>
        <w:ind w:left="4678" w:firstLine="2556"/>
        <w:rPr/>
      </w:pPr>
      <w:r>
        <w:rPr/>
      </w:r>
    </w:p>
    <w:p>
      <w:pPr>
        <w:pStyle w:val="Normal"/>
        <w:ind w:left="4678" w:firstLine="2556"/>
        <w:rPr/>
      </w:pPr>
      <w:r>
        <w:rPr/>
      </w:r>
    </w:p>
    <w:p>
      <w:pPr>
        <w:pStyle w:val="Normal"/>
        <w:ind w:left="4678" w:firstLine="2556"/>
        <w:rPr/>
      </w:pPr>
      <w:r>
        <w:rPr/>
      </w:r>
    </w:p>
    <w:p>
      <w:pPr>
        <w:pStyle w:val="Normal"/>
        <w:ind w:left="2832" w:firstLine="2556"/>
        <w:rPr/>
      </w:pPr>
      <w:r>
        <w:rPr/>
        <w:t>Kónyáné dr. Zsarnovszky Judit</w:t>
      </w:r>
    </w:p>
    <w:p>
      <w:pPr>
        <w:pStyle w:val="Normal"/>
        <w:ind w:left="4524" w:firstLine="2556"/>
        <w:rPr/>
      </w:pPr>
      <w:r>
        <w:rPr/>
        <w:t>jegyző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április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zatmáriné Kulifai Rita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atmáriné Kulifai Rita a Szatmár Apartmanház működtetője a Turisztikai Alapból támogatható idegenforgalmi adó visszatérítésére nyújtott be pályázat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Turisztikai Alapról szóló 25/2003.(XII.23.) önkormányzati rendelete alapján a magánszálláshely kiadó magánszemélyek, kereskedelmi szálláshely kiadással foglalkozó szervezetek támogatási igényt nyújthatnak be a Turisztikai Alapból történő visszatérítésre. Támogatás annak nyújtható, akinek a pályázatában megjelölt cél megfelel a Turisztikai Alap céljának, illetve nincs tartozása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az apartmanházban gyermekbarát szolgáltatások lehetőségének biztosításához, a szolgáltatás fejlesztéséhez szükséges ping-pong asztal, egyéb sportszerek, kerti bútorok, asztalok, székek beszerzését, valamint az emeleti részen az elhasználódott szúnyoghálók cseréjét jelölte meg támogatási cél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jelölt cél megfelel a Turisztikai Alapról szóló 25/2003.(XII.23.) önkormányzati rendelet 1. § (2) bekezdés b) pontban foglalt – </w:t>
      </w:r>
      <w:r>
        <w:rPr>
          <w:i/>
        </w:rPr>
        <w:t xml:space="preserve">tartósan turisztikai célra hasznosított ingatlan, ingatlanrész korszerűsítésének, felújításának, komfortfokozat növelésének támogatása </w:t>
      </w:r>
      <w:r>
        <w:rPr/>
        <w:t xml:space="preserve">-célkitűzésnek. A vállalkozónak az önkormányzattal szemben tartozása nincs. A korszerűsítés várható bekerülési értékét pályázó 130.000 Ft-ban jelölte meg. A megállapítható támogatás a bekerülési költség maximum 75%-a, melynek összege: 97.500 F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017. május hónaptól 2017. szeptember hónapig terjedő időszakra a kérelmező által befizetett idegenforgalmi adó összege </w:t>
      </w:r>
      <w:r>
        <w:rPr>
          <w:bCs w:val="false"/>
        </w:rPr>
        <w:t>358.000 Ft</w:t>
      </w:r>
      <w:r>
        <w:rPr/>
        <w:t xml:space="preserve">, melyből támogatásként </w:t>
      </w:r>
      <w:r>
        <w:rPr>
          <w:bCs w:val="false"/>
        </w:rPr>
        <w:t>46.570 Ft</w:t>
      </w:r>
      <w:r>
        <w:rPr/>
        <w:t xml:space="preserve"> biztosítható a rendelet alapján, az előterjesztés mellékletét képező táblázatban foglaltak szeri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Javasolom a képviselő-testületnek pályázó részére 46.570 Ft támogatás biztosítását. Egyidejűleg javasolom a támogatási megállapodásban foglaltak jóváhagyásá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 w:val="false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8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 § (2) bekezdés b) pontjában meghatározott „Tartósan turisztikai célra hasznosított ingatlan, ingatlanrész korszerűsítése, felújítása, komfortfokozat növelésének támogatása” célra, ping-pong asztal, egyéb sportszerek, kerti bútorok, asztalok, székek beszerzésére, valamint az emeleti részen az elhasználódott szúnyoghálók cseréjére a Szatmár Apartmanház (8171 Balatonvilágos, Rákóczi u. 13.) üzemeltetője Szatmáriné Kulifai Rita vállalkozó (8000 Székesfehérvár, Vértanú u. 59.) részére 2017. május hónaptól 2017. szeptember hónapig terjedő időszakra, a befizetett 358.000 Ft idegenforgalmi adó alapján 46.570 Ft támogatást biztosít. Egyidejűleg jóváhagyja a támogatási megállapodásban foglaltakat. A döntés végrehajtásához szükséges előirányzat a 066020 Város- és községgazdálkodási egyéb szolgáltatások kormányzati funkción a GEVSZ 2018. évi költségvetésében rendelkezésre á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jegyzőt a támogatási megállapodás aláírására. Felkéri a GEVSZ intézményvezetőjét a támogatás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ovács Tamás GEVSZ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8. április 30./ a szerződés megkötésér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8. május 15./ a támogatás kiuta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ÁMOGATÁSI MEGÁLLAPODÁ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. st. 38.), mint támogató, képviseletében Fekete Barnabás polgármester, továbbiakban </w:t>
      </w:r>
      <w:r>
        <w:rPr>
          <w:b/>
          <w:bCs/>
        </w:rPr>
        <w:t>támogat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, </w:t>
      </w:r>
      <w:r>
        <w:rPr>
          <w:b/>
          <w:bCs/>
        </w:rPr>
        <w:t>Szatmár Apartmanház</w:t>
      </w:r>
      <w:r>
        <w:rPr/>
        <w:t xml:space="preserve"> (8171 Balatonvilágos, Rákóczi u. 13., adószáma: 46473367-2-27) képviseletében Szatmáriné Kulifai Rita üzemeltető, mint támogatott, továbbiakban </w:t>
      </w:r>
      <w:r>
        <w:rPr>
          <w:b/>
          <w:bCs/>
        </w:rPr>
        <w:t xml:space="preserve">támogatott </w:t>
      </w:r>
      <w:r>
        <w:rPr/>
        <w:t>(</w:t>
      </w:r>
      <w:r>
        <w:rPr>
          <w:b/>
          <w:bCs/>
        </w:rPr>
        <w:t>együtt</w:t>
      </w:r>
      <w:r>
        <w:rPr/>
        <w:t xml:space="preserve">: továbbiakban </w:t>
      </w:r>
      <w:r>
        <w:rPr>
          <w:b/>
          <w:bCs/>
        </w:rPr>
        <w:t>szerződő felek</w:t>
      </w:r>
      <w:r>
        <w:rPr/>
        <w:t>) között az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atonvilágos Község Önkormányzat Képviselő-testületének a Turisztikai Alapról szóló 25/2003.(XII.23.) rendelete (továbbiakban: rendelet) 1. § (2) b. pontja „a tartósan turisztikai célra hasznosított ingatlan, ingatlanrész korszerűsítésének, felújításának komfortfokozat növelésének támogatása” céljából Balatonvilágos Község Önkormányzat Képviselő-testületének ……./2018.(IV.16.) határozatának megfelelően a támogatottal támogatási megállapodá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ó a támogatott 2018. április 5-én érkeztetett pályázata alapján egyszeri, vissza nem térítendő pénzügyi támogatást nyújt támogatott részére, a pályázatban megjelölt </w:t>
      </w:r>
    </w:p>
    <w:p>
      <w:pPr>
        <w:pStyle w:val="TextBodyIndent"/>
        <w:ind w:left="708" w:firstLine="77"/>
        <w:jc w:val="both"/>
        <w:rPr/>
      </w:pPr>
      <w:r>
        <w:rPr/>
        <w:t>„</w:t>
      </w:r>
      <w:r>
        <w:rPr/>
        <w:t>Tartósan turisztikai célra hasznosított ingatlan, ingatlanrész korszerűsítése, felújítása, komfortfokozat növelésének támogatása”</w:t>
      </w:r>
    </w:p>
    <w:p>
      <w:pPr>
        <w:pStyle w:val="Normal"/>
        <w:ind w:left="708" w:hanging="0"/>
        <w:jc w:val="both"/>
        <w:rPr/>
      </w:pPr>
      <w:r>
        <w:rPr/>
        <w:t>céljáb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eruházás megvalósításának helye: </w:t>
      </w:r>
    </w:p>
    <w:p>
      <w:pPr>
        <w:pStyle w:val="Normal"/>
        <w:ind w:left="2832" w:firstLine="708"/>
        <w:jc w:val="both"/>
        <w:rPr/>
      </w:pPr>
      <w:r>
        <w:rPr/>
        <w:t>Szatmár Apartmanház</w:t>
      </w:r>
    </w:p>
    <w:p>
      <w:pPr>
        <w:pStyle w:val="Normal"/>
        <w:ind w:left="2832" w:firstLine="708"/>
        <w:jc w:val="both"/>
        <w:rPr/>
      </w:pPr>
      <w:r>
        <w:rPr/>
        <w:t xml:space="preserve">(üzemeltető Szatmáriné Kulifai Rita) </w:t>
      </w:r>
    </w:p>
    <w:p>
      <w:pPr>
        <w:pStyle w:val="Normal"/>
        <w:ind w:left="2832" w:firstLine="708"/>
        <w:jc w:val="both"/>
        <w:rPr/>
      </w:pPr>
      <w:r>
        <w:rPr/>
        <w:t>8171 Balatonvilágos, Rákóczi u. 13.</w:t>
      </w:r>
    </w:p>
    <w:p>
      <w:pPr>
        <w:pStyle w:val="Normal"/>
        <w:ind w:left="436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 megvalósítandó fejlesztés: az apartmanház gyermekbarát szolgáltatás nyújtásához, a szolgáltatás fejlesztéséhez szükséges felszerelések - ping-pong asztal, egyéb sportszerek, kerti bútorok, asztalok, székek - beszerzése, valamint az emeleti részen az elhasználódott szúnyoghálók cseréje. A fejlesztés várható értéke 130.00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kezdő időpontja: 2018. május hóna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befejezési időpontja: 2018. június hóna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hivatkozott rendelet 5. § (4) bekezdése értelmében az elnyerhető támogatás mértéke a tervezett bekerülési összeg (130.000 Ft) legfeljebb 75 %-ig (97.500 Ft) terjedhet.</w:t>
      </w:r>
    </w:p>
    <w:p>
      <w:pPr>
        <w:pStyle w:val="Normal"/>
        <w:ind w:left="708" w:hanging="0"/>
        <w:jc w:val="both"/>
        <w:rPr/>
      </w:pPr>
      <w:r>
        <w:rPr/>
        <w:t>A rendelet 3. § (2) bekezdése alapján június, július, augusztus hónapokra 12,5%, minden további hónapra 17,5% a befizetett adó után visszaigényelhető támogatás.</w:t>
      </w:r>
    </w:p>
    <w:p>
      <w:pPr>
        <w:pStyle w:val="Normal"/>
        <w:ind w:left="708" w:hanging="0"/>
        <w:jc w:val="both"/>
        <w:rPr/>
      </w:pPr>
      <w:r>
        <w:rPr/>
        <w:t>A 2017. május hónaptól 2017. szeptember hónapig terjedő időszakra befizetett 358.000 Ft idegenforgalmi adó alapján maximálisan benyújtható támogatási igény 46.57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ó vállalja, hogy a beruházás megvalósításához – 2017. május hónaptól 2017. szeptember hónapig terjedő időszakra befizetett tartózkodás utáni idegenforgalmi adónak a Turisztikai Alap bevételét képező és az abból támogatásként folyósítható 46.570</w:t>
      </w:r>
      <w:r>
        <w:rPr>
          <w:b/>
        </w:rPr>
        <w:t xml:space="preserve"> </w:t>
      </w:r>
      <w:r>
        <w:rPr/>
        <w:t>Ft, azaz negyvenhatezer-ötszázhetven forint támogatást nyújt Balatonvilágos Község Önkormányzat Képviselő-testületének ……../2018.(IV.16.) számú határoz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rződő felek megállapodnak abban, hogy a 3. pontban megjelölt támogatási összeget a támogatott a jelen szerződés 2. pontjában részletezett kiadásaira kizárólag a számviteli szabályoknak megfelelően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felelőssége tudatában kijelenti, illetve kötelezettséget vállal arra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jelen szerződés 3. pontjában meghatározott támogatás feletti bekerülési költséget - a megjelölt egyes célok befejezéséhez - saját forrásból fede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60 napon túl meg nem fizetett köztartozása nincs, nem áll csőd-, felszámolási eljárás, végelszámolás ala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aladéktalanul írásban bejelenti támogató részére, ha a támogatási szerződés fennállása alatt ellene csőd-, felszámolási eljárás vagy végelszámolás indu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aladéktalanul írásban bejelenti és a támogatás visszautalásáról intézkedik, amennyiben a jelen szerződés 2. pontjában részletezett beruházás megvalósulása meghiúsul, vagy tartós akadályba ütkö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mennyiben jelen szerződés 2. pontjában részletezett beruházás megvalósítása támogatottnak fel nem róható okból meghiúsul, vagy tartós akadályba ütközik, az előírt bejelentési kötelezettségen túl az igénybe vett támogatásról lemon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beruházást a szerződés 2. pontjában meghatározott határidőben megvalósít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pályázatban, illetve a szerződéskötéskor közölt bármilyen adatban, illetve a szerződést befolyásoló körülményekben beálló változásról haladéktalanul értesíti a támogat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énzforgalmának lebonyolítására az alábbi pénzforgalmi jellegű bankszámlája áll rendelkezésre:</w:t>
      </w:r>
    </w:p>
    <w:p>
      <w:pPr>
        <w:pStyle w:val="Normal"/>
        <w:ind w:left="1068" w:hanging="0"/>
        <w:jc w:val="both"/>
        <w:rPr/>
      </w:pPr>
      <w:r>
        <w:rPr/>
        <w:t>Budapest Bank Nyrt-nél vezetett 10102952-38361719-00000002.</w:t>
      </w:r>
    </w:p>
    <w:p>
      <w:pPr>
        <w:pStyle w:val="Normal"/>
        <w:ind w:left="1068" w:hanging="0"/>
        <w:jc w:val="both"/>
        <w:rPr/>
      </w:pPr>
      <w:r>
        <w:rPr/>
        <w:t>A támogatási összeg folyósítása a fent megjelölt bankszámlára történi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2018. május 15. napjáig esedékes.</w:t>
        <w:tab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kötelezettséget vállal arra, hogy a támogatás felhasználásáról, a felhasználást követő 30 napon belül, de legkésőbb 2018. június 30-ig a támogatónak, Balatonvilágos Község Önkormányzat Képviselő-testületének címzett szöveges beszámolót és pénzügyi elszámolást készít.</w:t>
        <w:tab/>
        <w:t xml:space="preserve"> </w:t>
        <w:br/>
        <w:t xml:space="preserve">Az elszámolás mellékletei: </w:t>
        <w:tab/>
        <w:br/>
        <w:t xml:space="preserve"> </w:t>
        <w:tab/>
        <w:t>a) dokumentumok,</w:t>
        <w:tab/>
        <w:br/>
        <w:t xml:space="preserve"> </w:t>
        <w:tab/>
        <w:t xml:space="preserve">b) fotódokumentáció a munkálatok megkezdését megelőző napi állapotról, </w:t>
        <w:br/>
        <w:t xml:space="preserve"> </w:t>
        <w:tab/>
        <w:t xml:space="preserve">a megállapodás 2. pontja szerint meghatározott célonként külön-külön </w:t>
        <w:br/>
        <w:t xml:space="preserve"> </w:t>
        <w:tab/>
        <w:t>minimum 2-2 d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unkálatok befejezését követően, az átadáskor készített állapotról, a megállapodás 2. pontja szerint meghatározott célonként külön-külön </w:t>
        <w:br/>
        <w:t xml:space="preserve"> minimum 2-2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ott tudomásul veszi, hogy a felhasználást számlákkal köteles igazolni, a számlákat záradékkal, hitelesítéssel köteles ellátni a következő szöveggel: „Balatonvilágos Község Önkormányzat Képviselő-testületének …./2018.(IV.16.) számú határozata alapján nyújtott támogatás került felhasználásra.” </w:t>
        <w:tab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ott tudomásul veszi, hogy a fel nem használt, nem a megállapodásban foglaltaknak megfelelően felhasznált, a megállapodásban foglaltaknak megfelelően el nem számolt, illetve nem a megfelelő záradékkal ellátott számlákkal igazolt támogatási összeget köteles legkésőbb a felhasználást követő 30. napjáig az Önkormányzat Gazdasági Ellátó és Vagyongazdálkodó Szervezete részére visszafizetni. </w:t>
        <w:tab/>
        <w:br/>
      </w:r>
    </w:p>
    <w:p>
      <w:pPr>
        <w:pStyle w:val="Normal"/>
        <w:ind w:left="720" w:hanging="360"/>
        <w:jc w:val="both"/>
        <w:rPr/>
      </w:pPr>
      <w:r>
        <w:rPr/>
        <w:t>10.</w:t>
        <w:tab/>
        <w:t>Felek megállapodnak abban, hogy a támogatás rendeltetésszerű felhasználásának ellenőrzésére Balatonvilágos Község Önkormányzat Képviselő-testülete jogosult a Gazdasági Ellátó és Vagyongazdálkodó Szervezete közreműködésév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1. Támogatott tudomásul veszi, hogy jelen megállapodás korábbi pontjaiba ütköző magatartáson túl a megállapodás megszegésének minősül, ha</w:t>
      </w:r>
    </w:p>
    <w:p>
      <w:pPr>
        <w:pStyle w:val="Normal"/>
        <w:ind w:left="1416" w:hanging="0"/>
        <w:jc w:val="both"/>
        <w:rPr/>
      </w:pPr>
      <w:r>
        <w:rPr/>
        <w:t>a) hitelt érdemlően bebizonyosodik, hogy a támogatás igényléséhez valótlan, hamis adatokat szolgáltatott, vagy a pályázat során valótlan nyilatkozatot tett,</w:t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jc w:val="both"/>
        <w:rPr/>
      </w:pPr>
      <w:r>
        <w:rPr/>
        <w:t>b) a támogatást részben vagy egészben nem rendeltetésszerűen használja fel,</w:t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jc w:val="both"/>
        <w:rPr/>
      </w:pPr>
      <w:r>
        <w:rPr/>
        <w:t>c) a támogatásban részesülő a megállapodásban meghatározott feltételeket nem, vagy csak részben teljesíti (a támogatást Balatonvilágos Község Önkormányzat Képviselő-testülete részben vagy egészben visszavonja),</w:t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jc w:val="both"/>
        <w:rPr/>
      </w:pPr>
      <w:r>
        <w:rPr/>
        <w:t xml:space="preserve">d) a támogatás visszavonására a támogatott felróható magatartása miatt kerül sor, úgy a támogatás összegét a támogató a mindenkori jegybanki alapkamat kétszeresével növelt összegben köteles visszafizetni. </w:t>
      </w:r>
    </w:p>
    <w:p>
      <w:pPr>
        <w:pStyle w:val="Normal"/>
        <w:tabs>
          <w:tab w:val="clear" w:pos="708"/>
          <w:tab w:val="left" w:pos="7740" w:leader="none"/>
        </w:tabs>
        <w:ind w:left="1416" w:hanging="0"/>
        <w:jc w:val="both"/>
        <w:rPr/>
      </w:pPr>
      <w:r>
        <w:rPr/>
        <w:t>Ha a támogatás visszavonására a támogatott önhibáján kívüli okból kerül sor, a támogatás összegét kamatmentesen 8 napon belül köteles a támogatónak visszafizet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2. Felek kötelezettséget vállalnak arra, hogy jelen megállapodásból eredő esetleges jogvitáikat közvetlen tárgyalás és egyeztetés útján peren kívül kísérlik meg rendezni. Ennek eredménytelensége esetére a Siófoki Járásbíróság illetékességét tudomásul veszi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Felek a jelen megállapodást figyelmesen elolvasták, az abban foglaltakat megértették és azt, mint akaratukkal mindenben egyezőt aláírták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Balatonvilágos, 2018. április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………………………………………             …</w:t>
      </w:r>
      <w:r>
        <w:rPr/>
        <w:t>....………………….................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Balatonvilágos Község Önkormányzata                    Szatmár Apartmanház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</w:t>
      </w:r>
      <w:r>
        <w:rPr/>
        <w:t>Képviselő-testülete                            képviseli: Szatmáriné Kulifai Rita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képviseli: Fekete Barnabás polgármester                    üzemeltető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    </w:t>
      </w:r>
      <w:r>
        <w:rPr/>
        <w:t>támogató                                                    támoga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>………………………………………</w:t>
      </w:r>
    </w:p>
    <w:p>
      <w:pPr>
        <w:pStyle w:val="Normal"/>
        <w:rPr/>
      </w:pPr>
      <w:r>
        <w:rPr/>
        <w:t>Kónyáné dr. Zsarnovszky Judit</w:t>
        <w:tab/>
        <w:tab/>
        <w:tab/>
        <w:tab/>
        <w:tab/>
        <w:t xml:space="preserve">Balogh Gábor </w:t>
      </w:r>
    </w:p>
    <w:p>
      <w:pPr>
        <w:pStyle w:val="Normal"/>
        <w:ind w:left="708" w:firstLine="708"/>
        <w:rPr/>
      </w:pPr>
      <w:r>
        <w:rPr/>
        <w:t>jegyző</w:t>
        <w:tab/>
        <w:tab/>
        <w:tab/>
        <w:tab/>
        <w:tab/>
        <w:tab/>
        <w:t xml:space="preserve">    közgazdasági osztályvezető</w:t>
      </w:r>
    </w:p>
    <w:p>
      <w:pPr>
        <w:pStyle w:val="Normal"/>
        <w:rPr/>
      </w:pPr>
      <w:r>
        <w:rPr/>
        <w:tab/>
        <w:t xml:space="preserve">     jogi ellenjegyző</w:t>
        <w:tab/>
        <w:tab/>
        <w:tab/>
        <w:tab/>
        <w:tab/>
        <w:tab/>
        <w:t>pénzügyi ellen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29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5Char">
    <w:name w:val="Címsor 5 Char"/>
    <w:qFormat/>
    <w:rPr>
      <w:b/>
      <w:bCs/>
    </w:rPr>
  </w:style>
  <w:style w:type="character" w:styleId="Cmsor6Char">
    <w:name w:val="Címsor 6 Char"/>
    <w:qFormat/>
    <w:rPr>
      <w:b/>
      <w:bCs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3:00Z</dcterms:created>
  <dc:creator>xx</dc:creator>
  <dc:description/>
  <cp:keywords/>
  <dc:language>en-US</dc:language>
  <cp:lastModifiedBy>Sárvári Nikolett</cp:lastModifiedBy>
  <cp:lastPrinted>2017-03-09T13:52:00Z</cp:lastPrinted>
  <dcterms:modified xsi:type="dcterms:W3CDTF">2018-04-12T11:02:00Z</dcterms:modified>
  <cp:revision>5</cp:revision>
  <dc:subject/>
  <dc:title>Balatonvilágos Község Önkormányzata</dc:title>
</cp:coreProperties>
</file>