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8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8. április 16-a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 Zrínyi út 295/1 hrsz. Sport és Szabadidőközpont partvédőmű felújítás kiviteli munkálatai elvégzésére vonatkozó vállalkozási szerződés jóváhagy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alatoni Fejlesztési Tanácshoz benyújtott támogatási kérelmünk eredményes volt, a támogatási szerződés összeállítása folyamatban van, rövidesen küldik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ott építményt ez év június 15 napjáig meg kell építeni és a költségekkel el kell számolni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nyag összeállítása során a hiánypótlásra felszólító levél alapján három árajánlatot kellett kérnünk és a beérkezett ajánlatokat három fős bizottsággal (Kocsis Anikó, Kovács Tamás, Fekete Barnabás) bontani és értékelni, valamint javaslatot tenni a kivitelező kiválasztásár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értékelve az ajánlatokat a legkedvezőbb ajánlattevőt – AQUA SIÓ Vízépítő Kft.-t választotta és javasolta a pályázat kiírója felé, aki elfogadta javaslatunka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ező megküldte árajánlatát és kedvező döntést követően azonnal meg tudja kezdeni a munkálatokat, hogy a feszes határidőt tartani tud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kintettel arra, hogy a vállalkozóval már van kedvező tapasztalatunk a Zrínyi utcai fizető strandon épített homokos öböl vonatkozásában, javasolom az AQUA SIÓ Vízépítő Kft. megbízását a kivitelezés elvégzésére a mellékelt megállapodás szeri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/>
        <w:t xml:space="preserve">Kérem a képviselő-testületet az előterjesztés megvitatására, az alábbi határozati javaslat elfogadására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18. április 16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e a Balatonvilágos, Zrínyi út Szabadidő Központ (295/1 hrsz.) partvédőmű felújítási munkáira érkezett ajánlatok közül a legkedvezőbb ajánlatot tevő „AQUA-SIÓ” VÍZÉPÍTŐ KFT. (8600 Siófok, Küszhegyi u. 14.) 6.323.146 Ft +Áfa, összesen bruttó 8.030.395 Ft összegű ajánlatát fogadja el. A döntés végrehajtásához az önkormányzat 2018. évi költségvetésében a 066020 Város és községgazdálkodási egyéb szolgáltatások kormányzati funkción rendelkezésre álló előirányzathoz 5.403.406 Ft, kerekítve 5.404.000 Ft pótelőirányzatot biztosít a működési tartalék terhér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egyben jóváhagyja</w:t>
      </w:r>
      <w:r>
        <w:rPr/>
        <w:t xml:space="preserve"> a vonatkozó vállalkozási szerződés tervezetben foglaltakat, annak aláírására felhatalmazza a polgármestert és a jegyző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Felelős:</w:t>
      </w:r>
      <w:r>
        <w:rPr>
          <w:kern w:val="2"/>
        </w:rPr>
        <w:t xml:space="preserve"> Fekete Barnabás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 Kónyáné dr. Zsarnovszky Judit jegyző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haladéktalanul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llalkozási szerződé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SZERZŐDŐ FELEK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rendelő megnevezése: </w:t>
        <w:tab/>
        <w:tab/>
      </w:r>
      <w:r>
        <w:rPr>
          <w:rFonts w:cs="Times New Roman" w:ascii="Times New Roman" w:hAnsi="Times New Roman"/>
          <w:b/>
        </w:rPr>
        <w:t>Balatonvilágos Község Önkormányzata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khely: </w:t>
        <w:tab/>
        <w:tab/>
        <w:tab/>
        <w:tab/>
        <w:t>8171 Balatonvilágos, Csók István sétány 38.</w:t>
      </w:r>
    </w:p>
    <w:p>
      <w:pPr>
        <w:pStyle w:val="Csakszveg"/>
        <w:tabs>
          <w:tab w:val="clear" w:pos="708"/>
          <w:tab w:val="righ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számla száma: </w:t>
        <w:tab/>
        <w:tab/>
        <w:t>11748083-15428684</w:t>
      </w:r>
    </w:p>
    <w:p>
      <w:pPr>
        <w:pStyle w:val="Csakszveg"/>
        <w:tabs>
          <w:tab w:val="clear" w:pos="708"/>
          <w:tab w:val="righ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óigazgatási száma: </w:t>
        <w:tab/>
        <w:tab/>
        <w:t>15734044-2-14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ztikai száma:</w:t>
        <w:tab/>
        <w:tab/>
        <w:tab/>
        <w:t>15734044-8411-321-14</w:t>
      </w:r>
    </w:p>
    <w:p>
      <w:pPr>
        <w:pStyle w:val="Csakszveg"/>
        <w:tabs>
          <w:tab w:val="clear" w:pos="708"/>
          <w:tab w:val="righ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je:</w:t>
        <w:tab/>
        <w:tab/>
        <w:t>Fekete Barnabás polgármester</w:t>
      </w:r>
    </w:p>
    <w:p>
      <w:pPr>
        <w:pStyle w:val="Csakszveg"/>
        <w:tabs>
          <w:tab w:val="clear" w:pos="708"/>
          <w:tab w:val="right" w:pos="3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Vállalkozó megnevezése: </w:t>
        <w:tab/>
        <w:tab/>
        <w:tab/>
      </w:r>
      <w:r>
        <w:rPr>
          <w:rFonts w:cs="Times New Roman" w:ascii="Times New Roman" w:hAnsi="Times New Roman"/>
          <w:b/>
        </w:rPr>
        <w:t>AQUA-SIÓ Vízépítő Kft</w:t>
      </w:r>
      <w:r>
        <w:rPr>
          <w:rFonts w:cs="Times New Roman" w:ascii="Times New Roman" w:hAnsi="Times New Roman"/>
        </w:rPr>
        <w:t xml:space="preserve">. </w:t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Székhely: </w:t>
        <w:tab/>
        <w:tab/>
        <w:tab/>
        <w:tab/>
        <w:t xml:space="preserve">8600 Siófok, Küszhegyi utca 14.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számla száma: </w:t>
        <w:tab/>
        <w:tab/>
        <w:tab/>
        <w:t>10403923-39210010-00000000</w:t>
      </w:r>
    </w:p>
    <w:p>
      <w:pPr>
        <w:pStyle w:val="Csakszveg"/>
        <w:tabs>
          <w:tab w:val="clear" w:pos="708"/>
          <w:tab w:val="righ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óigazgatási száma: </w:t>
        <w:tab/>
        <w:tab/>
        <w:t>11952640-2-14</w:t>
      </w:r>
    </w:p>
    <w:p>
      <w:pPr>
        <w:pStyle w:val="Csakszveg"/>
        <w:tabs>
          <w:tab w:val="clear" w:pos="708"/>
          <w:tab w:val="righ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ztikai számjel:</w:t>
        <w:tab/>
        <w:tab/>
        <w:t>11952640-4291-113-14.</w:t>
      </w:r>
    </w:p>
    <w:p>
      <w:pPr>
        <w:pStyle w:val="Normal"/>
        <w:rPr>
          <w:sz w:val="20"/>
        </w:rPr>
      </w:pPr>
      <w:r>
        <w:rPr>
          <w:sz w:val="20"/>
        </w:rPr>
        <w:t xml:space="preserve">Cégjegyzék száma: </w:t>
        <w:tab/>
        <w:tab/>
        <w:tab/>
        <w:t>14 09 304058</w:t>
      </w:r>
    </w:p>
    <w:p>
      <w:pPr>
        <w:pStyle w:val="Normal"/>
        <w:rPr>
          <w:sz w:val="20"/>
        </w:rPr>
      </w:pPr>
      <w:r>
        <w:rPr>
          <w:sz w:val="20"/>
        </w:rPr>
        <w:t xml:space="preserve">Képviselője: </w:t>
        <w:tab/>
        <w:tab/>
        <w:tab/>
        <w:tab/>
        <w:t>Gruber István ügyvezető</w:t>
      </w:r>
    </w:p>
    <w:p>
      <w:pPr>
        <w:pStyle w:val="PlainTex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 SZERZŐDÉS TÁRGYA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</w:rPr>
        <w:t>2.1.</w:t>
        <w:tab/>
        <w:t>Megrendelő megrendeli Balatonvilágos Község Önkormányzat Képviselő-testületének ……/2018.(IV.16.) számú határozata alapján, Vállalkozó elvállalja az alábbi létesítmény jelen szerződésben és mellékleteiben rögzített feltételekkel - I. osztályú minőségben - történő megépítését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Balatonvilágos, Zrínyi út Szabadidő Központ (295/1 hrsz) partvédelem felújítási munkái</w:t>
        <w:br/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Jelen szerződés elválaszthatatlan részei a következő dokumentumok:</w:t>
      </w:r>
    </w:p>
    <w:p>
      <w:pPr>
        <w:pStyle w:val="PlainTex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lexy és Társa Bt. BL. PRE-1A/17E. sz. tervdokumentáció, </w:t>
      </w:r>
    </w:p>
    <w:p>
      <w:pPr>
        <w:pStyle w:val="PlainText"/>
        <w:ind w:left="1134" w:hanging="0"/>
        <w:jc w:val="both"/>
        <w:rPr/>
      </w:pPr>
      <w:r>
        <w:rPr>
          <w:rFonts w:cs="Times New Roman" w:ascii="Times New Roman" w:hAnsi="Times New Roman"/>
        </w:rPr>
        <w:t>- Árajánlat.</w:t>
      </w:r>
    </w:p>
    <w:p>
      <w:pPr>
        <w:pStyle w:val="PlainTex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3. A VÁLLALKOZÁS DÍJA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Vállalkozói díj: </w:t>
        <w:tab/>
        <w:t>6.323.146 Ft</w:t>
      </w:r>
    </w:p>
    <w:p>
      <w:pPr>
        <w:pStyle w:val="Csakszveg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27% Áfa:   1.707.249 Ft</w:t>
      </w:r>
    </w:p>
    <w:p>
      <w:pPr>
        <w:pStyle w:val="Csakszveg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Mindösszesen: </w:t>
        <w:tab/>
        <w:t>8.030.395 Ft</w:t>
      </w:r>
    </w:p>
    <w:p>
      <w:pPr>
        <w:pStyle w:val="Csakszve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az</w:t>
      </w:r>
      <w:r>
        <w:rPr>
          <w:rFonts w:cs="Times New Roman" w:ascii="Times New Roman" w:hAnsi="Times New Roman"/>
          <w:b/>
        </w:rPr>
        <w:t>: nyolcmillió harmincezer-háromszázkilencvenöt forint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HATÁRIDŐK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68" w:hanging="0"/>
        <w:rPr/>
      </w:pPr>
      <w:r>
        <w:rPr>
          <w:sz w:val="20"/>
        </w:rPr>
        <w:t>4.1. A kivitelezés megkezdésének, a munkaterület átadásának időpontja:</w:t>
        <w:tab/>
        <w:t>2018.04.17.</w:t>
      </w:r>
    </w:p>
    <w:p>
      <w:pPr>
        <w:pStyle w:val="Normal"/>
        <w:ind w:left="1068" w:hanging="0"/>
        <w:rPr/>
      </w:pPr>
      <w:r>
        <w:rPr>
          <w:sz w:val="20"/>
        </w:rPr>
        <w:t xml:space="preserve">4.2. Kivitelezés befejezésének határideje: </w:t>
        <w:tab/>
        <w:tab/>
        <w:tab/>
        <w:tab/>
        <w:t>2018.05.20.</w:t>
      </w:r>
    </w:p>
    <w:p>
      <w:pPr>
        <w:pStyle w:val="Normal"/>
        <w:ind w:left="1068" w:hanging="0"/>
        <w:rPr>
          <w:sz w:val="20"/>
        </w:rPr>
      </w:pPr>
      <w:r>
        <w:rPr>
          <w:sz w:val="20"/>
        </w:rPr>
        <w:t>4.3. Vállalkozó befejezési határidő előtt is teljesíthet, ez esetben számlázásra jogosult.</w:t>
      </w:r>
    </w:p>
    <w:p>
      <w:pPr>
        <w:pStyle w:val="PlainTex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MŰSZAKI FELTÉTELEK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before="0" w:after="60"/>
        <w:ind w:left="1134" w:hanging="1134"/>
        <w:jc w:val="both"/>
        <w:rPr/>
      </w:pPr>
      <w:r>
        <w:rPr>
          <w:rFonts w:cs="Times New Roman" w:ascii="Times New Roman" w:hAnsi="Times New Roman"/>
        </w:rPr>
        <w:t>5.1.</w:t>
        <w:tab/>
        <w:t>Vállalkozó a kivitelezés megkezdésekor Építési naplót nyit, mely tartalmazza a munka adatait és a kivitelezés menetére vonatkozó, vagy az elszámoláshoz szükséges tényeket, változásokat.</w:t>
      </w:r>
    </w:p>
    <w:p>
      <w:pPr>
        <w:pStyle w:val="PlainText"/>
        <w:spacing w:before="0" w:after="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ítési naplóba bejegyzésre jogosult személyek:</w:t>
      </w:r>
    </w:p>
    <w:p>
      <w:pPr>
        <w:pStyle w:val="PlainText"/>
        <w:spacing w:before="0" w:after="6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rendelő részéről: név:</w:t>
        <w:tab/>
        <w:tab/>
        <w:tab/>
        <w:t xml:space="preserve">Konstruktív Mérnöki Iroda Kft. </w:t>
        <w:br/>
        <w:t xml:space="preserve"> </w:t>
        <w:tab/>
        <w:tab/>
        <w:tab/>
        <w:tab/>
        <w:tab/>
        <w:t>képviseletében Ádám László műszaki ellenőr</w:t>
        <w:br/>
        <w:tab/>
        <w:tab/>
        <w:tab/>
        <w:t xml:space="preserve">    cím: </w:t>
        <w:tab/>
        <w:tab/>
        <w:t>8200 Veszprém, Radnóti tér 2. III.em.76.</w:t>
      </w:r>
    </w:p>
    <w:p>
      <w:pPr>
        <w:pStyle w:val="PlainText"/>
        <w:spacing w:before="0" w:after="6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tel: </w:t>
        <w:tab/>
        <w:tab/>
        <w:t>88/422-232; 30/989-5794</w:t>
        <w:br/>
        <w:tab/>
        <w:tab/>
        <w:tab/>
        <w:t>e-mail:</w:t>
        <w:tab/>
        <w:tab/>
        <w:t>konstruktivmernokiirodakft@gmail.com</w:t>
        <w:br/>
        <w:t xml:space="preserve">Vállalkozó részéről: név: </w:t>
        <w:tab/>
        <w:tab/>
        <w:tab/>
        <w:t>Gruber István építésvezető</w:t>
        <w:tab/>
        <w:br/>
        <w:tab/>
        <w:tab/>
        <w:tab/>
        <w:t xml:space="preserve">   cím: </w:t>
        <w:tab/>
        <w:tab/>
        <w:t xml:space="preserve">8600 Siófok, Küszhegyi utca 14. </w:t>
        <w:br/>
        <w:tab/>
        <w:tab/>
        <w:tab/>
        <w:t xml:space="preserve">tel/fax: </w:t>
        <w:tab/>
        <w:tab/>
        <w:t>30/9296-328</w:t>
        <w:br/>
        <w:tab/>
        <w:tab/>
        <w:tab/>
        <w:t>e-mail:</w:t>
        <w:tab/>
        <w:tab/>
        <w:t>aquasio.kft@gmail.com</w:t>
      </w:r>
    </w:p>
    <w:p>
      <w:pPr>
        <w:pStyle w:val="PlainText"/>
        <w:spacing w:before="0" w:after="6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Megrendelő tartozik a teljes és zavartalan munkaterületet a megjelölt határidőben Vállalkozó részére építésre alkalmas állapotban átadni (Ptk. 6:241.§)</w:t>
      </w:r>
    </w:p>
    <w:p>
      <w:pPr>
        <w:pStyle w:val="PlainText"/>
        <w:spacing w:before="0" w:after="60"/>
        <w:ind w:left="1134" w:hanging="0"/>
        <w:jc w:val="both"/>
        <w:rPr/>
      </w:pPr>
      <w:r>
        <w:rPr>
          <w:rFonts w:cs="Times New Roman" w:ascii="Times New Roman" w:hAnsi="Times New Roman"/>
        </w:rPr>
        <w:t>A Megrendelő feladatát képezi továbbá a munkahely munkavédelmi előírásoknak megfelelő állapotának biztosítása a munkaterület átadás időpontjára.</w:t>
      </w:r>
    </w:p>
    <w:p>
      <w:pPr>
        <w:pStyle w:val="PlainText"/>
        <w:spacing w:before="0" w:after="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terület átadását Megrendelő kezdeményezi, de a Vállalkozóval együttműködve gondoskodik a munkálatokkal érintett természetes és jogi személyek tájékoztatásáról, illetve értesítéséről.</w:t>
      </w:r>
    </w:p>
    <w:p>
      <w:pPr>
        <w:pStyle w:val="PlainText"/>
        <w:spacing w:before="0" w:after="60"/>
        <w:ind w:left="1134" w:hanging="1134"/>
        <w:jc w:val="both"/>
        <w:rPr/>
      </w:pPr>
      <w:r>
        <w:rPr>
          <w:rFonts w:cs="Times New Roman" w:ascii="Times New Roman" w:hAnsi="Times New Roman"/>
        </w:rPr>
        <w:t>5.3.</w:t>
        <w:tab/>
        <w:t>Vállalkozó felel a kivitelezés időszaka alatt a munkavédelmi, és környezetvédelmi szabályok betartásáért.</w:t>
      </w:r>
    </w:p>
    <w:p>
      <w:pPr>
        <w:pStyle w:val="PlainText"/>
        <w:spacing w:before="0" w:after="60"/>
        <w:ind w:left="1134" w:hanging="1134"/>
        <w:jc w:val="both"/>
        <w:rPr/>
      </w:pPr>
      <w:r>
        <w:rPr>
          <w:rFonts w:cs="Times New Roman" w:ascii="Times New Roman" w:hAnsi="Times New Roman"/>
        </w:rPr>
        <w:t>5.4.</w:t>
        <w:tab/>
        <w:t>Megrendelő köteles a munkaterületet rendszeresen ellenőrizni, az eltakarásra kerülő munkarészeket szemrevételezni és észrevételeit legalább 3 naponként az Építési naplóban rögzíteni. A bejegyzés elmulasztása, illetve a Vállalkozó által tett észrevétel válasz nélkül hagyása a naplóbejegyzés tudomásul vételét jelenti.</w:t>
      </w:r>
    </w:p>
    <w:p>
      <w:pPr>
        <w:pStyle w:val="PlainText"/>
        <w:spacing w:before="0" w:after="60"/>
        <w:ind w:left="1134" w:hanging="1134"/>
        <w:jc w:val="both"/>
        <w:rPr/>
      </w:pPr>
      <w:r>
        <w:rPr>
          <w:rFonts w:cs="Times New Roman" w:ascii="Times New Roman" w:hAnsi="Times New Roman"/>
        </w:rPr>
        <w:t>5.5.</w:t>
        <w:tab/>
        <w:t>Megrendelő a beruházás bármely részét megváltoztathatja, azonban a változás következményeit a befejezési határidő és a vállalkozási díj tekintetében figyelembe kell venni, s szükség szerint jelen szerződést írásban módosítani kell.</w:t>
      </w:r>
    </w:p>
    <w:p>
      <w:pPr>
        <w:pStyle w:val="PlainText"/>
        <w:spacing w:before="0" w:after="60"/>
        <w:ind w:left="1134" w:hanging="0"/>
        <w:jc w:val="both"/>
        <w:rPr/>
      </w:pPr>
      <w:r>
        <w:rPr>
          <w:rFonts w:cs="Times New Roman" w:ascii="Times New Roman" w:hAnsi="Times New Roman"/>
        </w:rPr>
        <w:t>A  megrendelő jogosult a munkák felfüggesztésére,a vállalkozó pedig ebben esetben az addig végzett munkák elszámolására. Amennyiben a munkák befejezésére a következő évben kerülne sor, úgy a hiányzó munkák vállalkozási díját a Felek aktualizálják, ha időközben ár változásokra kerül sor.</w:t>
      </w:r>
    </w:p>
    <w:p>
      <w:pPr>
        <w:pStyle w:val="PlainText"/>
        <w:spacing w:before="0" w:after="60"/>
        <w:ind w:left="1134" w:hanging="1134"/>
        <w:jc w:val="both"/>
        <w:rPr/>
      </w:pPr>
      <w:r>
        <w:rPr>
          <w:rFonts w:cs="Times New Roman" w:ascii="Times New Roman" w:hAnsi="Times New Roman"/>
        </w:rPr>
        <w:t>5.6.</w:t>
        <w:tab/>
        <w:t>A Megrendelő által elrendelt többlet-, és pótmunkákat Vállalkozó csak szerződésmódosítás után, előzetes ármegállapodás szerint végzi el. A felmerült pót-, illetve többletmunkákra Vállalkozó azok felmerülésétől 2 napon belül árajánlatot ad, a szükséges kivitelezési többlet idő megadásával, melyet Megrendelő köteles 2 napon belül írásban visszaigazolni. Ennek elmulasztása esetén a szerződés teljesítési határideje a pót-, illetve többletmunkák megrendeléséig eltelt idővel meghosszabbodik.</w:t>
      </w:r>
    </w:p>
    <w:p>
      <w:pPr>
        <w:pStyle w:val="PlainText"/>
        <w:spacing w:before="0" w:after="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k rögzítik, hogy pótmunkán azon munkarészt értik, mely sem az ajánlati tervekben, sem a költségvetésben nem szerepel. Többletmunka alatt az a munkarész értendő, mely az ajánlatban szerepel ugyan, de attól eltérő mennyiséget kell kivitelezni.</w:t>
      </w:r>
    </w:p>
    <w:p>
      <w:pPr>
        <w:pStyle w:val="PlainText"/>
        <w:spacing w:before="0" w:after="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ót-, illetve többletmunkákra vonatkozóan az árajánlatban megjelölt ráfordítási idővel a szerződés teljesítési határideje meghosszabbodik.</w:t>
      </w:r>
    </w:p>
    <w:p>
      <w:pPr>
        <w:pStyle w:val="PlainText"/>
        <w:spacing w:before="0" w:after="60"/>
        <w:ind w:left="1134" w:hanging="1134"/>
        <w:jc w:val="both"/>
        <w:rPr/>
      </w:pPr>
      <w:r>
        <w:rPr>
          <w:rFonts w:cs="Times New Roman" w:ascii="Times New Roman" w:hAnsi="Times New Roman"/>
        </w:rPr>
        <w:t>5.7.</w:t>
        <w:tab/>
        <w:t>A műszaki tervekben előirányzott anyagok, szerkezetek teljesítést akadályozó hiánya, vagy a megrendelő változtatási szándéka esetén az ezeket helyettesítő anyagok és szerkezetek beépítéséről és az esetleges vállalkozói díjkülönbözetről Felek külön megállapodása szükséges.</w:t>
      </w:r>
    </w:p>
    <w:p>
      <w:pPr>
        <w:pStyle w:val="Csakszveg"/>
        <w:spacing w:before="0" w:after="60"/>
        <w:ind w:left="1134" w:hanging="1134"/>
        <w:jc w:val="both"/>
        <w:rPr/>
      </w:pPr>
      <w:r>
        <w:rPr>
          <w:rFonts w:cs="Times New Roman" w:ascii="Times New Roman" w:hAnsi="Times New Roman"/>
        </w:rPr>
        <w:t>5.8.</w:t>
        <w:tab/>
        <w:t>Vállalkozó csak a létesítmény megvalósításához szükséges munkafolyamatok technológiai utasításában leírt időjárási körülmények között végzett munkákra vállal garanciát és szavatosságot. A nem megfelelő időjárás esetében Vállalkozó Megrendelő utasítására a munkát elvégzi, de garanciális- és szavatossági kötelezettség ez esetben nem terheli.</w:t>
      </w:r>
    </w:p>
    <w:p>
      <w:pPr>
        <w:pStyle w:val="Csakszveg"/>
        <w:spacing w:before="0" w:after="6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munkavégzésre alkalmatlan napok számával a kivitelezési határidő meghosszabbodi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PÉNZÜGYI FELTÉTELEK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rendelő büntetőjogi felelőssége tudatában kijelenti, hogy a szerződéses összeg fedezete rendelkezésére áll. </w:t>
      </w:r>
    </w:p>
    <w:p>
      <w:pPr>
        <w:pStyle w:val="Csakszveg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0"/>
        <w:ind w:left="1134" w:hanging="1134"/>
        <w:jc w:val="both"/>
        <w:rPr/>
      </w:pPr>
      <w:r>
        <w:rPr>
          <w:rFonts w:cs="Times New Roman" w:ascii="Times New Roman" w:hAnsi="Times New Roman"/>
        </w:rPr>
        <w:t>Vállalkozó vég-számlázásra jogosult a műszaki ellenőr által igazolt teljesítésre vonatkozóan az átadás-átvételi jegyzőkönyv benyújtásával egyidejűleg, melyet Megrendelő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számla beérkezését követő </w:t>
        <w:br/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apon belül átutalással köteles teljesíteni.</w:t>
      </w:r>
    </w:p>
    <w:p>
      <w:pPr>
        <w:pStyle w:val="Csakszveg"/>
        <w:spacing w:before="0" w:after="60"/>
        <w:ind w:left="1134" w:hanging="1134"/>
        <w:jc w:val="both"/>
        <w:rPr/>
      </w:pPr>
      <w:r>
        <w:rPr>
          <w:rFonts w:cs="Times New Roman" w:ascii="Times New Roman" w:hAnsi="Times New Roman"/>
        </w:rPr>
        <w:t>6.3.</w:t>
        <w:tab/>
        <w:t>Késedelmes fizetés esetén a Megrendelő a Ptk. 6:155. § alapján köteles Vállalkozó részére a késedelmi kamatot és egyéb költséget megfizetni.</w:t>
      </w:r>
    </w:p>
    <w:p>
      <w:pPr>
        <w:pStyle w:val="Csakszveg"/>
        <w:tabs>
          <w:tab w:val="clear" w:pos="708"/>
          <w:tab w:val="left" w:pos="1134" w:leader="none"/>
        </w:tabs>
        <w:spacing w:before="0" w:after="60"/>
        <w:ind w:left="1134" w:hanging="1134"/>
        <w:jc w:val="both"/>
        <w:rPr/>
      </w:pPr>
      <w:r>
        <w:rPr>
          <w:rFonts w:cs="Times New Roman" w:ascii="Times New Roman" w:hAnsi="Times New Roman"/>
        </w:rPr>
        <w:t>6.4.</w:t>
        <w:tab/>
        <w:t>Amennyiben Megrendelő, vagy valamely hatóság rendelkezése alapján a kivitelezést - nem a vállalkozónak felróható okok miatt - le kell állítani, vagy azt 30 naptári napon túl szüneteltetni kell, Vállalkozó jogosult addigi teljesítményét soron kívül leszámlázni.</w:t>
      </w:r>
    </w:p>
    <w:p>
      <w:pPr>
        <w:pStyle w:val="Csakszveg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6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bás teljesítés esetén a javítás értékének megfelelő összeg kifizetése tartható vissza a számlából. A javítás értékét Felek a vállalkozás díjának alapjául szolgáló árak segítségével közösen határozzák me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ÁTADÁS-ÁTVÉTEL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tabs>
          <w:tab w:val="clear" w:pos="708"/>
          <w:tab w:val="left" w:pos="1134" w:leader="none"/>
        </w:tabs>
        <w:spacing w:before="0" w:after="6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>Az átvételt Megrendelő csak olyan hiányosságok esetén tagadhatja meg, melyek a létesítmény rendeltetésszerű használatát akadályozzák.</w:t>
      </w:r>
    </w:p>
    <w:p>
      <w:pPr>
        <w:pStyle w:val="Csakszveg"/>
        <w:spacing w:before="0" w:after="60"/>
        <w:ind w:left="1134" w:hanging="1134"/>
        <w:jc w:val="both"/>
        <w:rPr/>
      </w:pPr>
      <w:r>
        <w:rPr>
          <w:rFonts w:cs="Times New Roman" w:ascii="Times New Roman" w:hAnsi="Times New Roman"/>
        </w:rPr>
        <w:t>7.2.</w:t>
        <w:tab/>
        <w:t>A Megrendelő köteles a munkát a Vállalkozó készre-jelentésében kitűzött műszaki átadás-átvételi eljárás során megvizsgálni. Vállalkozó az eljárás megkezdésének időpontjáról legalább 5 nappal előbb köteles a készre-jelentést elküldeni.</w:t>
      </w:r>
    </w:p>
    <w:p>
      <w:pPr>
        <w:pStyle w:val="Normal"/>
        <w:spacing w:before="0" w:after="60"/>
        <w:ind w:left="1134" w:hanging="0"/>
        <w:jc w:val="both"/>
        <w:rPr>
          <w:sz w:val="20"/>
        </w:rPr>
      </w:pPr>
      <w:r>
        <w:rPr>
          <w:sz w:val="20"/>
        </w:rPr>
        <w:t xml:space="preserve">Megrendelő az átadás-átvételi eljárást köteles folyamatosan végezni és a szükséges időtartam, de legfeljebb 10 nap elteltével befejezni. Vállalkozó az eljárásban köteles együttműködni, minden tőle telhetőt megtesz a használatba vételi eljárás mielőbbi lebonyolításában. </w:t>
      </w:r>
    </w:p>
    <w:p>
      <w:pPr>
        <w:pStyle w:val="Normal"/>
        <w:spacing w:before="0" w:after="60"/>
        <w:ind w:left="1134" w:hanging="0"/>
        <w:jc w:val="both"/>
        <w:rPr/>
      </w:pPr>
      <w:r>
        <w:rPr>
          <w:sz w:val="20"/>
        </w:rPr>
        <w:t>Felek az átadás-átvételi eljárásról a 191/2009 (IX. 15.) Korm. r. 32. §-ában szabályozott jegyzőkönyvet vesznek fel.</w:t>
      </w:r>
    </w:p>
    <w:p>
      <w:pPr>
        <w:pStyle w:val="Normal"/>
        <w:spacing w:before="0" w:after="60"/>
        <w:ind w:left="1134" w:hanging="0"/>
        <w:jc w:val="both"/>
        <w:rPr>
          <w:sz w:val="20"/>
        </w:rPr>
      </w:pPr>
      <w:r>
        <w:rPr>
          <w:sz w:val="20"/>
        </w:rPr>
        <w:t>A műszaki átadás-átvételi eljárás befejezésekor lezárt jegyzőkönyvben - vagy mellékleteként - a Megrendelő kiadja a teljesítésigazolást.</w:t>
      </w:r>
    </w:p>
    <w:p>
      <w:pPr>
        <w:pStyle w:val="Normal"/>
        <w:spacing w:before="0" w:after="60"/>
        <w:ind w:left="1134" w:hanging="0"/>
        <w:jc w:val="both"/>
        <w:rPr>
          <w:sz w:val="20"/>
        </w:rPr>
      </w:pPr>
      <w:r>
        <w:rPr>
          <w:sz w:val="20"/>
        </w:rPr>
        <w:t>A Megrendelő - a Vállalkozó kérésére - köteles kiadni a teljesítési igazolást akkor is, ha a Vállalkozó készre-jelentésében meghatározott időpontot követő 10 napon belül sem kezdte meg az eljárást, vagy nem fejezte be a szerződés szerinti határidőben.</w:t>
      </w:r>
    </w:p>
    <w:p>
      <w:pPr>
        <w:pStyle w:val="Normal"/>
        <w:spacing w:before="0" w:after="60"/>
        <w:ind w:left="1134" w:hanging="0"/>
        <w:jc w:val="both"/>
        <w:rPr>
          <w:sz w:val="20"/>
        </w:rPr>
      </w:pPr>
      <w:r>
        <w:rPr>
          <w:sz w:val="20"/>
        </w:rPr>
        <w:t>Megrendelő a teljesítési igazoláson köteles feltüntetni a végszámla kifizetésének naptár szerinti határidejét.</w:t>
      </w:r>
    </w:p>
    <w:p>
      <w:pPr>
        <w:pStyle w:val="Normal"/>
        <w:spacing w:before="0" w:after="60"/>
        <w:ind w:left="1134" w:hanging="0"/>
        <w:jc w:val="both"/>
        <w:rPr>
          <w:sz w:val="20"/>
        </w:rPr>
      </w:pPr>
      <w:r>
        <w:rPr>
          <w:sz w:val="20"/>
        </w:rPr>
        <w:t>A Vállalkozó a teljesítési igazolás kiadását követően - úgyszintén akkor is, ha szerződés szerinti szolgáltatását bizonyíthatóan, az esetleges hibák kijavításával bezárólag teljesítette, de a Megrendelő nem adja ki a teljesítési igazolást- mindaddig jogosult birtokában tartani a szerződés tárgyát, amíg a Megrendelő a szerződés szerinti és esedékessé vált vállalkozói díjat meg nem fizette. A birtoklással kapcsolatos költségeit a Vállalkozó szerződésszegéssel okozott kárként érvényesítheti.</w:t>
      </w:r>
    </w:p>
    <w:p>
      <w:pPr>
        <w:pStyle w:val="Normal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SZAVATOSSÁG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before="0" w:after="6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</w:t>
        <w:tab/>
        <w:t>Vállalkozó szavatossági kötelezettsége az átadás-átvételi eljárás lezárásának napjától kezdődik a Ptk. előírásai szerint.</w:t>
      </w:r>
    </w:p>
    <w:p>
      <w:pPr>
        <w:pStyle w:val="PlainText"/>
        <w:tabs>
          <w:tab w:val="clear" w:pos="708"/>
          <w:tab w:val="left" w:pos="1134" w:leader="none"/>
        </w:tabs>
        <w:spacing w:before="0" w:after="6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</w:t>
        <w:tab/>
        <w:t>Vállalkozó csak a létesítmény megvalósításához szükséges munkafolyamatok technológiai utasításában leírt időjárási körülmények között végzett munkákra vállal garanciát és szavatosságot. A nem megfelelő időjárás esetében Vállalkozó Megrendelő írásbeli utasítására a munkát elvégzi, de garanciális- és szavatossági kötelezettség ez esetben nem terheli.</w:t>
      </w:r>
    </w:p>
    <w:p>
      <w:pPr>
        <w:pStyle w:val="Normal"/>
        <w:spacing w:before="0" w:after="60"/>
        <w:ind w:left="1134" w:hanging="1134"/>
        <w:jc w:val="both"/>
        <w:rPr>
          <w:sz w:val="20"/>
        </w:rPr>
      </w:pPr>
      <w:r>
        <w:rPr>
          <w:sz w:val="20"/>
        </w:rPr>
        <w:t>8.3.</w:t>
        <w:tab/>
        <w:t>Szerződő felek megállapodnak abban, hogy a kivitelezési rész- és véghatáridő vonatkozásában a késedelmes teljesítése esetén Vállalkozót napi 0,1 % kötbér terheli. A kötbér maximális mértéke a teljes vállalkozási összeg 4 %-a.</w:t>
      </w:r>
    </w:p>
    <w:p>
      <w:pPr>
        <w:pStyle w:val="Normal"/>
        <w:spacing w:before="0" w:after="60"/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JOGVITÁK ELDÖNTÉSE</w:t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tabs>
          <w:tab w:val="clear" w:pos="708"/>
          <w:tab w:val="left" w:pos="1134" w:leader="none"/>
        </w:tabs>
        <w:spacing w:before="0" w:after="40"/>
        <w:ind w:left="1134" w:hanging="1134"/>
        <w:jc w:val="both"/>
        <w:rPr/>
      </w:pPr>
      <w:r>
        <w:rPr>
          <w:rFonts w:cs="Times New Roman" w:ascii="Times New Roman" w:hAnsi="Times New Roman"/>
        </w:rPr>
        <w:t>9.1.</w:t>
        <w:tab/>
        <w:t xml:space="preserve">A jelen szerződés teljesítésével, értelmezésével kapcsolatban a Felek között békés úton nem rendezett vitás ügyekben a Siófoki Járásbíróság illetékes eljárni. 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1134" w:hanging="1134"/>
        <w:jc w:val="both"/>
        <w:rPr/>
      </w:pPr>
      <w:r>
        <w:rPr>
          <w:sz w:val="20"/>
        </w:rPr>
        <w:t>9.2.</w:t>
        <w:tab/>
        <w:t>A szerződésben nem szabályozott kérdésekben - a Polgári Törvénykönyvről szóló 2013. évi V. törvény (Ptk.) és a 191/2009 (IX. 15.) Korm. r. rendelkezéseit kell alkalmazni.”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ek: - Alexy és Társa Bt. BL. PRE-1A/17E. sz. tervdokumentáció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ajánl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18. ápril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.…………..……………………………</w:t>
        <w:tab/>
        <w:t>………………………………………………….</w:t>
      </w:r>
    </w:p>
    <w:p>
      <w:pPr>
        <w:pStyle w:val="Csakszveg"/>
        <w:ind w:left="709" w:firstLine="709"/>
        <w:rPr/>
      </w:pPr>
      <w:r>
        <w:rPr>
          <w:rFonts w:cs="Times New Roman" w:ascii="Times New Roman" w:hAnsi="Times New Roman"/>
          <w:b/>
        </w:rPr>
        <w:t>AQUA-SIÓ Vízépítő Kft</w:t>
      </w:r>
      <w:r>
        <w:rPr>
          <w:rFonts w:cs="Times New Roman" w:ascii="Times New Roman" w:hAnsi="Times New Roman"/>
        </w:rPr>
        <w:t xml:space="preserve">. </w:t>
        <w:tab/>
        <w:tab/>
        <w:tab/>
      </w:r>
      <w:r>
        <w:rPr>
          <w:rFonts w:cs="Times New Roman" w:ascii="Times New Roman" w:hAnsi="Times New Roman"/>
          <w:b/>
        </w:rPr>
        <w:t>Balatonvilágos Község Önkormányzat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képviselő: Gruber István ügyvezető </w:t>
        <w:tab/>
        <w:tab/>
        <w:tab/>
        <w:t>képviselő: Fekete Barnabás polgármester</w:t>
      </w:r>
    </w:p>
    <w:p>
      <w:pPr>
        <w:pStyle w:val="PlainText"/>
        <w:tabs>
          <w:tab w:val="clear" w:pos="708"/>
          <w:tab w:val="center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állalkozó</w:t>
        <w:tab/>
        <w:tab/>
        <w:tab/>
        <w:tab/>
        <w:tab/>
        <w:tab/>
        <w:t>Megrendelő</w:t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center" w:pos="2835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Siófok, 2018. április </w:t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.</w:t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/>
      </w:pPr>
      <w:r>
        <w:rPr>
          <w:rFonts w:cs="Times New Roman" w:ascii="Times New Roman" w:hAnsi="Times New Roman"/>
        </w:rPr>
        <w:tab/>
        <w:tab/>
        <w:t>Kónyáné dr. Zsarnovszky Judit jegyző</w:t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ogi ellenjegyző</w:t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/>
      </w:pPr>
      <w:r>
        <w:rPr>
          <w:rFonts w:cs="Times New Roman" w:ascii="Times New Roman" w:hAnsi="Times New Roman"/>
        </w:rPr>
        <w:tab/>
        <w:tab/>
        <w:t>…………………………………..</w:t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logh Gábor</w:t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/>
      </w:pPr>
      <w:r>
        <w:rPr>
          <w:rFonts w:cs="Times New Roman" w:ascii="Times New Roman" w:hAnsi="Times New Roman"/>
        </w:rPr>
        <w:tab/>
        <w:tab/>
        <w:t>közgazdasági osztályvezető</w:t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énzügyi ellenjegyző</w:t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8"/>
          <w:tab w:val="center" w:pos="2835" w:leader="none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095875" cy="766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4:00Z</dcterms:created>
  <dc:creator>sadmin</dc:creator>
  <dc:description/>
  <cp:keywords/>
  <dc:language>en-US</dc:language>
  <cp:lastModifiedBy>Kovácsné Rack Mária</cp:lastModifiedBy>
  <cp:lastPrinted>2018-04-09T14:09:00Z</cp:lastPrinted>
  <dcterms:modified xsi:type="dcterms:W3CDTF">2018-04-16T11:14:00Z</dcterms:modified>
  <cp:revision>13</cp:revision>
  <dc:subject/>
  <dc:title/>
</cp:coreProperties>
</file>