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 xml:space="preserve">Siófok, 2018. június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b/>
          <w:sz w:val="24"/>
          <w:szCs w:val="24"/>
        </w:rPr>
        <w:t>Kónyáné dr. Zsarnovszky Judit</w:t>
      </w:r>
    </w:p>
    <w:p>
      <w:pPr>
        <w:pStyle w:val="Normal"/>
        <w:ind w:left="4678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8. június 18-ai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ozdulj Világos Sport Egyesület kérelm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ekete Barnabás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ozdulj Világos Sport Egyesület azzal a kéréssel fordult a képviselő-testülethez, hogy a Vendégház WC-jének tisztán tartásához anyagilag járuljon hozzá az Önkormányzat, mivel a Magyar Szörfszövetség által átvett épületrészt táboroztatásra, versenyek lebonyolítására is használni fogják, így a táborozók és a versenyzőkön kívül az érkező hozzátartozók miatt is megnövekedett forgalomra lehet számítani, ami gyakoribb takarítást tesz szükségess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 Község Önkormányzat Képviselő-testülete a </w:t>
      </w:r>
      <w:r>
        <w:rPr>
          <w:bCs/>
          <w:sz w:val="24"/>
          <w:szCs w:val="24"/>
        </w:rPr>
        <w:t xml:space="preserve">316/2009.(IX.22.) számú határozatával </w:t>
      </w:r>
      <w:r>
        <w:rPr>
          <w:sz w:val="24"/>
          <w:szCs w:val="24"/>
        </w:rPr>
        <w:t>az önkormányzat tulajdonában lévő Vendégház raktárhelyiségéből 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területet, vízi sporteszközök tárolására, térítésmentesen használatba adott határozatlan időre a Mozdulj Világos Sport Egyesület részére. A képviselő-testület 236/2014.(IX.22.) számú határozatával módosította a helyiségbérleti szerződést az alábbiak szerint:</w:t>
      </w:r>
    </w:p>
    <w:p>
      <w:pPr>
        <w:pStyle w:val="Normal"/>
        <w:spacing w:before="240" w:after="0"/>
        <w:ind w:firstLine="36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3. A bérbe adó a 2. pontban megjelölt épületben található raktárhelyiségből kb. 70 m2 lekerített területet bérbevevőnek 2015. január 1-től az egyesület tagjai tulajdonát képező vízi sporteszközök tárolására, határozatlan időre bérbe ad. </w:t>
      </w:r>
    </w:p>
    <w:p>
      <w:pPr>
        <w:pStyle w:val="Normal"/>
        <w:spacing w:before="240" w:after="0"/>
        <w:ind w:firstLine="360"/>
        <w:jc w:val="both"/>
        <w:rPr/>
      </w:pPr>
      <w:r>
        <w:rPr>
          <w:sz w:val="24"/>
          <w:szCs w:val="24"/>
        </w:rPr>
        <w:t>4. Bérbe vevő a leválasztott helyiségrészt térítésmentesen használhatja a bérlet időtartama alatt azzal a feltétellel, hogy a területen tárolt vízi sporteszközöket minden sportolni vágyó, balatonvilágosi lakos, saját felelősségére, térítésmentesen használhat az egyesület által közzétett időpontban. Bérbevevő kötelezettséget vállal arra, hogy a meghirdetett sportfoglalkozások idejére felügyeletet, valamint rendeltetésszerű használatra alkalmas sporteszközt biztosí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érbe vevő a térítésmentes használatba adás feltételeként kötelezettséget vállal arra, hogy saját költségén a tároló és a strandolók részére kialakított WC állagmegóvásáról (külső falak, gerendák festése saját költségen), továbbá a WC nyári hónapokban (06., 07., 08. hó) történő takarításáról gondoskodik.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vasolom a képviselő-testületnek az egyesület kérelmének elutasítását, mivel a Bérbe vevő a térítésmentes használatba adás feltételeként kötelezettséget vállalt arra, hogy a WC állagmegóvásáról (külső falak, gerendák festése saját költségen), továbbá a WC nyári hónapokban (06., 07., 08. hó) történő takarításáról gondoskodik. A Magyar Szörf Szövetség szerződése nem befolyásolja a fennálló szerződés teljesítését, és a használatot 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18. június 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kete Barnabás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ozati javasl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 Község Önkormányzat Képviselő-testülete a Mozdulj Világos Sport Egyesület kérelmében foglaltakat elutasítja azzal, hogy a helyiségbérleti szerződés 4. pontja alapján a Bérbe vevő a térítésmentes használatba adás feltételeként kötelezettséget vállalt arra, hogy saját költségén a tároló és a strandolók részére kialakított WC állagmegóvásáról (külső falak, gerendák festése saját költségen), továbbá a WC nyári hónapokban (06., 07., 08. hó) történő takarításáról gondoskodik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felkéri a polgármestert a döntésről a kérelmező tájékoztatására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Fekete Barnabás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8. június 30./ tájékoz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67275" cy="474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4875" cy="644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62575" cy="751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67375" cy="807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trike w:val="false"/>
      <w:dstrike w:val="false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BuborkszvegChar1">
    <w:name w:val="Buborékszöveg Char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Gmailm7450520858815605426msolistparagraph">
    <w:name w:val="gmail-m_-7450520858815605426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M7450520858815605426msolistparagraph">
    <w:name w:val="m_-7450520858815605426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19:00Z</dcterms:created>
  <dc:creator>kezi.aranka</dc:creator>
  <dc:description/>
  <cp:keywords/>
  <dc:language>en-US</dc:language>
  <cp:lastModifiedBy>Kovácsné Rack Mária</cp:lastModifiedBy>
  <cp:lastPrinted>2014-06-16T10:19:00Z</cp:lastPrinted>
  <dcterms:modified xsi:type="dcterms:W3CDTF">2018-06-11T13:28:00Z</dcterms:modified>
  <cp:revision>5</cp:revision>
  <dc:subject/>
  <dc:title>BALATONVILÁGOS KÖZSÉG ÖNKORMÁNYZATA</dc:title>
</cp:coreProperties>
</file>