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956" w:firstLine="708"/>
        <w:rPr/>
      </w:pPr>
      <w:r>
        <w:rPr/>
        <w:t>Az előterjesztés törvényességi</w:t>
      </w:r>
    </w:p>
    <w:p>
      <w:pPr>
        <w:pStyle w:val="Normal"/>
        <w:ind w:left="4956" w:firstLine="708"/>
        <w:rPr/>
      </w:pPr>
      <w:r>
        <w:rPr/>
        <w:t>szempontból megfelelő.</w:t>
      </w:r>
    </w:p>
    <w:p>
      <w:pPr>
        <w:pStyle w:val="Normal"/>
        <w:ind w:left="4956" w:firstLine="708"/>
        <w:rPr/>
      </w:pPr>
      <w:r>
        <w:rPr/>
        <w:t xml:space="preserve">Siófok, 2022. február </w:t>
      </w:r>
    </w:p>
    <w:p>
      <w:pPr>
        <w:pStyle w:val="Normal"/>
        <w:ind w:left="7510" w:hanging="0"/>
        <w:rPr/>
      </w:pPr>
      <w:r>
        <w:rPr/>
      </w:r>
    </w:p>
    <w:p>
      <w:pPr>
        <w:pStyle w:val="Normal"/>
        <w:ind w:left="7510" w:hanging="0"/>
        <w:rPr/>
      </w:pPr>
      <w:r>
        <w:rPr/>
      </w:r>
    </w:p>
    <w:p>
      <w:pPr>
        <w:pStyle w:val="Normal"/>
        <w:ind w:left="7510" w:hanging="0"/>
        <w:rPr/>
      </w:pPr>
      <w:r>
        <w:rPr/>
      </w:r>
    </w:p>
    <w:p>
      <w:pPr>
        <w:pStyle w:val="Normal"/>
        <w:ind w:left="7510" w:hanging="0"/>
        <w:rPr/>
      </w:pPr>
      <w:r>
        <w:rPr/>
      </w:r>
    </w:p>
    <w:p>
      <w:pPr>
        <w:pStyle w:val="Normal"/>
        <w:ind w:left="7510" w:hanging="0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jegyző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2. február 28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2022. évi programok, rendezv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rendezvények szervezését koordináló vállalkozó megküldte a 2022. évi rendezvény tervet, mely az előterjesztés melléklet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avasolom a képviselő-testületnek a 2022 évi rendezvényterv jóváhagyását, a határozati javaslattal annak elfogadását. A 2022. évi rendezvényekre a </w:t>
      </w:r>
      <w:r>
        <w:rPr>
          <w:iCs/>
          <w:color w:val="000000"/>
        </w:rPr>
        <w:t>GEVSZ 2022.</w:t>
      </w:r>
      <w:r>
        <w:rPr>
          <w:iCs/>
        </w:rPr>
        <w:t xml:space="preserve"> évi költségvetésében a 082092 Közművelődés- hagyományos közösségi kulturális értékek gondozása kormányzati funkción a K3 rovaton eredeti előirányzatként összesen </w:t>
      </w:r>
      <w:r>
        <w:rPr>
          <w:iCs/>
          <w:color w:val="000000"/>
        </w:rPr>
        <w:t>7.000.000,-</w:t>
      </w:r>
      <w:r>
        <w:rPr>
          <w:iCs/>
        </w:rPr>
        <w:t xml:space="preserve"> Ft került tervezésre. A tervezet tartalmazza az egyes programelemeknél az eddig ismert költségek összegét is.</w:t>
      </w:r>
    </w:p>
    <w:p>
      <w:pPr>
        <w:pStyle w:val="Normal"/>
        <w:jc w:val="both"/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2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elfogadja</w:t>
      </w:r>
      <w:r>
        <w:rPr>
          <w:iCs/>
        </w:rPr>
        <w:t xml:space="preserve"> Balatonvilágos Község 2022. évi rendezvénytervét a határozat mellékletét képező tervezetben foglaltak szerint. A rendezvények költségére</w:t>
      </w:r>
      <w:r>
        <w:rPr>
          <w:iCs/>
          <w:color w:val="000000"/>
        </w:rPr>
        <w:t xml:space="preserve"> a GEVSZ 2022.</w:t>
      </w:r>
      <w:r>
        <w:rPr>
          <w:iCs/>
        </w:rPr>
        <w:t xml:space="preserve"> évi költségvetésében a 082092 Közművelődés- hagyományos közösségi kulturális értékek gondozása kormányzati funkción a K3 rovaton eredeti előirányzatként </w:t>
      </w:r>
      <w:r>
        <w:rPr>
          <w:iCs/>
          <w:color w:val="000000"/>
        </w:rPr>
        <w:t>összesen 7.000.000,- Ft rendelkezésre</w:t>
      </w:r>
      <w:r>
        <w:rPr>
          <w:iCs/>
        </w:rPr>
        <w:t xml:space="preserve"> ál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kéri a polgármestert a szükséges intézkedések megtétel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/>
      </w:pPr>
      <w:r>
        <w:rPr/>
        <w:t>Rendezvények 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08"/>
        <w:gridCol w:w="23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Január 2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Kultúra 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Január 2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Világosi Toros-Bor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  <w:color w:val="000000"/>
                <w:lang w:eastAsia="hu-HU"/>
              </w:rPr>
              <w:t>65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Polgárőrbá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Március 1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Nemzeti ünnep – fáklyás felvonulá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Május 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Majális – főzőverseny - májusfaállítá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Május 2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Gyermekna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arcfesté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40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gokar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50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Június 1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Szezonnyitó – Baukó Pali disc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Július 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Faluna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 xml:space="preserve">hangosítás+színpad+fedés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832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17:00 Apacuka Gyermekzenek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  <w:color w:val="000000"/>
                <w:lang w:eastAsia="hu-HU"/>
              </w:rPr>
              <w:t>400 ezer + úti kt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18:00</w:t>
              <w:tab/>
              <w:t>Megnyitó – Világosi Népdalkör – Gímes – Gyermekkórus - Kiállítás megnyit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22:00 Tűzijáté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180 ezer + áf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Augusztus 2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Nemzeti ünnep és Szezonzár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 xml:space="preserve">hangosítás+színpad+fedés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832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17:00 Megnyit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19:00 Zenével írt Történele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300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20:30 László Atti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220 ez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Tűzijáté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180 ezer + áf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Szeptember 2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Mihály-napi vásá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Szüreti mulatsá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Október 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Idősek Világ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Október 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Aradi Vértanú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Október 2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Nemzeti ünne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November 2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Advent első vasár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December 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Adventi naptár első 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December 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Advent második vasár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Mikulá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December 1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Advent harmadik vasár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December 1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Advent negyedik vasárnap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lang w:eastAsia="hu-HU"/>
              </w:rPr>
            </w:pPr>
            <w:r>
              <w:rPr>
                <w:bCs/>
                <w:color w:val="000000"/>
                <w:lang w:eastAsia="hu-HU"/>
              </w:rPr>
              <w:t>Községi karácson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ab/>
        <w:t>A műsorváltoztatás jogát fenntartjuk!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6:00Z</dcterms:created>
  <dc:creator>Zoltánné Pártl</dc:creator>
  <dc:description/>
  <cp:keywords/>
  <dc:language>en-US</dc:language>
  <cp:lastModifiedBy>Komáromi Vivien</cp:lastModifiedBy>
  <cp:lastPrinted>2018-02-20T12:48:00Z</cp:lastPrinted>
  <dcterms:modified xsi:type="dcterms:W3CDTF">2022-02-24T12:44:00Z</dcterms:modified>
  <cp:revision>7</cp:revision>
  <dc:subject/>
  <dc:title>TÁMOGATÁSI SZERZŐDÉS</dc:title>
</cp:coreProperties>
</file>