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ófok, 2022. februá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302" w:firstLine="362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22. február 28-a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alatonvilágos Község Önkormányzata 2022. évi közbeszerzési ter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  <w:r>
        <w:br w:type="page"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isztelt Képviselő-testület!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2015. évi CXLIII. tv. 42 § (1) bekezdése a közbeszerzési eljárással kapcsolatos rendelkezései között előírja, hogy a költségvetési év elején, de legkésőbb március 31.-ig éves összesített közbeszerzési tervet köteles készíteni minden ajánlatkérő az adott évre tervezett közbeszerzéseiről. </w:t>
      </w:r>
    </w:p>
    <w:p>
      <w:pPr>
        <w:pStyle w:val="Default"/>
        <w:jc w:val="both"/>
        <w:rPr/>
      </w:pPr>
      <w:r>
        <w:rPr>
          <w:color w:val="000000"/>
        </w:rPr>
        <w:t xml:space="preserve">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, az ilyen igény vagy egyéb változás felmerülésekor, megadva a módosítás indokát i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2022. évi költségvetés január 31. napján jóváhagyott I. fordulós anyaga, illetve az egyeztetett kiegészítések – elsősorban a tervezett fejlesztések, beruházások, a Magyar Falu Programra épülő programtémák – áttekintése alapján megállapítható, hogy egyelőre nem szerepel a terveink között olyan eljárás, mely a közbeszerzési értékhatárok fölé kerülne, így a fentiek alapján a Kirendeltség által elkészített Közbeszerzési terv nem tartalmaz eljárási adato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Természetesen ennek év közbeni változása esetén a Közbeszerzési terv módosítására megteszem javaslatomat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Kérem a képviselő-testületet az előterjesztés megvitatására, az alábbi határozati javaslat elfogadásár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Balatonvilágos, 2022. február 23.</w:t>
      </w:r>
    </w:p>
    <w:p>
      <w:pPr>
        <w:pStyle w:val="Default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  <w:tab/>
        <w:t xml:space="preserve">Takács Károly </w:t>
      </w:r>
    </w:p>
    <w:p>
      <w:pPr>
        <w:pStyle w:val="Default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  <w:tab/>
        <w:t xml:space="preserve">polgármester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Határozati javaslat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alatonvilágos Község Önkormányzat Képviselő-testülete megtárgyalta a „Balatonvilágos Község Önkormányzata 2022 évi közbeszerzési terve” tárgyban készített előterjesztést és jóváhagyta a határozat mellékletét képező Balatonvilágos Község Önkormányzatának 2022. évi Közbeszerzési Tervé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képviselő-testület felkéri a polgármestert a 2022. évi Közbeszerzési Terv közzétételé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Takács Károly polgármester </w:t>
      </w:r>
    </w:p>
    <w:p>
      <w:pPr>
        <w:pStyle w:val="Default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2022. március 15. (honlapon történő megjelentetésre) 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latonvilágos Község Önkormányzat 2022. évi közbeszerzési terve</w:t>
      </w:r>
    </w:p>
    <w:tbl>
      <w:tblPr>
        <w:tblW w:w="90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701"/>
        <w:gridCol w:w="2455"/>
      </w:tblGrid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 tárgy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kalmazandó/választott eljárási típus, eljárási faj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 előzetes becsült érték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járás megindításának tervezett időpontj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szerződés teljesítésének várható időpontja vagy a szerződés időtartama </w:t>
            </w:r>
          </w:p>
        </w:tc>
      </w:tr>
      <w:tr>
        <w:trPr>
          <w:trHeight w:val="228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Építési beruházás 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em tervez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Árubeszerzés 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em tervez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II. Szolgáltatás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em tervez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beszerzési értékhatár 202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160" w:after="80"/>
        <w:jc w:val="center"/>
        <w:rPr/>
      </w:pPr>
      <w:r>
        <w:rPr>
          <w:rFonts w:cs="Times" w:ascii="Times" w:hAnsi="Times"/>
          <w:b/>
          <w:bCs/>
        </w:rPr>
        <w:t>Magyarország 2022. évi központi költségvetéséről</w:t>
      </w:r>
      <w:r>
        <w:rPr>
          <w:rFonts w:cs="Times" w:ascii="Times" w:hAnsi="Times"/>
          <w:b/>
          <w:bCs/>
          <w:vertAlign w:val="superscript"/>
        </w:rPr>
        <w:t xml:space="preserve"> </w:t>
      </w:r>
      <w:r>
        <w:rPr>
          <w:rFonts w:cs="Times" w:ascii="Times" w:hAnsi="Times"/>
          <w:b/>
          <w:bCs/>
        </w:rPr>
        <w:t>szóló 2021. évi XC. törvény</w:t>
      </w:r>
    </w:p>
    <w:p>
      <w:pPr>
        <w:pStyle w:val="NormlWeb"/>
        <w:spacing w:before="160" w:after="8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4. 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 közbeszerzésekről szóló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 xml:space="preserve">2015. évi CXLIII. törvény 15. § (1) bekezdés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hu-HU"/>
          </w:rPr>
          <w:t>b)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 xml:space="preserve"> pontj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inti nemzeti közbeszerzési értékhatár – kivéve a közszolgáltatói szerződésekre vonatkozó értékhatárt – 2022. január 1-jétől 2022. december 31-éi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árubeszerzés esetében 15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építési beruházás esetében 50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építési koncesszió esetében 100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szolgáltatás megrendelése esetében 15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szolgáltatási koncesszió esetében 30,0 millió forin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(1) bekezdéstől eltérően a közszolgáltatói szerződésekre vonatkozó nemzeti közbeszerzési értékhatár 2022. január 1-jétől 2022. december 31-éi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árubeszerzés esetében 50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építési beruházás esetében 100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szolgáltatás megrendelése esetében 50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építési koncesszió esetében 200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szolgáltatási koncesszió esetében 100,0 millió forin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ighlighted">
    <w:name w:val="highlighted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hkc6">
    <w:name w:val="mhk-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15-143-00-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8:00Z</dcterms:created>
  <dc:creator>Kuti Henriett Margit</dc:creator>
  <dc:description/>
  <cp:keywords/>
  <dc:language>en-US</dc:language>
  <cp:lastModifiedBy>Komáromi Vivien</cp:lastModifiedBy>
  <cp:lastPrinted>2022-02-21T15:05:00Z</cp:lastPrinted>
  <dcterms:modified xsi:type="dcterms:W3CDTF">2022-02-21T14:05:00Z</dcterms:modified>
  <cp:revision>4</cp:revision>
  <dc:subject/>
  <dc:title/>
</cp:coreProperties>
</file>