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február 28-a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Balatonvilágos Község Önkormányzata 029 hrsz-ú ingatlanra vonatkozó tulajdonosi hozzájárulás kérés – dr. Szabó Zoltá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Tisztelt Képviselő-testület!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Dr. Szabó Zoltán a Balatonvilágos, külterület 046/36; 028/2,3,4; 028/12,13,14,15; 030/1,2 hrsz-ú ingatlanok tulajdonosa az Önkormányzat hozzájárulását kéri, hogy a Balaton Fruit Kft. (030/14 hrsz) által a meglévő szűrőközpontokon keresztül az ültetvények öntözéséhez szükséges víz biztosításához kiépítésre kerülő öntözőrendszer nyomóvezeték az önkormányzat tulajdonában álló 029 hrsz-ú úton átvezetésre kerülhessen. Szóbeli kérelme mellé becsatolta az előterjesztéshez mellékelt „Megállapodás” dokumentum tervezetet, valamint a „Vízszolgáltatási szerződés” című dokumentumot. A 029 hrsz-ú ingatlan tulajdoni lapja, és a beazonosíthatóság érdekében az ingatlan térképszelvénye az előterjesztés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érkezett anyag az önkormányzat jogi képviselőjének véleményezésre megküldésre került. </w:t>
      </w:r>
    </w:p>
    <w:p>
      <w:pPr>
        <w:pStyle w:val="Normal"/>
        <w:jc w:val="both"/>
        <w:rPr/>
      </w:pPr>
      <w:r>
        <w:rPr/>
        <w:t>dr. Megyery Tamás ügyvéd úr a következő véleményt adta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Tisztelt Polgármester Úr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árggyal kapcsolatosan mindenekelőtt tisztázandó, hogy az Önkormányzat szempontjából kívánatos-e, indokolt-e műszakilag egy nyomóvezeték létesítése a tulajdonában levő 029 hrsz. saját használatú út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kérelem a lényege illetve jogi természete alapján egy vízvezetési szolgalmi jog (ú.n. telki szolgalmi jog) alapítására irányul, amelyben a kérelmező Dr. Szabó Zoltán lenne a szolgalom jogosultja (illetve a tulajdonában levő telkek mindenkori tulajdonosa), az Önkormányzat (illetve a 029 hrsz. ingatlan mindenkori tulajdonosa) pedig a szolgalom kötelezettje.</w:t>
      </w:r>
    </w:p>
    <w:p>
      <w:pPr>
        <w:pStyle w:val="Normal"/>
        <w:jc w:val="both"/>
        <w:rPr>
          <w:i/>
          <w:i/>
        </w:rPr>
      </w:pPr>
      <w:r>
        <w:rPr>
          <w:i/>
        </w:rPr>
        <w:t>A szolgalmi jog alapítása egy ingatlan-nyilvántartási bejegyzésre alkalmas okirattal, továbbá, egy földmérő által készített és záradékoltatott, szolgalmi jog létesítését ábrázoló vázrajzzal történik, amelyek alapján a földhivatal a vízvezetési szolgalmi jogot a 029 hrsz. ingatlant terhelően, valamint a Szabó-féle telkeket illetően bejegyz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részemre megküldött iratok nem alkalmasak a fentiek intézésére, bejegyzésé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relmező a beadványában "öntözőberendezés beruházásként" minősíti a nyomóvezeték átvezetését, amelyhez "feltétel nélküli hozzájárulást" kér az Önkormányzattól.</w:t>
      </w:r>
    </w:p>
    <w:p>
      <w:pPr>
        <w:pStyle w:val="Normal"/>
        <w:jc w:val="both"/>
        <w:rPr>
          <w:i/>
          <w:i/>
        </w:rPr>
      </w:pPr>
      <w:r>
        <w:rPr>
          <w:i/>
        </w:rPr>
        <w:t>Véleményem szerint a Testületnek először is atekintetben kell dönteni, hogy szándékozik-e telki szolgalmi jogot alapítani. Ha igen, a kérelmező - akinek érdekében áll az alapítás - készíttesse el a szakszerű, bejegyzésre alkalmas rajzot és okiratot és terjessze elő az Önkormányzatho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isztelettel: Dr. Megyery Tamás ügyvéd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Ügyvéd úr véleménye alapján javasolom a képviselő-testületnek, hogy adjuk elvi hozzájárulásunkat ahhoz, hogy az önkormányzat tulajdonát képező Balatonvilágos, </w:t>
        <w:br/>
        <w:t>029 hrsz-ú, kivett saját használatú út művelési ágú ingatlanon az öntözőrendszer nyomóvezeték átvezetésre kerülhessen. Az elvi hozzájárulást azzal a feltétellel adjuk meg, hogy Dr. Szabó Zoltán, mint a Balatonvilágos, külterület 046/36; 028/2,3,4; 028/12,13,14,15; 030/1,2 hrsz-ú ingatlanok tulajdonosa a vízvezetési szolgalmi jog (ú.n. telki szolgalmi jog) alapításához saját költségén köteles elkészíttetni az ingatlan-nyilvántartási bejegyzéshez szükséges okiratokat, földmérő által készített és záradékoltatott, szolgalmi jog létesítését ábrázoló vázrajzot. Köteles továbbá az elkészített okiratokat jóváhagyásra benyújtani az Önkormányzathoz a képviselő-testület elvi hozzájárulását tartalmazó döntés kézhezvételétől számított 90 napon bel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, 2022. február 23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polgármester </w:t>
      </w:r>
    </w:p>
    <w:p>
      <w:pPr>
        <w:pStyle w:val="Normal"/>
        <w:autoSpaceDE w:val="fals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Határozati javaslat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/>
        <w:t>elvi hozzájárulását adja ahhoz, hogy az önkormányzat tulajdonát képező Balatonvilágos, 029 hrsz-ú, kivett saját használatú út művelési ágú ingatlanon öntözőrendszer nyomóvezeték átvezetésre kerülhessen. Az elvi hozzájárulást azzal a feltétellel adja meg, hogy Dr. Szabó Zoltán (2030 Érd, Berezna u. 12/a.), mint a Balatonvilágos, külterület 046/36; 028/2,3,4; 028/12,13,14,15; 030/1,2 hrsz-ú ingatlanok tulajdonosa köteles a vízvezetési szolgalmi jog (ú.n. telki szolgalmi jog) alapításához saját költségén elkészíttetni az ingatlan-nyilvántartási bejegyzéshez szükséges okiratokat, földmérő által készített és záradékoltatott, szolgalmi jog létesítését ábrázoló vázrajzot. Köteles továbbá az elkészített okiratokat jóváhagyásra benyújtani Balatonvilágos Község Önkormányzatához a képviselő-testület elvi hozzájárulását tartalmazó döntés kézhezvételétől számított 90 napon bel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-testület felkéri a polgármestert a döntést tartalmazó határozat kivonat Dr. Szabó Zoltán részére a megküldésre, és egyben felkéri a vízvezetési szolgalmi jog létesítéséhez szükséges dokumentumok Önkormányzat részére történő beérkezését követően annak a képviselő-testület soron következő ülésére az előterjesztésre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 xml:space="preserve">: Takács Károly polgármester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2. március 15./ határozat kivonat megküldé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értelem szerint/előterjeszté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8180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6275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8815" cy="833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6275" cy="814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8815" cy="834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rebuchet MS" w:hAnsi="Trebuchet MS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2:00Z</dcterms:created>
  <dc:creator>Zoltánné Pártl</dc:creator>
  <dc:description/>
  <cp:keywords/>
  <dc:language>en-US</dc:language>
  <cp:lastModifiedBy>Komáromi Vivien</cp:lastModifiedBy>
  <cp:lastPrinted>2021-03-24T09:10:00Z</cp:lastPrinted>
  <dcterms:modified xsi:type="dcterms:W3CDTF">2022-02-21T10:28:00Z</dcterms:modified>
  <cp:revision>8</cp:revision>
  <dc:subject/>
  <dc:title>TÁMOGATÁSI SZERZŐDÉS</dc:title>
</cp:coreProperties>
</file>