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2. februá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tonvilágos Község Önkormányzat 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1. február 28-ai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Balatonvilágos Község YouTube videó megosztó oldalon történő megjelente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Kalinovits Zoltán jelezte, hogy Balatonvilágos népszerűsítése érdekében – az általa kezelt Facebook és Instagram oldalon túl – szeretne a községnek egy YouTube csatornát is nyitni, melyen további ismertető videókkal népszerűsíthetné a települést, megcélozva egy másik közönség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Javasolom a képviselő-testületnek, járuljunk hozzá Kalinovits Zoltán által benyújtott kérelem alapján a létrehozandó YouTube csatornán Balatonvilágos településnév, valamint Balatonvilágos címerének használatához. A szintén általa működtetett Facebook és Instagram oldalakkal kapcsolatban ismereteink szerint egyetlen panasz vagy probléma sem merült fel, a moderálás Kalinovits Zoltán által jól megoldott, az általa feltöltött anyagok színvonalasan adják vissza községünk hangulatát. Hangulatkeltő, ízléstelen vagy a településhez nem méltó tartalmak megosztására ott sem adott, illetve nem ad lehetőséget, így várhatóan YouTube csatornán is megfelelően kezeli majd a moderálást.</w:t>
      </w:r>
    </w:p>
    <w:p>
      <w:pPr>
        <w:pStyle w:val="Normal"/>
        <w:jc w:val="both"/>
        <w:rPr/>
      </w:pPr>
      <w:r>
        <w:rPr/>
        <w:t xml:space="preserve">Javasolom továbbá kezdeményező felkérését arra, hogy amennyiben az általa létrehozott YouTube csatornán rendelkezésére állnak a települést, a településen élőket érintő események, információk, és azokat Balatonvilágos Község Önkormányzata hivatalos honlapján történő közzétételre érdemesnek tartja, küldje meg az önkormányzat </w:t>
      </w:r>
      <w:hyperlink r:id="rId2">
        <w:r>
          <w:rPr>
            <w:rStyle w:val="InternetLink"/>
          </w:rPr>
          <w:t>bvilagos.polg@invitel.hu</w:t>
        </w:r>
      </w:hyperlink>
      <w:r>
        <w:rPr/>
        <w:t xml:space="preserve"> e-mail címére. Az anyag önkormányzat általi jóváhagyását követően továbbításra kerül a webmester felé a közzététel érdek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22. február 23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polgármester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/>
      </w:pPr>
      <w:r>
        <w:rPr/>
        <w:t xml:space="preserve">Balatonvilágos Község Önkormányzat Képviselő-testülete Kalinovits Zoltán által benyújtott kezdeményezés alapján az általa létrehozandó YouTube csatornán hozzájárul Balatonvilágos településnév, valamint Balatonvilágos címerének használatához. </w:t>
      </w:r>
    </w:p>
    <w:p>
      <w:pPr>
        <w:pStyle w:val="Normal"/>
        <w:jc w:val="both"/>
        <w:rPr/>
      </w:pPr>
      <w:r>
        <w:rPr/>
        <w:t xml:space="preserve">A Képviselő-testület felkéri a polgármestert a hozzájáruló nyilatkozat kiadására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Egyidejűleg felkéri kezdeményezőt, hogy amennyiben az általa működtetett YouTube csatornán közzétételre kerülnek a települést, a településen élőket érintő események, információk, és azokat érdemesnek tartja Balatonvilágos Község Önkormányzata hivatalos honlapján történő közzétételre, azokat küldje meg az önkormányzat </w:t>
      </w:r>
      <w:hyperlink r:id="rId3">
        <w:r>
          <w:rPr>
            <w:rStyle w:val="InternetLink"/>
          </w:rPr>
          <w:t>bvilagos.polg@invitel.hu</w:t>
        </w:r>
      </w:hyperlink>
      <w:r>
        <w:rPr/>
        <w:t xml:space="preserve"> e-mail címére. Az anyag önkormányzat általi jóváhagyását követően továbbításra kerül a webmester felé közzététel érdekében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rPr>
          <w:szCs w:val="20"/>
        </w:rPr>
      </w:pPr>
      <w:r>
        <w:rPr>
          <w:u w:val="single"/>
        </w:rPr>
        <w:t>Határidő:</w:t>
      </w:r>
      <w:r>
        <w:rPr/>
        <w:t xml:space="preserve"> 2022. március 1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  <w:szCs w:val="22"/>
        </w:rPr>
      </w:pPr>
      <w:r>
        <w:rPr/>
        <w:t>Tisztelt Önkormányzat,</w:t>
      </w:r>
    </w:p>
    <w:p>
      <w:pPr>
        <w:pStyle w:val="Normal"/>
        <w:rPr/>
      </w:pPr>
      <w:r>
        <w:rPr/>
        <w:t>Kedves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tnék hozzájárulást kérni ahhoz, hogy Balatonvilágos megjelenhessen a YouTube videómegosztó olda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vek óta sikeresen szerkesztem a község Facebook közösségi oldalát,a tavalyi évben hozzájárulást kaptam, hogy a község immár az Instagram fotó-videómegosztó oldalon is jelen legyen.</w:t>
      </w:r>
    </w:p>
    <w:p>
      <w:pPr>
        <w:pStyle w:val="Normal"/>
        <w:rPr/>
      </w:pPr>
      <w:r>
        <w:rPr/>
        <w:t>Mára 170 követőnk van, és a számuk folyamatosan bőv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YouTube videómegosztó oldalra szeretnék a községről különböző ismertető videókat készíteni, ezek elsősorban ismeretterjesztő-bemutató videók lennének, pl: szobrok és épületek bemutatása, összefoglaló videók készítése a községi rendezvényekről.</w:t>
      </w:r>
    </w:p>
    <w:p>
      <w:pPr>
        <w:pStyle w:val="Normal"/>
        <w:rPr/>
      </w:pPr>
      <w:r>
        <w:rPr/>
        <w:t>Úgy gondolom érdemes itt is jelen lenni, mert ezeket a videókat nemcsak követők, de más olyan személyek is láthatják, akik pl. nem tagjai közösségi oldalaknak, netán külföldön é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össégi oldalak szerkesztését továbbra is díjazás nélkül kívánom vége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íves válaszukat várva, </w:t>
      </w:r>
    </w:p>
    <w:p>
      <w:pPr>
        <w:pStyle w:val="Normal"/>
        <w:rPr/>
      </w:pPr>
      <w:r>
        <w:rPr/>
        <w:t>üdvözl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inovits Zoltán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708" w:hanging="708"/>
      <w:jc w:val="both"/>
      <w:textAlignment w:val="baseline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sakszveg">
    <w:name w:val="Csak szöveg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zvegtrzs3">
    <w:name w:val="Szövegtörzs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8">
    <w:name w:val="Body Text 21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zvegblokk">
    <w:name w:val="Szövegblokk"/>
    <w:basedOn w:val="Normal"/>
    <w:qFormat/>
    <w:pPr>
      <w:widowControl w:val="false"/>
      <w:shd w:fill="FFFFFF" w:val="clear"/>
      <w:overflowPunct w:val="false"/>
      <w:autoSpaceDE w:val="false"/>
      <w:spacing w:lineRule="exact" w:line="266"/>
      <w:ind w:left="50" w:right="-37" w:hanging="0"/>
      <w:jc w:val="both"/>
      <w:textAlignment w:val="baseline"/>
    </w:pPr>
    <w:rPr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BodyTextIndent33">
    <w:name w:val="Body Text Indent 33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overflowPunct w:val="false"/>
      <w:autoSpaceDE w:val="false"/>
      <w:ind w:left="851" w:hanging="0"/>
      <w:textAlignment w:val="baseline"/>
    </w:pPr>
    <w:rPr>
      <w:color w:val="0000FF"/>
      <w:sz w:val="26"/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Szvegtrzsbehzssal3">
    <w:name w:val="Szövegtörzs behúzással 3"/>
    <w:basedOn w:val="Normal"/>
    <w:qFormat/>
    <w:pPr>
      <w:widowControl w:val="false"/>
      <w:overflowPunct w:val="false"/>
      <w:autoSpaceDE w:val="false"/>
      <w:ind w:left="851" w:hanging="143"/>
      <w:jc w:val="both"/>
      <w:textAlignment w:val="baseline"/>
    </w:pPr>
    <w:rPr>
      <w:b/>
      <w:szCs w:val="20"/>
    </w:rPr>
  </w:style>
  <w:style w:type="paragraph" w:styleId="BehuzottNorml">
    <w:name w:val="Behuzott-Normál"/>
    <w:basedOn w:val="Normal"/>
    <w:qFormat/>
    <w:pPr>
      <w:spacing w:lineRule="atLeast" w:line="280" w:before="140" w:after="140"/>
      <w:ind w:left="851" w:hanging="0"/>
      <w:jc w:val="both"/>
    </w:pPr>
    <w:rPr>
      <w:rFonts w:ascii="Cambria" w:hAnsi="Cambria" w:cs="Cambria"/>
      <w:sz w:val="22"/>
      <w:szCs w:val="22"/>
      <w:lang w:val="de-AT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ilagos.polg@invitel.hu" TargetMode="External"/><Relationship Id="rId3" Type="http://schemas.openxmlformats.org/officeDocument/2006/relationships/hyperlink" Target="mailto:bvilagos.polg@invitel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00:00Z</dcterms:created>
  <dc:creator>Polgármesteri Hivatal B.v.</dc:creator>
  <dc:description/>
  <cp:keywords/>
  <dc:language>en-US</dc:language>
  <cp:lastModifiedBy>Komáromi Vivien</cp:lastModifiedBy>
  <cp:lastPrinted>2020-05-12T11:40:00Z</cp:lastPrinted>
  <dcterms:modified xsi:type="dcterms:W3CDTF">2022-02-21T12:06:00Z</dcterms:modified>
  <cp:revision>8</cp:revision>
  <dc:subject/>
  <dc:title>Balatonvilágos Község Önkormányzatának Képviselő-testülete 7 igen szavazattal, 1 tartózkodás mellett meghozza alábbi határozat</dc:title>
</cp:coreProperties>
</file>