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2. február </w:t>
      </w:r>
    </w:p>
    <w:p>
      <w:pPr>
        <w:pStyle w:val="Normal"/>
        <w:tabs>
          <w:tab w:val="clear" w:pos="708"/>
          <w:tab w:val="left" w:pos="6208" w:leader="none"/>
        </w:tabs>
        <w:ind w:left="4678" w:hanging="0"/>
        <w:rPr/>
      </w:pPr>
      <w:r>
        <w:rPr/>
        <w:tab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386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524" w:hanging="0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február 28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agyar Telekom Nyrt. Balatonvilágos 020/3 hrsz-ú ingatlan területrészére vonatkozó bérle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widowControl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 xml:space="preserve">Balatonvilágos Község Önkormányzat Képviselő-testülete a 177/2021.(IX.27.) számú határozatával </w:t>
      </w:r>
      <w:r>
        <w:rPr/>
        <w:t>módosította a Magyar Telekom Nyrt.-vel (1013 Budapest, Krisztina Krt. 55.) 2014. május 12. napján megkötött bérleti szerződés 2.4. pontjának második bekezdését az alábbi szövegr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i/>
        </w:rPr>
        <w:t>A díjfizetés a Bérbeadó által kibocsátott számla/vagy kiállított számviteli bizonylat alapján, a kézhezvételét követő 60 napon belül átutalással történik az OTP banknál vezetett 11748083-15428684-00000000 számú bankszámlaszámra.”,</w:t>
      </w:r>
      <w:r>
        <w:rPr/>
        <w:t xml:space="preserve"> azzal, hogy a módosítás 2021. január 1. napjától kerül alkalmazásr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 Bérleti Szerződés módosítás aláírásra megküldésre került 2021. október 01. napján a Magyar Telekom Nyrt. részére. Nyilvántartásunk szerint a küldeményt 2021. október 05. napján kézhez vették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 megküldött szerződésre 2021. október 28. napján az alábbi e-mail levelet kaptuk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„</w:t>
      </w:r>
      <w:r>
        <w:rPr>
          <w:i/>
        </w:rPr>
        <w:t>Tisztelt Takács Károly Polgármester Úr!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>Tárgyi ügyben nyújtott segítségüket köszönjük!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 xml:space="preserve">A közelmúltban kezdeményezték a Magyar Telekom Nyrt-nél Balatonvilágos 2 helyszín </w:t>
      </w:r>
      <w:r>
        <w:rPr>
          <w:b/>
          <w:i/>
        </w:rPr>
        <w:t>(Balatonvilágos, külterület 020/3 hrsz.)</w:t>
      </w:r>
      <w:r>
        <w:rPr>
          <w:i/>
        </w:rPr>
        <w:t xml:space="preserve"> bérleti szerződésének - adatfáltozák okán indokolttá vált - módosítását, amellyel összefüggésben előkészítettük és mellékelten küldjük a kapcsolódó bérleti szerződés módosítás tervezeté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>A tervezetben az időközben bekövetkezett változások okán néhány további pont módosítására is tettünk javaslatot, egyúttal tisztelettel kezdeményezzük a bérleti szerződés futamidejének meghosszabbítását.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Csatoltuk továbbá az e-számlázásról szóló tájékoztató anyago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/>
        </w:rPr>
        <w:t>Tisztelettel kérjük, véleményezzék az átküldött tervezetet és tegyék meg az azokkal kapcsolatos észrevételeiket, javaslataikat, hogy a mindkét fél által elfogadott változatot jogi véleményeztetésre továbbíthassuk és aláírásra előkészíthessük.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Kérdés esetén állunk rendelkezésükre.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Tisztelettel: dr. Alpek B. Levente a Magyar Telekom Nyrt. megbízásából AZI-TOP Bt.”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 Bérleti szerződés módosítás tervezet megküldésre került az Önkormányzat jogi képviselőjének is, aki a következő észrevételeket tette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tárgyban szereplő bérleti szerződés módosítás tervezetét jogi szempontból áttanulmányoztam. Ennek alapján kialakított véleményem a követk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módosító tervezet 4. és 5. oldalán javasolja a Telekom kiegészíteni a bérleti szerződés átruházásának lehetőségével a 2014. május 30-i alapszerződés 5. pontj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Javasolom az újonnan felvenni szándékozott 5.5. alpont harmadik bekezdését a következők figyelembevételével szabályoz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érleti szerződés átruházása más szolgáltatók felé ne az átruházásra vonatkozó egyoldalú bérlői értesítés kézbesítésével automatikusan, hanem a bérbeadói önkormányzat előzetes, külön írásbeli hozzájárulásával váljon hatályossá.</w:t>
      </w:r>
    </w:p>
    <w:p>
      <w:pPr>
        <w:pStyle w:val="Normal"/>
        <w:jc w:val="both"/>
        <w:rPr>
          <w:i/>
          <w:i/>
        </w:rPr>
      </w:pPr>
      <w:r>
        <w:rPr>
          <w:i/>
        </w:rPr>
        <w:t>Tehát legyen beleszólása az Önkormányzatnak abba, hogy a saját területén, ingatlanán ki lesz a következő bérlő.</w:t>
      </w:r>
    </w:p>
    <w:p>
      <w:pPr>
        <w:pStyle w:val="Normal"/>
        <w:jc w:val="both"/>
        <w:rPr/>
      </w:pPr>
      <w:r>
        <w:rPr>
          <w:i/>
        </w:rPr>
        <w:t>Javasolom továbbá, hogy ne csupán a korábbi bérleti szerződés-módosítással történjék a jogviszony módosítása, hanem készüljön olyan okirat, amely a 2014-es szerződésnek a módosítással egységes szerkezetbe foglalt szövegé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  <w:t>Egyebekben a szerződés-módosítás tervezete jogi szempontból elfogadható.</w:t>
      </w:r>
    </w:p>
    <w:p>
      <w:pPr>
        <w:pStyle w:val="Normal"/>
        <w:jc w:val="both"/>
        <w:rPr/>
      </w:pPr>
      <w:r>
        <w:rPr>
          <w:i/>
        </w:rPr>
        <w:t>Tisztelettel: Dr. Megyery Tamás ügyvéd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. Megyery Tamás ügyvéd úr jogi véleménye a Magyar Telekom Nyrt. részére megküldésre került azzal, hogy kérjük továbbá a szerződésbe beépíteni az Adatvédelemmel kapcsolatos kötelezettségeket. Illetve kértük a szerződés kötelező mellékletét képező Átláthatósági nyilatkozat megküldés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öbbszöri telefonon, és e-mailen történt egyeztetést, és az önkormányzat jogi képviselőjének megküldött szerződés tervezetek véleményezését követően az Nyrt. megbízásából az AZI-TOP Bt. képviselője megküldte az előterjesztés mellékletét képező Bérleti Szerződést, Átláthatósági nyilatkozatot. A Bérleti Szerződés vonatkozásában dr. Megyery Tamás ügyvéd úr véleménye: </w:t>
      </w:r>
      <w:r>
        <w:rPr>
          <w:i/>
        </w:rPr>
        <w:t>„Tisztelt Polgármester Úr! A tárgyban jelzett, javított bérleti szerződést átnéztem, véleményem szerint a legújabb módosított változat elfogadható, a Képviselő</w:t>
      </w:r>
      <w:r>
        <w:rPr/>
        <w:t>-testület elé döntéshozatalra előterjeszthető. Tisztelettel: Dr. Megyery Tamás ügyvéd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fent ismertetett egyeztetések alapján javasolom a képviselő-testületnek a 177/2021.(IX.27.) számú határozat visszavonását. Egyben javasolom a Magyar Telekom Nyrt-vel Balatonvilágos Község Önkormányzata tulajdonában álló, Balatonvilágos, külterület, 020/3 hrsz. alatt felvett, természetben a Balatonvilágos, külterület erdő, szántó ingatlan</w:t>
        <w:br/>
        <w:t>150 m2 alapterületű részének, a vonatkozó Bérleti szerződés mindkét fél általi aláírásának napjától 2028. december 31. napjáig, 1.800.000 Ft/év bérleti díjért történő bérbeadására vonatkozó Bérleti Szerződésben foglaltak jóváhagyását, aláírására a polgármester és a jegyző felhatalmazását. Egyidejűleg javasolom a Bérleti Szerződés mindkét fél általi aláírásának napjával a tárgyban 2014. május 30-án megkötött Bérleti Szerződés hatályon kívül helyezését.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Balatonvilágos, 2022. február</w:t>
      </w:r>
    </w:p>
    <w:p>
      <w:pPr>
        <w:pStyle w:val="TextBody"/>
        <w:widowControl/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>
          <w:iCs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/>
      </w:pPr>
      <w:r>
        <w:rPr>
          <w:szCs w:val="24"/>
        </w:rPr>
        <w:t xml:space="preserve">1. Balatonvilágos Község Önkormányzat Képviselő-testülete visszavonja a 177/2021.(IX.27.) számú határozatát, melyben </w:t>
      </w:r>
      <w:r>
        <w:rPr/>
        <w:t>a Magyar Telekom Nyrt.-vel 2014. május 12. napján megkötött bérleti szerződés módosításáról döntött.</w:t>
      </w:r>
    </w:p>
    <w:p>
      <w:pPr>
        <w:pStyle w:val="TextBody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>
          <w:szCs w:val="24"/>
        </w:rPr>
        <w:t>2. A képviselő-testület jóváhagyja a Magyar Telekom Nyrt-vel Balatonvilágos Község Önkormányzata tulajdonában álló, Balatonvilágos, külterület, 020/3 hrsz. alatt felvett, természetben a Balatonvilágos, külterület erdő, szántó ingatlan 150 m2 alapterületű részének, 2028. december 31. napjáig, 1.800.000 Ft/év bérleti díjért történő bérbeadására vonatkozó Bérleti Szerződésben foglaltakat, annak aláírására felhatalmazza a polgármester és a jegyzőt.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>
          <w:szCs w:val="24"/>
        </w:rPr>
        <w:t>3. A képviselő-testület a 2. pontban hivatkozott Bérleti Szerződés mindkét fél általi aláírásának napjával hatályon kívül helyezi a tárgyban 2014. május 30-án megkötött Bérleti Szerződést.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képviselő-testület felkéri a polgármestert a döntést tartalmazó határozat kivonat érintett részére a megküldésre.</w:t>
      </w:r>
    </w:p>
    <w:p>
      <w:pPr>
        <w:pStyle w:val="TextBody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Takács Károly polgármester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Dr. Boda Zsuzsanna jegyző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haladéktalanul</w:t>
      </w:r>
      <w:r>
        <w:br w:type="page"/>
      </w:r>
    </w:p>
    <w:p>
      <w:pPr>
        <w:pStyle w:val="Heading"/>
        <w:rPr>
          <w:rFonts w:ascii="Tele-GroteskEENor;Times New Roman" w:hAnsi="Tele-GroteskEENor;Times New Roman" w:cs="Tele-GroteskEENor;Times New Roman"/>
          <w:b w:val="false"/>
          <w:b w:val="false"/>
        </w:rPr>
      </w:pPr>
      <w:r>
        <w:rPr>
          <w:rFonts w:cs="Tele-GroteskEENor;Times New Roman" w:ascii="Tele-GroteskEENor;Times New Roman" w:hAnsi="Tele-GroteskEENor;Times New Roman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B. Levente Alpek &lt;</w:t>
      </w:r>
      <w:hyperlink r:id="rId2">
        <w:r>
          <w:rPr>
            <w:rStyle w:val="InternetLink"/>
          </w:rPr>
          <w:t>alpeklevente.telekom@gmail.com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December 15, 2021 9:19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bvilagos.polg@invitel.hu</w:t>
        </w:r>
      </w:hyperlink>
      <w:r>
        <w:rPr/>
        <w:br/>
      </w:r>
      <w:r>
        <w:rPr>
          <w:b/>
          <w:bCs/>
        </w:rPr>
        <w:t>Cc:</w:t>
      </w:r>
      <w:r>
        <w:rPr/>
        <w:t xml:space="preserve"> azitop &lt;</w:t>
      </w:r>
      <w:hyperlink r:id="rId4">
        <w:r>
          <w:rPr>
            <w:rStyle w:val="InternetLink"/>
          </w:rPr>
          <w:t>azitop@azitop.hu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Balatonvilágos 2 bérleti szerződés Magyar Telekom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 Kovácsné Rack Mária!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Polgármesteri Hivat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árgyi ügyben nyújtott segítségüket köszönjük. Az Önök által küldött állásfoglalás, a Hivatallal folytatott telefonos egyeztetéseink, valamint a Telekom oldalon kapott jogi vélemény, javaslatok alapján kiegészítettük a bérleti szerződés egységes keretbe foglalt tervezetét, amelyet jelen levél mellékleteként küld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toltuk továbbá a kért átláthatósági nyilatkozatot (itt a korábbiakban megbeszéltek alapján a saját formátumunkat alkalmaztuk, tisztelettel kérjük ennek jóváhagyásá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ogi állásfoglalás alapján kérjük, hogy a két szerződés (egy módosítás és a hozzá kapcsolódó egységes szerkezetbe foglalt szerződés) helyett a szerződés újrakötésével frissíthessük a bérleti jogviszo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nök által kért, valamint általunk korábban javasolt módosításokon felül az alábbi főbb változtatásokat eszközöltü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fejlécbe felvettük a helyszín nevét, kódjá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helyeztük az oldalszámot a tervezeten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adatokat pontosítottuk az előzmények részben, valamint kiegészítettük további két mondattal a végén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 helyszín meghatározását pontosítottuk (1.1. pont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estületi határozatra vonatkozó hivatkozást elhelyeztük az 1.2. pontban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vettük a 2.3. pontot és a 2.4. pont első mondatá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3. pont megfogalmazását kiegészítettük/pontosítottuk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4.3. pontba beírtuk az energiaigény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vettük a 4.11. és az 5.1. pontoka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6.1. pontban a kapcsolat tartókra vonatkozó adatokat frissítettük, illetve a faxra vonatkozó részt a bevezetőből töröltük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8.6. pontot kiegészítettük egy az elszámolásra vonatkozó mondatrésszel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Tisztelettel kérjük, hogy legyenek szívesek a tervezetet áttekinteni, illetve a kapcsolódó testületi határozatot számunkra megküldeni, hogy a szerződésből a végleges, mindkét fél által elfogadott változatot aláírásra előkészíthessük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dés esetén állunk rendelkezésük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Tisztelettel: dr. Alpek B. Lev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 Telekom Nyrt. megbízásábó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I-TOP B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6(30)210-0408</w:t>
      </w:r>
    </w:p>
    <w:p>
      <w:pPr>
        <w:pStyle w:val="Normal"/>
        <w:rPr/>
      </w:pPr>
      <w:r>
        <w:rPr/>
        <w:t>Tisztelt Rack Má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ban szereplő bérleti szerződés módosítás tervezetét jogi szempontból áttanulmányoztam. Ennek alapján kialakított véleményem a követk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osító tervezet 4. és 5. oldalán javasolja a Telekom kiegészíteni a bérleti szerződés átruházásának lehetőségével a 2014. május 30-i alapszerződés 5. pontját.</w:t>
      </w:r>
    </w:p>
    <w:p>
      <w:pPr>
        <w:pStyle w:val="Normal"/>
        <w:rPr/>
      </w:pPr>
      <w:r>
        <w:rPr/>
        <w:t>Javasolom az újonnan felvenni szándékozott 5.5. alpont harmadik bekezdését a következők figyelembevételével szabályozni.</w:t>
      </w:r>
    </w:p>
    <w:p>
      <w:pPr>
        <w:pStyle w:val="Normal"/>
        <w:rPr/>
      </w:pPr>
      <w:r>
        <w:rPr/>
        <w:t>A bérleti szerződés átruházása más szolgáltatók felé ne az átruházásra vonatkozó egyoldalú bérlői értesítés kézbesítésével automatikusan, hanem a bérbeadói önkormányzat előzetes, külön írásbeli hozzájárulásával váljon hatályossá.</w:t>
      </w:r>
    </w:p>
    <w:p>
      <w:pPr>
        <w:pStyle w:val="Normal"/>
        <w:rPr/>
      </w:pPr>
      <w:r>
        <w:rPr/>
        <w:t>Tehát legyen beleszólása az Önkormányzatnak abba, hogy a saját területén, ingatlanán ki lesz a következő bér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om továbbá, hogy ne csupán a korábbi bérleti szerződés-módosítással történjék a jogviszony módosítása, hanem készüljön olyan okirat, amely a 2014-es szerződésnek a módosítással egységes szerkezetbe foglalt szövegé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bekben a szerződés-módosítás tervezete jogi szempontból elfog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gyery Tamás</w:t>
      </w:r>
    </w:p>
    <w:p>
      <w:pPr>
        <w:pStyle w:val="Normal"/>
        <w:rPr/>
      </w:pPr>
      <w:r>
        <w:rPr/>
        <w:t>ügyv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gyery Tamás &lt;</w:t>
      </w:r>
      <w:hyperlink r:id="rId5">
        <w:r>
          <w:rPr>
            <w:rStyle w:val="InternetLink"/>
          </w:rPr>
          <w:t>megyery@invitel.hu</w:t>
        </w:r>
      </w:hyperlink>
      <w:r>
        <w:rPr/>
        <w:t>&gt; ezt írta (időpont: 2021. nov. 24., Sze, 14:27):</w:t>
      </w:r>
    </w:p>
    <w:p>
      <w:pPr>
        <w:pStyle w:val="Normal"/>
        <w:spacing w:before="280" w:after="28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b/>
          <w:bCs/>
        </w:rPr>
        <w:t>Dr. Megyery Tamás ügyvéd úr következő észrevételei:</w:t>
      </w:r>
    </w:p>
    <w:p>
      <w:pPr>
        <w:pStyle w:val="Gmailm3478344011383422995msobodytext"/>
        <w:spacing w:before="0" w:after="0"/>
        <w:ind w:left="851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árgy:</w:t>
      </w:r>
      <w:r>
        <w:rPr>
          <w:rFonts w:cs="Verdana" w:ascii="Verdana" w:hAnsi="Verdana"/>
          <w:i/>
          <w:iCs/>
          <w:sz w:val="20"/>
          <w:szCs w:val="20"/>
        </w:rPr>
        <w:t xml:space="preserve"> Bérleti szerződés a Magyar Telekom Nyrt-vel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b/>
          <w:bCs/>
          <w:i/>
          <w:iCs/>
          <w:sz w:val="20"/>
          <w:szCs w:val="20"/>
        </w:rPr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>A szerződés-tervezet 1.2. pontjában foglaltakhoz indokolt hozzárendelni (mellékelni) egy olyan térképvázlatot, amely ábrázolja a 150 m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 xml:space="preserve"> alapterületű bérleményt, és erre kell hivatkozni a szerződésben a bérelt terület beazonosításához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b/>
          <w:bCs/>
          <w:i/>
          <w:iCs/>
          <w:sz w:val="20"/>
          <w:szCs w:val="20"/>
        </w:rPr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>A szerződés-tervezet 4.10. pontjában a szerződésátruházás jogintézménye összemosódik a bérbeadói kötelezettségek hangsúlyozásával, illetve ezen bérbeadói kötelezettségek megszegésének szankcionálásával, mégpedig meglehetősen egyoldalúan, az Önkormányzatra nézve hátrányosan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Ptk. 6:208. § szerint a szerződésátruházás egy olyan háromoldalú szerződés, amely az eredeti bérleti jogviszony alanyai (esetünkben az átruházó, ez lehet a bérbeadó Önkormányzat, illetve a bérlő Telekom) és az átvállaló (új bérlő) között jönne létre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szerződésátruházás eredményeképpen a bérleti szerződésbe belépő felet (új bérlőt) a törvény erejénél fogja mindazok a jogok megilletik és mindazok a kötelezettségek terhelik, amelyek a szerződésből kilépő felet (Önkormányzatot illetőleg Telekomot) megillették és terhelték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háromoldalú szerződés – amely alapján adott esetben létrejöhetne a szerződésátruházás – eleve feltételezi az abban résztvevő felek akarategyezségét, nincs szükség tehát a tervezet szerinti előzetes írásbeli bérlői hozzájárulásra, mert ha a Telekom bérlő nem kíván belemenni a szerződésátruházásba, akkor nem írja alá a háromoldalú szerződést és nem jön létre a szerződésátruházási megállapodás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m értek egyet tehát a tervezet 4.10. pontjában foglalt megközelítéssel és szabályozással, amely összemosva a szerződésátruházást a szerződésszegéssel, egyoldalúan, csak a bérbeadói önkormányzati kötelezettségeket említve rendelkezik és kötbér-szankciót helyez kilátásba az – úgymond – „bérlői hozzájárulás” hiánya esetén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 bérlőt egyébként is védi a 4.7. pont, amely a bérlemény esetleges elidegenítésekor feljogosítja a Telekomot a bérleti jogviszony változatlan feltételekkel való folytatására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éleményem szerint a tervezet 4.10. pontja törlendő és a Ptk. szerződésátruházásra vonatkozó rendelkezéseinek megfelelő szabályozást kell alkalmazni. (Ptk. 6:208. §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 w:type="textWrapping" w:clear="all"/>
      </w:r>
    </w:p>
    <w:p>
      <w:pPr>
        <w:pStyle w:val="Gmailm3478344011383422995msobodytext"/>
        <w:spacing w:before="0" w:after="0"/>
        <w:ind w:left="720" w:hanging="0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b/>
          <w:bCs/>
          <w:i/>
          <w:iCs/>
          <w:sz w:val="20"/>
          <w:szCs w:val="20"/>
        </w:rPr>
        <w:t xml:space="preserve">    </w:t>
      </w:r>
      <w:r>
        <w:rPr>
          <w:rFonts w:cs="Verdana" w:ascii="Verdana" w:hAnsi="Verdana"/>
          <w:i/>
          <w:iCs/>
          <w:sz w:val="20"/>
          <w:szCs w:val="20"/>
        </w:rPr>
        <w:t>A tervezet 4.11. pontjában foglaltakkal kapcsolatban – bár a magam részéről nem tartom a bérleti szerződés érvényességi feltételének a termőföld más célú hasznosítására vonatkozó földvédelmi eljárást („művelésből történő kivonás”-t), hiszen a jelenlegi bérleti szerződés is hosszú évek óta érvényes -, valóban célszerűnek látszik az időleges más célú hasznosítás engedélyeztetése az adott 150 m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 xml:space="preserve"> nagyságú területre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z Inytv. végrehajtási rendelete a távközlési építmények működtetéséhez szolgáló területet művelés alól kivett területként rendeli nyilvántartani, ez a megnevezés a helytálló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Mivel a művelés alól történő kivonás költségeit a tervezet az Önkormányzatra kívánja terhelni, véleményem szerint érdemes lenne egyeztetni a Földhivatallal: kifogásolná-e az ingatlanügyi hatóság, ha – hasonlóan a korábbi évekhez – maradna a földrészlet továbbra is a jelenlegi művelési ágban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ttől függetlenül a más célú hasznosítás engedélyeztetése költségeinek Önkormányzat általi megfizettetése, ennek elfogadása megfontolandó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 xml:space="preserve">  </w:t>
      </w:r>
      <w:r>
        <w:rPr>
          <w:rFonts w:cs="Verdana" w:ascii="Verdana" w:hAnsi="Verdana"/>
          <w:i/>
          <w:iCs/>
          <w:sz w:val="20"/>
          <w:szCs w:val="20"/>
        </w:rPr>
        <w:t>A tervezet 8. pontjának a „Szerződés megszűnése” című részében a 8.4. alpontban az első, második, harmadik és negyedik francia bekezdésben szereplő, a bérlő részére azonnali hatályú felmondást lehetővé tevő rendelkezéseket javasolom elhagyni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zek olyan, az Önkormányzat számára előnytelen feltételek, amelyek egyoldalúan a bérlőt helyezik privilegizált helyzetbe.</w:t>
      </w:r>
    </w:p>
    <w:p>
      <w:pPr>
        <w:pStyle w:val="Gmailm3478344011383422995msobodytext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Javasolom, hogy az említett, a tervezetben azonnali felmondási okokként felsoroltak is a 6 hónapos rendes felmondási okok között szerepeljenek.</w:t>
      </w:r>
    </w:p>
    <w:p>
      <w:pPr>
        <w:pStyle w:val="Gmailm3478344011383422995msobodytext"/>
        <w:spacing w:before="0" w:after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eszprém, 2021. december 16.</w:t>
      </w:r>
      <w:r>
        <w:rPr>
          <w:i/>
          <w:iCs/>
          <w:sz w:val="20"/>
          <w:szCs w:val="20"/>
        </w:rPr>
        <w:t xml:space="preserve">      Tisztelettel: </w:t>
      </w:r>
      <w:r>
        <w:rPr>
          <w:b/>
          <w:bCs/>
          <w:i/>
          <w:iCs/>
          <w:sz w:val="20"/>
          <w:szCs w:val="20"/>
        </w:rPr>
        <w:t xml:space="preserve">      Dr. Megyery Tamás </w:t>
      </w:r>
      <w:r>
        <w:rPr>
          <w:i/>
          <w:iCs/>
          <w:sz w:val="20"/>
          <w:szCs w:val="20"/>
        </w:rPr>
        <w:t>ügyvéd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ovácsné Rack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omáromi Vivi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rgyi ügyben nyújtott segítségüket köszönjük. Az ügyvédi észrevételek, valamint telefonos egyeztetésünk alapján frissítettük és mellékelten küldjük a bérleti szerződés tervezet új változatát (az eszközölt módosításokat korrektúrával jelöltük), valamint az alábbi kapcsolódó észrevételek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1.2. ponttal kapcsolatos javaslat elfogadásra került, készítjük a kapcsolódó rajzo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4.10. pontot a megfogalmazott javaslatnak megfelelően töröltü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4.11. pont kapcsán érdeklődünk, hogy az Önkormányzat és a Földhivatal között az egyeztetés lezajlott-e már, illetve amennyiben igen, mi lett annak az eredménye? Amennyiben a kivonásra továbbra is szükség van, a megbeszélteknek megfelelően jelezzük, hogy van lehetőség arra is, hogy a kivonást és a költségeket a Magyar Telekom végezze, vagy az Önkormányzat által végzett kivonás költségeit a Magyar Telekom állja (utóbbi esetben szükséges előre tudnunk annak összegét, hogy azt a szerződésbe rögzíthessük). A pontból bármelyik változat is valósul meg a határidőt javasoljuk töröln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isztelettel kérjük a 8.4. alpontban a hivatkozott francia bekezdések megtartását, tekintettel arra, hogy azok a  jelenleg érvényes (2024. december 31-ig hatályos) szerződésünkben is benne van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ettel várjuk visszajelzésüket, illetve észrevételeiket, hogy azok alapján a véglegesnek szánt, mindkét fél által elfogadott tervezetet testületi határozathozatalra és aláírásra előkészíthess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 dr. Alpek B. Lev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 Telekom Nyrt. megbízásábó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I-TOP B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6(30)210-0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ovácsné Rack Má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omáromi Vivi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jük a segítséget. Telefonos egyeztetésünk, a Telekom jogi állásfoglalása, valamint a kapott észrevételek alapján frissítettük a bérleti szerződés tervezetét. A dokumentumban az alábbi módosításokat eszközöltük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4.10. pontot kérésüknek megfelelően módosítottuk, az új változat alapján a kivonást és annak költségeit a Magyar Telekom Nyrt. vállalj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8.4. pontot frissítettük: az Önök által említett első négy pontra javaslatukat figyelembe véve 90 napos felmondási időt rögzítettün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átumokat és a jegyző személyét javítottu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előzmények részt kiegészítettük, módosítottuk, úgy hogy az 1995-ös korábbi szerződés is említésre kerüljön benn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2. pont több alpontját módosítottuk, illetve kiegészítettük a számlázáshoz kapcsolódó friss információknak megfelelő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elten küldjük a frissített tervezet letisztázott változatát, valamint egy olyan verziót, amelyben az Önök számára legutóbb 2022. január 6-án megküldött változathoz képest eszközölt módosításokat korrektúrával jelöl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tel kérjük a módosítások elfogadását, valamint a kapcsolódó testületi határozat megküldését, hogy a végleges, mindkét fél által elfogadott változatot aláírásra előkészíthess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 dr. Alpek B. Leven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agyar Telekom Nyrt. megbízásábó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I-TOP B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06(30)210-04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Dr. Megyery Tamás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egyery@invitel.hu</w:t>
        </w:r>
      </w:hyperlink>
      <w:r>
        <w:rPr>
          <w:rFonts w:cs="Calibri" w:ascii="Calibri" w:hAnsi="Calibri"/>
          <w:sz w:val="22"/>
          <w:szCs w:val="22"/>
        </w:rPr>
        <w:t xml:space="preserve">&gt;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February 10, 2022 9:1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Polgármesteri Hivatal Balatonvilágos' &lt;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bvilagos.polg@invitel.hu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FW: Bérleti szerződés a Magyar Telekom Nyrt-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ban jelzett javított bérleti szerződést átnéztem, véleményem szerint a legújabb módosított változat elfogadható, a Képviselő-testület elé döntésre előterjesz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gyery Tamás</w:t>
      </w:r>
    </w:p>
    <w:p>
      <w:pPr>
        <w:pStyle w:val="Normal"/>
        <w:rPr/>
      </w:pPr>
      <w:r>
        <w:rPr/>
        <w:t>ügyvéd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ele-GroteskEENor;Times New Roman" w:hAnsi="Tele-GroteskEENo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le-GroteskEENor;Times New Roman" w:hAnsi="Tele-GroteskEENo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ele-GroteskEENor;Times New Roman" w:hAnsi="Tele-GroteskEENor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sz w:val="28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behzssalChar">
    <w:name w:val="Szövegtörzs behúzással Char"/>
    <w:qFormat/>
    <w:rPr>
      <w:sz w:val="26"/>
      <w:szCs w:val="26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color w:val="FF0000"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ctivities">
    <w:name w:val="activities"/>
    <w:basedOn w:val="Normal"/>
    <w:qFormat/>
    <w:pPr>
      <w:spacing w:before="280" w:after="280"/>
    </w:pPr>
    <w:rPr/>
  </w:style>
  <w:style w:type="paragraph" w:styleId="Gmailm3478344011383422995msobodytext">
    <w:name w:val="gmail-m_3478344011383422995msobody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klevente.telekom@gmail.com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hyperlink" Target="mailto:azitop@azitop.hu" TargetMode="External"/><Relationship Id="rId5" Type="http://schemas.openxmlformats.org/officeDocument/2006/relationships/hyperlink" Target="mailto:megyery@invitel.hu" TargetMode="External"/><Relationship Id="rId6" Type="http://schemas.openxmlformats.org/officeDocument/2006/relationships/hyperlink" Target="mailto:megyery@invitel.hu" TargetMode="External"/><Relationship Id="rId7" Type="http://schemas.openxmlformats.org/officeDocument/2006/relationships/hyperlink" Target="mailto:bvilagos.polg@invitel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Polgármesteri Hivatal B.v.</dc:creator>
  <dc:description/>
  <cp:keywords/>
  <dc:language>en-US</dc:language>
  <cp:lastModifiedBy>Kovácsné Rack Mária</cp:lastModifiedBy>
  <cp:lastPrinted>2021-11-15T15:01:00Z</cp:lastPrinted>
  <dcterms:modified xsi:type="dcterms:W3CDTF">2022-02-15T07:21:00Z</dcterms:modified>
  <cp:revision>9</cp:revision>
  <dc:subject/>
  <dc:title>Balatonvilágos Község Önkormányzatának Képviselő-testülete 7 igen szavazattal, 1 tartózkodás mellett meghozza alábbi határozat</dc:title>
</cp:coreProperties>
</file>