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2. febr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ének</w:t>
      </w:r>
    </w:p>
    <w:p>
      <w:pPr>
        <w:pStyle w:val="Normal"/>
        <w:suppressAutoHyphens w:val="false"/>
        <w:jc w:val="center"/>
        <w:rPr>
          <w:b/>
          <w:b/>
          <w:bCs/>
          <w:sz w:val="24"/>
          <w:szCs w:val="24"/>
          <w:lang w:eastAsia="hu-HU"/>
        </w:rPr>
      </w:pPr>
      <w:r>
        <w:rPr>
          <w:b/>
          <w:bCs/>
          <w:sz w:val="24"/>
          <w:szCs w:val="24"/>
          <w:lang w:eastAsia="hu-HU"/>
        </w:rPr>
        <w:t>2021. február 28-ai ülésére</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Telebendő” Vendéglő áramerősség bővítésre vonatkozó engedély kérés</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pPr>
      <w:r>
        <w:rPr>
          <w:sz w:val="24"/>
          <w:szCs w:val="24"/>
        </w:rPr>
        <w:t>Balatonvilágos Község Önkormányzata a 3/2020. (III. 18.) Polgármesteri határozattal Sárváriné Treszka Tünde részére bérbe adta a Balatonvilágos, Aligai út 1. sz. (299 hrsz) alatt található 60 m2, és 23 m2 alapterületű önkormányzati tulajdonú helyiségeket vendéglátó-ipari tevékenység (kisvendéglő) végzése céljára. A bérleti jogviszony 2020. március 25. napjától 2024. december 31-ig napjáig terjedő időszakra szól. A bérleti díj mértékét 2020. évre 716.536 Ft +áfa, összesen bruttó 910.000 Ft összegben állapította meg azzal, hogy a következő évekre vonatkozóan az éves bérleti díj a KSH által közzétett, az előző évre vonatkozó ipari termelői árindex változás mértékével növekszik. Az éves bérleti díj három egyenlő részletben, adott év április 1., június 15., és augusztus 31. napjáig fizetendő meg.</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Bérlő kérelmet nyújtott be, melyben az önkormányzat engedélyét kéri az üzlethelyiség áramerősség bővítéséhez.</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sz w:val="24"/>
          <w:szCs w:val="24"/>
        </w:rPr>
        <w:t>Javasolom a képviselő-testületnek, engedélyezzük Sárváriné Treszka Tünde bérlő részére az általa bérelt Balatonvilágos, Aligai út 1. sz. (299 hrsz) alatt található („Telebendő” Kisvendéglő) 60 m2, és 23 m2 alapterületű önkormányzati tulajdonú helyiségek teljesítmény bővítését azzal a feltétellel, hogy bérlő a teljesítménybővítést saját költségére és kárveszélyére végeztetheti el, erre hivatkozással, az önkormányzattal, mint bérbeadóval szemben semmilyen igényt nem támaszthat.</w:t>
      </w:r>
    </w:p>
    <w:p>
      <w:pPr>
        <w:pStyle w:val="Normal"/>
        <w:overflowPunct w:val="false"/>
        <w:autoSpaceDE w:val="false"/>
        <w:jc w:val="both"/>
        <w:rPr>
          <w:sz w:val="24"/>
          <w:szCs w:val="24"/>
        </w:rPr>
      </w:pPr>
      <w:r>
        <w:rPr>
          <w:sz w:val="24"/>
          <w:szCs w:val="24"/>
        </w:rPr>
      </w:r>
    </w:p>
    <w:p>
      <w:pPr>
        <w:pStyle w:val="Normal"/>
        <w:jc w:val="both"/>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2. febru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overflowPunct w:val="false"/>
        <w:autoSpaceDE w:val="false"/>
        <w:jc w:val="both"/>
        <w:rPr/>
      </w:pPr>
      <w:r>
        <w:rPr>
          <w:sz w:val="24"/>
          <w:szCs w:val="24"/>
        </w:rPr>
        <w:t>Balatonvilágos Község Önkormányzat Képviselő-testülete engedélyezi Sárváriné Treszka Tünde bérlő részére az általa bérelt Balatonvilágos, Aligai út 1. sz. (299 hrsz) alatt található („Telebendő” Kisvendéglő) 60 m2, és 23 m2 alapterületű önkormányzati tulajdonú helyiségek teljesítmény bővítését azzal a feltétellel, hogy bérlő a teljesítménybővítést saját költségére és kárveszélyére végeztetheti el, erre hivatkozással, az önkormányzattal, mint bérbeadóval szemben semmilyen igényt nem támaszthat.</w:t>
      </w:r>
    </w:p>
    <w:p>
      <w:pPr>
        <w:pStyle w:val="Normal"/>
        <w:jc w:val="both"/>
        <w:rPr>
          <w:sz w:val="24"/>
          <w:szCs w:val="24"/>
        </w:rPr>
      </w:pPr>
      <w:r>
        <w:rPr>
          <w:sz w:val="24"/>
          <w:szCs w:val="24"/>
        </w:rPr>
      </w:r>
    </w:p>
    <w:p>
      <w:pPr>
        <w:pStyle w:val="Normal"/>
        <w:jc w:val="both"/>
        <w:rPr>
          <w:sz w:val="24"/>
          <w:szCs w:val="24"/>
        </w:rPr>
      </w:pPr>
      <w:r>
        <w:rPr>
          <w:sz w:val="24"/>
          <w:szCs w:val="24"/>
        </w:rPr>
        <w:t>A képviselő-testület felkéri a polgármestert a döntést tartalmazó határozat kivonat kérelmező részére történő megküldésére. Egyben felhatalmazza a polgármestert a teljesítménybővítéssel kapcsolatban a szükséges hozzájárulások kiadásár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értelem szerint</w:t>
      </w:r>
    </w:p>
    <w:p>
      <w:pPr>
        <w:pStyle w:val="Normal"/>
        <w:overflowPunct w:val="false"/>
        <w:autoSpaceDE w:val="false"/>
        <w:jc w:val="both"/>
        <w:rPr>
          <w:rFonts w:eastAsia="Calibri"/>
          <w:sz w:val="24"/>
          <w:szCs w:val="24"/>
        </w:rPr>
      </w:pPr>
      <w:r>
        <w:rPr>
          <w:rFonts w:eastAsia="Calibri"/>
          <w:sz w:val="24"/>
          <w:szCs w:val="24"/>
        </w:rPr>
        <w:drawing>
          <wp:inline distT="0" distB="0" distL="0" distR="0">
            <wp:extent cx="575881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444055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8:00Z</dcterms:created>
  <dc:creator>kezi.aranka</dc:creator>
  <dc:description/>
  <cp:keywords/>
  <dc:language>en-US</dc:language>
  <cp:lastModifiedBy>Kovácsné Rack Mária</cp:lastModifiedBy>
  <cp:lastPrinted>2022-02-17T10:55:00Z</cp:lastPrinted>
  <dcterms:modified xsi:type="dcterms:W3CDTF">2022-02-17T12:34:00Z</dcterms:modified>
  <cp:revision>9</cp:revision>
  <dc:subject/>
  <dc:title>BALATONVILÁGOS KÖZSÉG ÖNKORMÁNYZATA</dc:title>
</cp:coreProperties>
</file>