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2. februá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022. február 28-a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rFonts w:eastAsia="Calibri"/>
          <w:lang w:eastAsia="zh-CN"/>
        </w:rPr>
        <w:t xml:space="preserve"> </w:t>
      </w:r>
      <w:r>
        <w:rPr/>
        <w:t>Balatonvilágos Község Önkormányzat Gazdasági Ellátó és Vagyongazdálkodó Szervezete 2021. évi selejtezéséről szóló tájékoztató el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Gazdasági Ellátó és Vagyongazdálkodó Szervezete (továbbiakban: GEVSZ) 2021. évre vonatkozóan, a leltározás előtt </w:t>
      </w:r>
      <w:r>
        <w:rPr>
          <w:b/>
          <w:i/>
        </w:rPr>
        <w:t>A felesleges vagyontárgyak hasznosításának selejtezésének szabályzatában</w:t>
      </w:r>
      <w:r>
        <w:rPr/>
        <w:t xml:space="preserve"> foglaltak szerint elvégezte a selejtezést a GEVSZ-nél, a Szivárvány Óvodánál, valamint az Önkormányzat által átadott eszközök tekintetében a Balatonvilágosi Mészöly Géza Általános Iskolánál.</w:t>
      </w:r>
    </w:p>
    <w:p>
      <w:pPr>
        <w:pStyle w:val="Normal"/>
        <w:jc w:val="both"/>
        <w:rPr/>
      </w:pPr>
      <w:r>
        <w:rPr/>
        <w:t>A három főből álló selejtezési bizottság megtekintette a selejtezésre előkészített tárgyi eszközöket, megvizsgálta a selejtté válás okait és a hasznosítási eljárás eredményét. A tárgyi eszközök selejtezéséről a jegyzőkönyvek és annak mellékletei elkészültek, melyek jelen előterjesztés mellékletét kép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 az előterjesztés áttanulmányozását, a selejtezésről, és a selejtezésből fakadó vagyonváltozásról szóló tájékoztatás elfogadás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rem a képviselő-testületet az előterjesztés megvitatására, az alábbi határozati javaslat elfogadásá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, 2022. február 18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Határozati javaslat</w:t>
      </w:r>
    </w:p>
    <w:p>
      <w:pPr>
        <w:pStyle w:val="Normal"/>
        <w:jc w:val="both"/>
        <w:rPr/>
      </w:pPr>
      <w:r>
        <w:rPr/>
        <w:t xml:space="preserve">Balatonvilágos Község Önkormányzat Képviselő-testülete elfogadja a 2021. évre vonatkozó selejtezésről, és az abból fakadó vagyonváltozásról szóló tájékozta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jegyzőt a döntés nyilvántartásban történő szerepeltetésére az intézked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Felelős</w:t>
      </w:r>
      <w:r>
        <w:rPr>
          <w:rFonts w:eastAsia="Calibri"/>
          <w:lang w:eastAsia="en-US"/>
        </w:rPr>
        <w:t>: Dr. Boda Zsuzsanna jegyző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Határidő</w:t>
      </w:r>
      <w:r>
        <w:rPr>
          <w:rFonts w:eastAsia="Calibri"/>
          <w:lang w:eastAsia="en-US"/>
        </w:rPr>
        <w:t>: 2022. március 15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528"/>
        <w:gridCol w:w="9498"/>
      </w:tblGrid>
      <w:tr>
        <w:trPr>
          <w:trHeight w:val="1975" w:hRule="atLeast"/>
        </w:trPr>
        <w:tc>
          <w:tcPr>
            <w:tcW w:w="18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object w:dxaOrig="1830" w:dyaOrig="2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15pt;height:94.75pt" filled="f" o:ole="">
                  <v:imagedata r:id="rId3" o:title=""/>
                </v:shape>
                <o:OLEObject Type="Embed" ProgID="" ShapeID="ole_rId2" DrawAspect="Content" ObjectID="_616943870" r:id="rId2"/>
              </w:object>
            </w:r>
          </w:p>
        </w:tc>
        <w:tc>
          <w:tcPr>
            <w:tcW w:w="5528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latonvilágos Község Önkormányzata GEVSZ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171 Balatonvilágos, </w:t>
            </w:r>
          </w:p>
          <w:p>
            <w:pPr>
              <w:pStyle w:val="TextBodyIndent"/>
              <w:ind w:left="0" w:firstLine="708"/>
              <w:jc w:val="center"/>
              <w:rPr/>
            </w:pPr>
            <w:r>
              <w:rPr/>
              <w:t>Csók István sétány 38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./ Fax: 88/480-845; 480-905;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-005;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ind w:left="-74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36195</wp:posOffset>
                </wp:positionV>
                <wp:extent cx="5962650" cy="0"/>
                <wp:effectExtent l="0" t="28575" r="0" b="28575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85pt" to="467.55pt,2.85pt" ID="Egyenes összekötő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Ügyirat száma:              /2022.                         Tárgy: Tájékoztatás a 2021. évi selejtezésekről.</w:t>
      </w:r>
    </w:p>
    <w:p>
      <w:pPr>
        <w:pStyle w:val="Normal"/>
        <w:rPr/>
      </w:pPr>
      <w:r>
        <w:rPr/>
        <w:t xml:space="preserve">Ügyintéző: Závodniné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Gazdasági Ellátó és Vagyongazdálkodó Szervezete (továbbiakban: GEVSZ) 2021. évre vonatkozóan, a leltározás előtt </w:t>
      </w:r>
      <w:r>
        <w:rPr>
          <w:b/>
          <w:i/>
        </w:rPr>
        <w:t>A felesleges vagyontárgyak hasznosításának selejtezésének szabályzatában</w:t>
      </w:r>
      <w:r>
        <w:rPr/>
        <w:t xml:space="preserve"> foglaltak szerint elvégezte a selejtezést a GEVSZ-nél, a Szivárvány Óvodánál, valamint az Önkormányzat által átadott eszközök tekintetében  a Balatonvilágosi Mészöly Géza Általános Iskolánál.</w:t>
      </w:r>
    </w:p>
    <w:p>
      <w:pPr>
        <w:pStyle w:val="Normal"/>
        <w:jc w:val="both"/>
        <w:rPr/>
      </w:pPr>
      <w:r>
        <w:rPr/>
        <w:t>A három főből álló selejtezési bizottság megtekintette a selejtezésre előkészített tárgyi eszközöket, megvizsgálta a selejtté válás okait és a hasznosítási eljárás eredményét. A tárgyi eszközök selejtezéséről a jegyzőkönyvek és annak mellékletei elkészültek, melyek e levél mellékletét képezik.</w:t>
      </w:r>
    </w:p>
    <w:p>
      <w:pPr>
        <w:pStyle w:val="Normal"/>
        <w:jc w:val="both"/>
        <w:rPr/>
      </w:pPr>
      <w:r>
        <w:rPr/>
        <w:t>A selejtezésről az alábbi kiegészítő tájékoztatást ad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Balatonvilágosi Szivárvány Óvoda </w:t>
      </w:r>
      <w:r>
        <w:rPr>
          <w:bCs/>
        </w:rPr>
        <w:t xml:space="preserve">vezetője 2021. évre vonatkozóan nem élt selejtezési kezdeményezésse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A GEVSZ-nél</w:t>
      </w:r>
      <w:r>
        <w:rPr/>
        <w:t xml:space="preserve"> a selejtezett tárgyi eszközök bruttó értéke 334.270.- Ft, melyek a gép, berendezés tárgyi eszköz kategóriából került ki.  Minden eszköz nulláig leíródott, tehát nem volt nettó értékük. A Selejtezési bizottság megállapította, hogy a selejtezésre javasolt tárgyi eszközök szétszedésre kerültek, a hasznosítható részek alkatrészként elkülönítésre, a nem hasznosíthatóak pedig a Siókom Zrt. által elszállításra ker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GEVSZ intézményen belül a közétkeztetési részegységnél (konyha)</w:t>
      </w:r>
      <w:r>
        <w:rPr/>
        <w:t xml:space="preserve"> 403.607.- Ft bruttó  értékben történt nulláig leíródott gép, berendezés selejtezése. A Selejtezési bizottság megállapította, hogy az eszközök oly mértékben elhasználódtak, tönkrementek, hogy hasznosításukra semmilyen formában nem volt lehetőség, ezért azok elszállításra ker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 GEVSZ-nél nyilvántartott, de a Balatonvilágosi Mészöly Géza Általános Iskolának átadott eszközöket </w:t>
      </w:r>
      <w:r>
        <w:rPr/>
        <w:t xml:space="preserve">két módon tartjuk nyilván, vannak olyan eszközök melyeket mennyiségben és értékben és vannak olyan eszközök melyeket csak mennyiségben tartunk nyilván, ettől függetlenül a selejtezést mindkét eszközcsoportban el kell vég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elejtezésre került informatikai eszközök bruttó értéke 258.868.- Ft. A csak mennyiségben nyilvántartott eszközök is felsorolásra kerültek a selejtezési kezdeményezés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elejtezési bizottság megállapította, hogy ezek az eszközök is oly mértékben elhasználódtak, hogy hasznosításukra semmilyen formában nem volt lehetőség, ezért azok a lomtalanítás alkalmával elszállításra kerültek a Siókom Zrt. ál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lejtezési bizottság elrendelte a selejtezett tárgyi eszközök állományból történő kivez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hagyja jóvá és fogadja el a selejtezésről szóló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2. 01.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Kovács Tamás                  Závodni Lászlóné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GEVSZ intézményvezető           gazdasági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8345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7258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rebuchet MS" w:hAnsi="Trebuchet MS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5:00Z</dcterms:created>
  <dc:creator>Zoltánné Pártl</dc:creator>
  <dc:description/>
  <cp:keywords/>
  <dc:language>en-US</dc:language>
  <cp:lastModifiedBy>Komáromi Vivien</cp:lastModifiedBy>
  <cp:lastPrinted>2022-02-14T11:13:00Z</cp:lastPrinted>
  <dcterms:modified xsi:type="dcterms:W3CDTF">2022-02-21T07:35:00Z</dcterms:modified>
  <cp:revision>10</cp:revision>
  <dc:subject/>
  <dc:title>TÁMOGATÁSI SZERZŐDÉS</dc:title>
</cp:coreProperties>
</file>