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2. február 28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rFonts w:eastAsia="Calibri"/>
          <w:lang w:eastAsia="zh-CN"/>
        </w:rPr>
        <w:t xml:space="preserve"> </w:t>
      </w:r>
      <w:r>
        <w:rPr/>
        <w:t>2021. évi behajthatatlan követelésekről lemondás, követelések kivezetéséről és értékvesztéséről való tájé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Balatonvilágos Község Önkormányzat Gazdasági Ellátó és Vagyongazdálkodó Szervezet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Alaprtelmezett"/>
        <w:spacing w:lineRule="atLeast" w:line="100"/>
        <w:jc w:val="both"/>
        <w:rPr/>
      </w:pPr>
      <w:r>
        <w:rPr/>
        <w:t>Balatonvilágos Község Önkormányzat Gazdasági Ellátó és Vagyongazdálkodó Szervezete (továbbiakban: GEVSZ) behajthatatlan követeléseiről, a követelések kivezetéséről és értékvesztésének elszámolásáról kell döntést hoznunk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Minden év végén leltározás alapján kell a követelések állományát megállapítani. A követelések esetében a leltározást egyeztetéssel kell végrehajtani, ami a gyakorlatban egyeztető levelek kiküldését, a visszaérkező levelek feldolgozását, a nyilvántartással való összevetését jelenti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Az Áhsz. 13. §-ának (5) bekezdése kimondja, hogy a mérlegben a követelések között az egységes rovatrend szerinti rovatokhoz kapcsolódóan vezetett nyilvántartási számlákon nyilvántartott követeléseket addig kell kimutatni, amíg azokat pénzügyileg vagy egyéb módon nem rendezték, az Áht 97.§-a szerint el nem engedték, vagy behajthatatlan követelésként le nem írták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A behajthatatlan követelés az Áhsz. 1 §-ának (1) bekezdése alapján a Szt. 3.§ (4) bekezdése 10. pontjának a)-g) alpontja szerinti követelés azzal az eltéréssel, hogy nem tekinthető behajthatatlannak a követelés, ha a végrehajtás közvetlenül nem vezetett eredményre és a végrehajtást szüneteltetik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hajthatatlan követelés leírása nem minősül a követelés elengedésének.</w:t>
      </w:r>
    </w:p>
    <w:p>
      <w:pPr>
        <w:pStyle w:val="WWAlaprtelmezett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Alaprtelmezett"/>
        <w:spacing w:lineRule="atLeast" w:line="100"/>
        <w:jc w:val="both"/>
        <w:rPr/>
      </w:pPr>
      <w:r>
        <w:rPr/>
        <w:t>Behajthatatlan az a követelés: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z adós ellen vezetett végrehajtás során nincs fedezet, vagy a talált fedezet a követelést csak részben fedezi (amennyiben a végrehajtás közvetlenül nem vezetett eredményre és a végrehajtást szüneteltetik, az óvatosság elvéből követően a behajthatatlanság – nemleges foglalási jegyzőkönyv alapján vélelmezhető)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et a hitelező a csődeljárás, a felszámolási eljárás, az önkormányzatok adósságrendezési eljárása során egyezségi megállapodás keretében elengedet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 felszámoló által adott írásbeli igazolás (nyilatkozat) szerint nincs fedez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 felszámolás, az adósságrendezési eljárás befejezésekor a vagyonfelosztási javaslat szerinti értékben átvett eszköz nem nyújt fedezet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i/>
          <w:iCs/>
        </w:rPr>
        <w:t>amelyet eredményesen nem lehet érvényesíteni, amelynél a fizetési meghagyásos eljárással, a végrehajtással kapcsolatos költségek nincsenek arányban a követelés várhatóan behajtható összegével</w:t>
      </w:r>
      <w:r>
        <w:rPr/>
        <w:t xml:space="preserve">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et bíróság előtt érvényesíteni nem leh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 a hatályos jogszabályok alapján elévült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Az Áht. 97. §-ának (2) bekezdése szerint a helyi önkormányzat, valamint az általuk irányított költségvetési szervek követeléséről lemondani csak törvényben vagy helyi önkormányzati rendeletben meghatározott esetekben és módon lehe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Balatonvilágos Község Önkormányzat Képviselő-testületének 6/2013. (IV.09.) önkormányzati rendeletének 7. § (2) bekezdése határozza meg, a behajthatatlan követelések körét. A rendelet 7. § (4) bekezdésében foglaltak szerint a követelés lemondásáról (elengedéséről) a Képviselő-testület dönt. 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Alaprtelmezett"/>
        <w:spacing w:lineRule="atLeast" w:line="100"/>
        <w:jc w:val="both"/>
        <w:rPr/>
      </w:pPr>
      <w:r>
        <w:rPr/>
        <w:t>A GEVSZ 2021. évi követelésállományának döntő része a közétkeztetésből, kisebbik része szolgáltatás nyújtásból (gallyszállítás, konténeres szemétszállítás) tevődik össze, melynek évek szerinti bontása a következő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90"/>
        <w:gridCol w:w="1137"/>
        <w:gridCol w:w="1088"/>
        <w:gridCol w:w="1137"/>
        <w:gridCol w:w="1137"/>
        <w:gridCol w:w="131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egnevezé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20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Össz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kezteté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6.972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.374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1.388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.696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04.430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éneres szemétszállí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.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5.000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llyszállí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760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5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810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gyéb szolgálta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232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232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Összesen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9.232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19.732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0.374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62.438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45.696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>1.337.472.-</w:t>
            </w:r>
          </w:p>
        </w:tc>
      </w:tr>
    </w:tbl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A 2021. évi nagyösszegű követelésállomány a decemberben kiállított közétkeztetési számlákból adódott, melyeknek nagy része 2022. január hónapban teljesül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b/>
          <w:b/>
        </w:rPr>
      </w:pPr>
      <w:r>
        <w:rPr/>
        <w:t xml:space="preserve">A GEVSZ 2021. évi feladatellátásának belső ellenőrzése során a belső ellenőr javaslata, hogy a követelések egyenként kerüljenek felülvizsgálatra abból az okból, hogy a jogszabály által előírt behajthatatlan kis összegű követelésnek minősülő kintlévőségek kerüljenek a mérlegből kivezetésre, mivel az államháztartás számviteléről szóló 4/2013. (I. 11.) kormányrendelet (a továbbiakban: Áhsz.) előírásai alapján az államháztartás szervezetei a könyveiben és a könyvviteli </w:t>
      </w:r>
      <w:r>
        <w:rPr>
          <w:b/>
        </w:rPr>
        <w:t xml:space="preserve">mérlegükben nem szerepeltethetnek </w:t>
      </w:r>
      <w:r>
        <w:rPr/>
        <w:t xml:space="preserve">olyan </w:t>
      </w:r>
      <w:r>
        <w:rPr>
          <w:b/>
        </w:rPr>
        <w:t>követeléseket, amelyek pénzügyi teljesülésére már nincs esély.</w:t>
      </w:r>
    </w:p>
    <w:p>
      <w:pPr>
        <w:pStyle w:val="WWAlaprtelmezett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vetelések minősítése</w:t>
      </w:r>
      <w:r>
        <w:rPr/>
        <w:t xml:space="preserve"> alapján az üzleti év mérlegfordulónapján fennálló és a mérlegkészítés időpontjáig pénzügyileg nem rendezett követelésnél értékvesztést kell elszámolni – a mérlegkészítés időpontjában rendelkezésre álló információk alapján – a követelés könyv szerinti értéke és a követelés várhatóan megtérülő összege közötti – veszteségjellegű – különbözet összegében</w:t>
      </w:r>
      <w:r>
        <w:rPr>
          <w:b/>
          <w:i/>
        </w:rPr>
        <w:t>, ha ez a különbözet tartósnak mutatkozik és jelentős összeg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jc w:val="both"/>
        <w:rPr/>
      </w:pPr>
      <w:r>
        <w:rPr>
          <w:b/>
        </w:rPr>
        <w:t>A kis összegű követelésnek</w:t>
      </w:r>
      <w:r>
        <w:rPr/>
        <w:t xml:space="preserve"> kell tekinteni a Számviteli Politikában meghatározott értéket meg nem haladó adós és vevő követelést.  (</w:t>
      </w:r>
      <w:r>
        <w:rPr>
          <w:sz w:val="23"/>
          <w:szCs w:val="23"/>
        </w:rPr>
        <w:t xml:space="preserve">Kis összegű követelésnek tekintendő az a követelés, melynek összege nem haladja meg </w:t>
      </w:r>
      <w:r>
        <w:rPr>
          <w:b/>
          <w:bCs/>
          <w:i/>
          <w:iCs/>
          <w:sz w:val="23"/>
          <w:szCs w:val="23"/>
        </w:rPr>
        <w:t xml:space="preserve">100.000 forintot.) </w:t>
      </w:r>
    </w:p>
    <w:p>
      <w:pPr>
        <w:pStyle w:val="Norml1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 kisösszegű követelésekről év végén kigyűjtés alapján külön nyilvántartást kell készíteni. </w:t>
      </w:r>
    </w:p>
    <w:p>
      <w:pPr>
        <w:pStyle w:val="Normal"/>
        <w:jc w:val="both"/>
        <w:rPr/>
      </w:pPr>
      <w:r>
        <w:rPr/>
        <w:t xml:space="preserve">A kis összegű követelések könyvvitelben elkülönített csoportjára – a követelések együttes minősítése alapján – az értékvesztés összege ezen követelések nyilvántartásba vételi értékének </w:t>
      </w:r>
      <w:r>
        <w:rPr>
          <w:b/>
          <w:bCs/>
          <w:i/>
          <w:iCs/>
        </w:rPr>
        <w:t xml:space="preserve">százalékában kell meghatározni. </w:t>
      </w:r>
      <w:r>
        <w:rPr/>
        <w:t>A százalékos mutatók kialakításáért, meghatározásáért és évenkénti felülvizsgálatáért a gazdasági vezető, jóváhagyásáért a GEVSZ intézményvezető a felelős. 2021. évben a kisösszegű követelések egyedi értékelése során meghatározott követelések esetében 100</w:t>
      </w:r>
      <w:r>
        <w:rPr>
          <w:b/>
          <w:bCs/>
          <w:i/>
          <w:iCs/>
        </w:rPr>
        <w:t>%-os értékvesztés került megállapításra és elszámolásra.</w:t>
      </w:r>
      <w:r>
        <w:rPr/>
        <w:t xml:space="preserve">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A"/>
          <w:kern w:val="2"/>
          <w:lang w:eastAsia="ar-SA" w:bidi="hi-IN"/>
        </w:rPr>
        <w:t>A GEVSZ 2021. évi tételes követelésállományából egyértelműen megállapítható, hogy egy tétel kivételével 100.000.- Ft alatti kis összegű követelésekből áll, illetve 7 olyan esetben történt számlázás, melyről a későbbiek során kiderült, hogy teljesítés nem történt ezért ezeket a számlákat a követelésállományból ki kell vezetni, ennek értéke 105.571.- Ft. (részletes kimutatás a követelésállományról, a kivezetés és értékvesztés összegéről csatolásra került az előterjesztéshez)</w:t>
      </w:r>
    </w:p>
    <w:p>
      <w:pPr>
        <w:pStyle w:val="Normal"/>
        <w:jc w:val="both"/>
        <w:rPr>
          <w:color w:val="00000A"/>
          <w:kern w:val="2"/>
          <w:lang w:eastAsia="ar-SA" w:bidi="hi-IN"/>
        </w:rPr>
      </w:pPr>
      <w:r>
        <w:rPr>
          <w:color w:val="00000A"/>
          <w:kern w:val="2"/>
          <w:lang w:eastAsia="ar-SA" w:bidi="hi-IN"/>
        </w:rPr>
      </w:r>
    </w:p>
    <w:p>
      <w:pPr>
        <w:pStyle w:val="Normal"/>
        <w:jc w:val="both"/>
        <w:rPr>
          <w:color w:val="00000A"/>
          <w:kern w:val="2"/>
          <w:lang w:eastAsia="ar-SA" w:bidi="hi-IN"/>
        </w:rPr>
      </w:pPr>
      <w:r>
        <w:rPr>
          <w:color w:val="00000A"/>
          <w:kern w:val="2"/>
          <w:lang w:eastAsia="ar-SA" w:bidi="hi-IN"/>
        </w:rPr>
        <w:t>Fenti indokok alapján kérjük a Tisztelt Képviselő-testületet, hogy a GEVSZ 2021. évi követelés állományából hagyja jóvá az alábbi kivezetéseket: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kern w:val="2"/>
          <w:lang w:eastAsia="ar-SA" w:bidi="hi-IN"/>
        </w:rPr>
      </w:pPr>
      <w:r>
        <w:rPr>
          <w:color w:val="00000A"/>
          <w:kern w:val="2"/>
          <w:lang w:eastAsia="ar-SA" w:bidi="hi-IN"/>
        </w:rPr>
        <w:t>behajthatatlan követelés jogcímen 97.915.- Ft,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kern w:val="2"/>
          <w:lang w:eastAsia="ar-SA" w:bidi="hi-IN"/>
        </w:rPr>
      </w:pPr>
      <w:r>
        <w:rPr>
          <w:color w:val="00000A"/>
          <w:kern w:val="2"/>
          <w:lang w:eastAsia="ar-SA" w:bidi="hi-IN"/>
        </w:rPr>
        <w:t>teljesítés hiánya miatt 105.571- Ft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kern w:val="2"/>
          <w:lang w:eastAsia="ar-SA" w:bidi="hi-IN"/>
        </w:rPr>
      </w:pPr>
      <w:r>
        <w:rPr>
          <w:color w:val="00000A"/>
          <w:kern w:val="2"/>
          <w:lang w:eastAsia="ar-SA" w:bidi="hi-IN"/>
        </w:rPr>
        <w:t>értékvesztés jogcímen 199.972.- Ft.</w:t>
      </w:r>
    </w:p>
    <w:p>
      <w:pPr>
        <w:pStyle w:val="Normal"/>
        <w:jc w:val="both"/>
        <w:rPr>
          <w:color w:val="00000A"/>
          <w:kern w:val="2"/>
          <w:lang w:eastAsia="ar-SA" w:bidi="hi-IN"/>
        </w:rPr>
      </w:pPr>
      <w:r>
        <w:rPr>
          <w:color w:val="00000A"/>
          <w:kern w:val="2"/>
          <w:lang w:eastAsia="ar-SA" w:bidi="hi-IN"/>
        </w:rPr>
      </w:r>
    </w:p>
    <w:p>
      <w:pPr>
        <w:pStyle w:val="Normal"/>
        <w:jc w:val="both"/>
        <w:rPr>
          <w:b/>
          <w:b/>
          <w:color w:val="00000A"/>
          <w:kern w:val="2"/>
          <w:lang w:eastAsia="ar-SA" w:bidi="hi-IN"/>
        </w:rPr>
      </w:pPr>
      <w:r>
        <w:rPr>
          <w:b/>
          <w:color w:val="00000A"/>
          <w:kern w:val="2"/>
          <w:lang w:eastAsia="ar-SA" w:bidi="hi-IN"/>
        </w:rPr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2. február 18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ának Képviselő-testülete a GEVSZ 2021. évi követelés állományáról, a behajthatatlan követelésekről, a követelések értékvesztéséről szóló előterjesztésben foglaltakat megismerte. Abban foglaltak alapján úgy döntött, hogy a kisösszegű 100.000 Ft alatti követelésről 97.915.- Ft-ról behajthatatlanság címén lemond, továbbá hozzájárul 105.571.- Ft összegben követelés kivezetéséhez, mivel ez esetben a teljesítés nem történt meg. Egyben tudomásul veszi, hogy értékvesztés jogcímen 199.972.- Ft kerül elszámo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GEVSZ intézményvezetőt, hogy intézkedjen a követelés állományban bekövetkező változások főkönyvben történő átve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Kovács Tamás GEVSZ intézményvezet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2. március 1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5pt;height:94.15pt" filled="f" o:ole="">
                  <v:imagedata r:id="rId3" o:title=""/>
                </v:shape>
                <o:OLEObject Type="Embed" ProgID="" ShapeID="ole_rId2" DrawAspect="Content" ObjectID="_64234973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Lucida Calligraphy;Ink Free" w:hAnsi="Lucida Calligraphy;Ink Free" w:cs="Calibri"/>
                <w:color w:val="000000"/>
                <w:sz w:val="20"/>
              </w:rPr>
            </w:pPr>
            <w:r>
              <w:rPr>
                <w:rFonts w:cs="Calibri" w:ascii="Lucida Calligraphy;Ink Free" w:hAnsi="Lucida Calligraphy;Ink Free"/>
                <w:color w:val="000000"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Lucida Calligraphy;Ink Free" w:hAnsi="Lucida Calligraphy;Ink Free"/>
                <w:sz w:val="20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sz w:val="20"/>
              </w:rPr>
            </w:pPr>
            <w:r>
              <w:rPr>
                <w:rFonts w:cs="Calibri" w:ascii="Lucida Calligraphy;Ink Free" w:hAnsi="Lucida Calligraphy;Ink Free"/>
                <w:sz w:val="20"/>
              </w:rPr>
              <w:t xml:space="preserve">8171 Balatonvilágos, </w:t>
            </w:r>
          </w:p>
          <w:p>
            <w:pPr>
              <w:pStyle w:val="TextBodyIndent"/>
              <w:ind w:left="0" w:firstLine="708"/>
              <w:jc w:val="center"/>
              <w:rPr/>
            </w:pPr>
            <w:r>
              <w:rPr>
                <w:rFonts w:cs="Calibri" w:ascii="Lucida Calligraphy;Ink Free" w:hAnsi="Lucida Calligraphy;Ink Free"/>
                <w:sz w:val="20"/>
                <w:szCs w:val="20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Ügyirat száma: 590/2022.        Tárgy: 2021. évi behajthatatlan követelésekről</w:t>
      </w:r>
    </w:p>
    <w:p>
      <w:pPr>
        <w:pStyle w:val="Normal"/>
        <w:rPr/>
      </w:pPr>
      <w:r>
        <w:rPr/>
        <w:t xml:space="preserve">Ügyintéző: Závodniné                         lemondás, követelések kivezetéséről és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értékvesztéséről való tájékoztatás.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Ezúton terjesztjük a tisztelt Képviselő-testület elé a GEVSZ behajthatatlan követeléseit, a követelések kivezetését és értékvesztésének elszámolását döntés meghozatala, tudomásul vétele céljából. 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Minden év végén leltározás alapján kell a követelések állományát megállapítani. A követelések esetében a leltározást egyeztetéssel kell végrehajtani, ami a gyakorlatban egyeztető levelek kiküldését, a visszaérkező levelek feldolgozását, a nyilvántartással való összevetését jelenti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Az Áhsz. 13. §-ának (5) bekezdése kimondja, hogy a mérlegben a követelések között az egységes rovatrend szerinti rovatokhoz kapcsolódóan vezetett nyilvántartási számlákon nyilvántartott követeléseket addig kell kimutatni, amíg azokat pénzügyileg vagy egyéb módon nem rendezték, az Áht 97.§-a szerint el nem engedték, vagy behajthatatlan követelésként le nem írták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A behajthatatlan követelés az Áhsz. 1 §-ának (1) bekezdése alapján a Szt. 3.§ (4) bekezdése 10. pontjának a)-g) alpontja szerinti követelés azzal az eltéréssel, hogy nem tekinthető behajthatatlannak a követelés, ha a végrehajtás közvetlenül nem vezetett eredményre és a végrehajtást szüneteltetik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hajthatatlan követelés leírása nem minősül a követelés elengedésének.</w:t>
      </w:r>
    </w:p>
    <w:p>
      <w:pPr>
        <w:pStyle w:val="WWAlaprtelmezett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Alaprtelmezett"/>
        <w:spacing w:lineRule="atLeast" w:line="100"/>
        <w:jc w:val="both"/>
        <w:rPr/>
      </w:pPr>
      <w:r>
        <w:rPr/>
        <w:t>Behajthatatlan az a követelés: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z adós ellen vezetett végrehajtás során nincs fedezet, vagy a talált fedezet a követelést csak részben fedezi (amennyiben a végrehajtás közvetlenül nem vezetett eredményre és a végrehajtást szüneteltetik, az óvatosság elvéből követően a behajthatatlanság – nemleges foglalási jegyzőkönyv alapján vélelmezhető)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et a hitelező a csődeljárás, a felszámolási eljárás, az önkormányzatok adósságrendezési eljárása során egyezségi megállapodás keretében elengedet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 felszámoló által adott írásbeli igazolás (nyilatkozat) szerint nincs fedez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re a felszámolás, az adósságrendezési eljárás befejezésekor a vagyonfelosztási javaslat szerinti értékben átvett eszköz nem nyújt fedezet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i/>
          <w:iCs/>
        </w:rPr>
        <w:t>amelyet eredményesen nem lehet érvényesíteni, amelynél a fizetési meghagyásos eljárással, a végrehajtással kapcsolatos költségek nincsenek arányban a követelés várhatóan behajtható összegével</w:t>
      </w:r>
      <w:r>
        <w:rPr/>
        <w:t xml:space="preserve">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et bíróság előtt érvényesíteni nem lehet,</w:t>
      </w:r>
    </w:p>
    <w:p>
      <w:pPr>
        <w:pStyle w:val="WWAlaprtelmezett"/>
        <w:numPr>
          <w:ilvl w:val="0"/>
          <w:numId w:val="2"/>
        </w:numPr>
        <w:spacing w:lineRule="atLeast" w:line="100"/>
        <w:jc w:val="both"/>
        <w:rPr/>
      </w:pPr>
      <w:r>
        <w:rPr/>
        <w:t>amely a hatályos jogszabályok alapján elévült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Az Áht. 97. §-ának (2) bekezdése szerint a helyi önkormányzat, valamint az általuk irányított költségvetési szervek követeléséről lemondani csak törvényben vagy helyi önkormányzati rendeletben meghatározott esetekben és módon lehe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Balatonvilágos Község Önkormányzat Képviselő-testületének 6/2013. (IV.09.) önkormányzati rendeletének 7. § (2) bekezdése határozza meg, a behajthatatlan követelések körét. A rendelet 7. § (4) bekezdésében foglaltak szerint a követelés lemondásáról (elengedéséről) a Képviselő-testület dönt. 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Alaprtelmezett"/>
        <w:spacing w:lineRule="atLeast" w:line="100"/>
        <w:jc w:val="both"/>
        <w:rPr/>
      </w:pPr>
      <w:r>
        <w:rPr/>
        <w:t>A GEVSZ 2021. évi követelésállományának döntő része a közétkeztetésből, kisebbik része szolgáltatás nyújtásból (gallyszállítás, konténeres szemétszállítás) tevődik össze, melynek évek szerinti bontása a következő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90"/>
        <w:gridCol w:w="1137"/>
        <w:gridCol w:w="1088"/>
        <w:gridCol w:w="1137"/>
        <w:gridCol w:w="1137"/>
        <w:gridCol w:w="131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egnevezé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2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Össz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kezteté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6.972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.374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1.388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.696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04.430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éneres szemétszállí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.00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5.000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llyszállí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760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5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810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gyéb szolgálta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232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232.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Összesen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9.232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19.732.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0.374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62.438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45.696.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laprtelmezett"/>
              <w:spacing w:lineRule="atLeast" w:line="100"/>
              <w:jc w:val="right"/>
              <w:rPr>
                <w:rFonts w:ascii="Calibri" w:hAnsi="Calibri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</w:rPr>
              <w:t>1.337.472.-</w:t>
            </w:r>
          </w:p>
        </w:tc>
      </w:tr>
    </w:tbl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A 2021. évi nagyösszegű követelésállomány a decemberben kiállított közétkeztetési számlákból adódott, melyeknek nagy része 2022. január hónapban teljesül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b/>
          <w:b/>
        </w:rPr>
      </w:pPr>
      <w:r>
        <w:rPr/>
        <w:t xml:space="preserve">A GEVSZ 2021. évi feladatellátásának belső ellenőrzése során a belső ellenőr javaslata, hogy a követelések egyenként kerüljenek felülvizsgálatra abból az okból, hogy a jogszabály által előírt behajthatatlan kis összegű követelésnek minősülő kintlévőségek kerüljenek a mérlegből kivezetésre, mivel az államháztartás számviteléről szóló 4/2013. (I. 11.) kormányrendelet (a továbbiakban: Áhsz.) előírásai alapján az államháztartás szervezetei a könyveiben és a könyvviteli </w:t>
      </w:r>
      <w:r>
        <w:rPr>
          <w:b/>
        </w:rPr>
        <w:t xml:space="preserve">mérlegükben nem szerepeltethetnek </w:t>
      </w:r>
      <w:r>
        <w:rPr/>
        <w:t xml:space="preserve">olyan </w:t>
      </w:r>
      <w:r>
        <w:rPr>
          <w:b/>
        </w:rPr>
        <w:t>követeléseket, amelyek pénzügyi teljesülésére már nincs esély.</w:t>
      </w:r>
    </w:p>
    <w:p>
      <w:pPr>
        <w:pStyle w:val="WWAlaprtelmezett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vetelések minősítése</w:t>
      </w:r>
      <w:r>
        <w:rPr/>
        <w:t xml:space="preserve"> alapján az üzleti év mérlegfordulónapján fennálló és a mérlegkészítés időpontjáig pénzügyileg nem rendezett követelésnél értékvesztést kell elszámolni – a mérlegkészítés időpontjában rendelkezésre álló információk alapján – a követelés könyv szerinti értéke és a követelés várhatóan megtérülő összege közötti – veszteségjellegű – különbözet összegében</w:t>
      </w:r>
      <w:r>
        <w:rPr>
          <w:b/>
          <w:i/>
        </w:rPr>
        <w:t>, ha ez a különbözet tartósnak mutatkozik és jelentős összeg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jc w:val="both"/>
        <w:rPr/>
      </w:pPr>
      <w:r>
        <w:rPr>
          <w:b/>
        </w:rPr>
        <w:t>A kis összegű követelésnek</w:t>
      </w:r>
      <w:r>
        <w:rPr/>
        <w:t xml:space="preserve"> kell tekinteni a Számviteli Politikában meghatározott értéket meg nem haladó adós és vevő követelést.  (</w:t>
      </w:r>
      <w:r>
        <w:rPr>
          <w:sz w:val="23"/>
          <w:szCs w:val="23"/>
        </w:rPr>
        <w:t xml:space="preserve">Kis összegű követelésnek tekintendő az a követelés, melynek összege nem haladja meg </w:t>
      </w:r>
      <w:r>
        <w:rPr>
          <w:b/>
          <w:bCs/>
          <w:i/>
          <w:iCs/>
          <w:sz w:val="23"/>
          <w:szCs w:val="23"/>
        </w:rPr>
        <w:t xml:space="preserve">100.000 forintot.) </w:t>
      </w:r>
    </w:p>
    <w:p>
      <w:pPr>
        <w:pStyle w:val="Norml1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 kisösszegű követelésekről év végén kigyűjtés alapján külön nyilvántartást kell készíteni. </w:t>
      </w:r>
    </w:p>
    <w:p>
      <w:pPr>
        <w:pStyle w:val="Normal"/>
        <w:jc w:val="both"/>
        <w:rPr/>
      </w:pPr>
      <w:r>
        <w:rPr/>
        <w:t xml:space="preserve">A kis összegű követelések könyvvitelben elkülönített csoportjára – a követelések együttes minősítése alapján – az értékvesztés összege ezen követelések nyilvántartásba vételi értékének </w:t>
      </w:r>
      <w:r>
        <w:rPr>
          <w:b/>
          <w:bCs/>
          <w:i/>
          <w:iCs/>
        </w:rPr>
        <w:t xml:space="preserve">százalékában kell meghatározni. </w:t>
      </w:r>
      <w:r>
        <w:rPr/>
        <w:t>A százalékos mutatók kialakításáért, meghatározásáért és évenkénti felülvizsgálatáért a gazdasági vezető, jóváhagyásáért a GEVSZ intézményvezető a felelős. 2021. évben a kisösszegű követelések egyedi értékelése során meghatározott követelések esetében 100</w:t>
      </w:r>
      <w:r>
        <w:rPr>
          <w:b/>
          <w:bCs/>
          <w:i/>
          <w:iCs/>
        </w:rPr>
        <w:t>%-os értékvesztés került megállapításra és elszámolásra.</w:t>
      </w:r>
      <w:r>
        <w:rPr/>
        <w:t xml:space="preserve">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rPr/>
      </w:pPr>
      <w:bookmarkStart w:id="0" w:name="_Hlk94783599"/>
      <w:bookmarkEnd w:id="0"/>
      <w:r>
        <w:rPr/>
        <w:t>A GEVSZ 2021. évi tételes követelésállományából egyértelműen megállapítható, hogy egy tétel kivételével 100.000.- Ft alatti kis összegű követelésekből áll, illetve 7 olyan esetben történt számlázás, melyről a későbbiek során kiderült, hogy teljesítés nem történt ezért ezeket a számlákat a követelésállományból ki kell vezetni, ennek értéke 105.571.- Ft. (részletes kimutatás a követelésállományról, a kivezetés és értékvesztés összegéről csatolásra került az előterjesztéshez)</w:t>
      </w:r>
    </w:p>
    <w:p>
      <w:pPr>
        <w:pStyle w:val="WWAlaprtelmezett"/>
        <w:rPr/>
      </w:pPr>
      <w:r>
        <w:rPr/>
      </w:r>
    </w:p>
    <w:p>
      <w:pPr>
        <w:pStyle w:val="WWAlaprtelmezett"/>
        <w:rPr/>
      </w:pPr>
      <w:r>
        <w:rPr/>
        <w:t>Fenti indokok alapján kérjük a Tisztelt Képviselő-testületet, hogy a GEVSZ 2021. évi követelés állományából hagyja jóvá az alábbi kivezetéseket:</w:t>
      </w:r>
    </w:p>
    <w:p>
      <w:pPr>
        <w:pStyle w:val="WWAlaprtelmezett"/>
        <w:numPr>
          <w:ilvl w:val="0"/>
          <w:numId w:val="3"/>
        </w:numPr>
        <w:rPr/>
      </w:pPr>
      <w:r>
        <w:rPr/>
        <w:t>behajthatatlan követelés jogcímen 97.915.- Ft,</w:t>
      </w:r>
    </w:p>
    <w:p>
      <w:pPr>
        <w:pStyle w:val="WWAlaprtelmezett"/>
        <w:numPr>
          <w:ilvl w:val="0"/>
          <w:numId w:val="3"/>
        </w:numPr>
        <w:rPr/>
      </w:pPr>
      <w:r>
        <w:rPr/>
        <w:t>teljesítés hiánya miatt 105.571- Ft</w:t>
      </w:r>
    </w:p>
    <w:p>
      <w:pPr>
        <w:pStyle w:val="WWAlaprtelmezett"/>
        <w:numPr>
          <w:ilvl w:val="0"/>
          <w:numId w:val="3"/>
        </w:numPr>
        <w:rPr/>
      </w:pPr>
      <w:r>
        <w:rPr/>
        <w:t>értékvesztés jogcímen 199.972.- Ft.</w:t>
      </w:r>
    </w:p>
    <w:p>
      <w:pPr>
        <w:pStyle w:val="WWAlaprtelmezett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>Balatonvilágos, 2022. február 22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                                                           </w:t>
      </w:r>
      <w:r>
        <w:rPr/>
        <w:t>Tisztelettel: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Kovács Tamás              Závodni Lászlóné </w:t>
      </w:r>
    </w:p>
    <w:p>
      <w:pPr>
        <w:pStyle w:val="WWAlaprtelmezett"/>
        <w:spacing w:lineRule="atLeast" w:line="100"/>
        <w:jc w:val="both"/>
        <w:rPr/>
      </w:pPr>
      <w:r>
        <w:rPr/>
        <w:t xml:space="preserve">                                                                          </w:t>
      </w:r>
      <w:r>
        <w:rPr/>
        <w:t>intézményvezető             gazdasági vezető</w:t>
      </w:r>
    </w:p>
    <w:p>
      <w:pPr>
        <w:pStyle w:val="WWAlaprtelmezett"/>
        <w:spacing w:lineRule="atLeast" w:line="100"/>
        <w:jc w:val="both"/>
        <w:rPr/>
      </w:pPr>
      <w:r>
        <w:rPr/>
      </w:r>
      <w:bookmarkStart w:id="1" w:name="_Hlk94783599"/>
      <w:bookmarkStart w:id="2" w:name="_Hlk94783599"/>
      <w:bookmarkEnd w:id="2"/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98210" cy="82981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957" r="68262" b="1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0945" cy="929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431" r="68921" b="1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5640" cy="800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5640" cy="787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8180" cy="796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5640" cy="8077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152650" cy="8543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Zoltánné Pártl</dc:creator>
  <dc:description/>
  <cp:keywords/>
  <dc:language>en-US</dc:language>
  <cp:lastModifiedBy>Komáromi Vivien</cp:lastModifiedBy>
  <cp:lastPrinted>2022-02-21T15:16:00Z</cp:lastPrinted>
  <dcterms:modified xsi:type="dcterms:W3CDTF">2022-02-22T13:38:00Z</dcterms:modified>
  <cp:revision>13</cp:revision>
  <dc:subject/>
  <dc:title>TÁMOGATÁSI SZERZŐDÉS</dc:title>
</cp:coreProperties>
</file>