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Calibri"/>
          <w:b/>
          <w:b/>
          <w:lang w:eastAsia="hu-HU"/>
        </w:rPr>
      </w:pPr>
      <w:r>
        <w:rPr>
          <w:rFonts w:eastAsia="Calibri"/>
          <w:b/>
          <w:lang w:eastAsia="hu-HU"/>
        </w:rPr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lang w:eastAsia="hu-HU"/>
        </w:rPr>
        <w:t>Siófok, 2022. február</w:t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5664" w:firstLine="708"/>
        <w:rPr>
          <w:b/>
          <w:b/>
          <w:lang w:eastAsia="hu-HU"/>
        </w:rPr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6372" w:firstLine="708"/>
        <w:rPr>
          <w:lang w:eastAsia="hu-HU"/>
        </w:rPr>
      </w:pPr>
      <w:r>
        <w:rPr>
          <w:lang w:eastAsia="hu-HU"/>
        </w:rPr>
        <w:t xml:space="preserve">jegyző </w:t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február 28-ai ülésére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Magyar Falu Program - „Tanya- és falugondnoki buszok beszerzése”, Pályázat</w:t>
      </w:r>
      <w:r>
        <w:rPr>
          <w:b/>
        </w:rPr>
        <w:t xml:space="preserve"> </w:t>
      </w:r>
      <w:r>
        <w:rPr/>
        <w:t>Tanyagondnoki Szolgálat új gépjárművének beszerzésére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Miniszterelnökséget vezető miniszter (a továbbiakban: Támogató) pályázatot hirdetett a Magyar Falu Program keretében Magyarország területén működő 5000 fő, és ez alatti állandó lakosságszámú települések önkormányzatai/ önkormányzatok társulásai (a továbbiakban: önkormányzat) számára a falugondnoki vagy tanyagondnoki szolgáltatást működtető, vagy új szolgáltatás indítását vállaló települések esetében a szolgáltatás biztosítását lehetővé tevő magas színvonalú, alacsonyabb károsanyag-kibocsátású-, és üzemanyag-fogyasztású gépjárművek beszerzésének támogatására, ezáltal a vidéki kistelepülések hátrányainak mérséklésére. A támogatás 100 %-ban előfinanszírozással történik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A pályázat benyújtására 2022. január 03. és 2022. február 05. között volt lehetőség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on a Tanyagondnoki Szolgálat 2005. évtől (illetve annak elődjeként Falugondnoki Szolgálatként 2003. évtől) rendkívül széles körben segíti a lakosság életét tekintve, hogy a település két lakott külterületi helyén is több család él. A korábbi "TSZ Major" területén mintegy 30 fő, míg a Mathiász lakótelep és környéke külterületi helyen 120 fő körüli lakosság él, többnyire idősebb, nyugdíjas lakosok. A szolgálat biztosítja a fogorvosi szolgálat igénybevételéhez szükséges utaztatást, szakrendelésekre, vérvételre juttat el elsősorban idősebb lakosokat, óvodás és iskolás gyermekeket szállít, szociálisan rászorulók ellátásában segédkez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jelenlegi, közel hét éves jármű cseréje a jelentős használat miatt indokolt. Az új, beszerzendő gépjármű típusa: Renault Trafic Combi Pack Comfort L2H2 Blue dCi 150. A beszerezni tervezett gépjármű ajánlati ára: 13.050.000 Ft, mely tartalmazza a pályázati kiírás alapján kötelező kerekesszék-rögzítő rendszert rámpával, illetve a kötelező arculati elemeket. A forgalomba helyezés költsége bruttó 100.000 Ft, illetve a tájékoztató tábla beszerzési költsége bruttó 7.557 Ft, tehát a projekt összköltsége: 13.157.557 Ft, mely összegre került a pályázat benyújtásra az előterjesztés mellékletét képező tartalomm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, annak tudomásul vételét, hogy a Kormány által kiírt Magyar Falu Program keretében a „Tanya- és falugondnoki buszok beszerzése” című alprogram, 2.1.1. Meglévő tanyagondnoki szolgálathoz, régi gépjármű cseréje jogcímen pályázatot nyújtottunk be Renault Trafic Combi Pack Comfort L2H2 Blue dCi 150 jármű beszerzés költségeinek támogatása érdekében. </w:t>
      </w:r>
    </w:p>
    <w:p>
      <w:pPr>
        <w:pStyle w:val="Normal"/>
        <w:spacing w:lineRule="auto" w:line="276"/>
        <w:jc w:val="both"/>
        <w:rPr/>
      </w:pPr>
      <w:r>
        <w:rPr/>
        <w:t xml:space="preserve">A tervezett jármű beszerzési projekt összköltsége: 13.157.557 Ft, az igényelt támogatás összege ezzel megegyezően 13.157.557 F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Balatonvilágos, 2022. február 23.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suppressAutoHyphens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u w:val="single"/>
          <w:lang w:eastAsia="hu-HU"/>
        </w:rPr>
        <w:t>Határozati javaslat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Balatonvilágos Község Önkormányzat Képviselő-testülete megtárgyalta a „Pályázat</w:t>
      </w:r>
      <w:r>
        <w:rPr>
          <w:b/>
        </w:rPr>
        <w:t xml:space="preserve"> </w:t>
      </w:r>
      <w:r>
        <w:rPr/>
        <w:t>Tanyagondnoki Szolgálat gépjárművének beszerzésére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  <w:t>A képviselő-testület tudomásul veszi, hogy Balatonvilágos Község Önkormányzata pályázatot nyújtott be a Kormány által kiírt Magyar Falu Program keretében a „</w:t>
      </w:r>
      <w:r>
        <w:rPr>
          <w:i/>
        </w:rPr>
        <w:t>Tanya- és falugondnoki buszok beszerzése</w:t>
      </w:r>
      <w:r>
        <w:rPr/>
        <w:t xml:space="preserve">” című alprogram, </w:t>
      </w:r>
      <w:r>
        <w:rPr>
          <w:i/>
        </w:rPr>
        <w:t>2.1.1 Meglévő tanyagondnoki szolgálathoz, régi gépjármű cseréje</w:t>
      </w:r>
      <w:r>
        <w:rPr/>
        <w:t xml:space="preserve"> jogcímen járműbeszerzés költségeinek támogatása érdekében.</w:t>
      </w:r>
    </w:p>
    <w:p>
      <w:pPr>
        <w:pStyle w:val="Normal"/>
        <w:spacing w:lineRule="auto" w:line="276"/>
        <w:jc w:val="both"/>
        <w:rPr/>
      </w:pPr>
      <w:r>
        <w:rPr/>
        <w:t xml:space="preserve">A pályázatban benyújtott projekt összköltsége: </w:t>
        <w:tab/>
        <w:t>bruttó 13.157.557 Ft.</w:t>
      </w:r>
    </w:p>
    <w:p>
      <w:pPr>
        <w:pStyle w:val="Normal"/>
        <w:spacing w:lineRule="auto" w:line="276"/>
        <w:jc w:val="both"/>
        <w:rPr/>
      </w:pPr>
      <w:r>
        <w:rPr/>
        <w:t>Igényelt támogatás összege (100%):</w:t>
        <w:tab/>
        <w:tab/>
        <w:tab/>
        <w:t>bruttó 13.157.557 Ft.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0:00Z</dcterms:created>
  <dc:creator>Zoltánné Pártl</dc:creator>
  <dc:description/>
  <cp:keywords/>
  <dc:language>en-US</dc:language>
  <cp:lastModifiedBy>Kuti Henriett Margit</cp:lastModifiedBy>
  <cp:lastPrinted>2022-02-21T11:37:00Z</cp:lastPrinted>
  <dcterms:modified xsi:type="dcterms:W3CDTF">2022-02-21T12:35:00Z</dcterms:modified>
  <cp:revision>3</cp:revision>
  <dc:subject/>
  <dc:title>TÁMOGATÁSI SZERZŐDÉS</dc:title>
</cp:coreProperties>
</file>