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2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2. február 28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Magyar Falu Program - </w:t>
      </w:r>
      <w:r>
        <w:rPr>
          <w:rFonts w:eastAsia="Calibri"/>
          <w:szCs w:val="24"/>
        </w:rPr>
        <w:t>Járdafelújítás pályázat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A Miniszterelnökséget vezető miniszter (a továbbiakban: Támogató) pályázatot hirdetett a Magyar Falu Program keretében Magyarország területén működő 5000 fő, és ez alatti állandó lakosságszámú települések önkormányzatai/ önkormányzatok társulásai (a továbbiakban: önkormányzat), számára járdák fejlesztésének támogatására (a továbbiakban: kiírás)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A kiírás szerint rendelkezésre álló összeget a Miniszterelnökség hazai forrásból biztosítja Magyarország 2022. évi központi költségvetéséről szóló 2021. évi XC. törvény 1. melléklet XLVII. Gazdaság-újraindítási Alap 2. Fejezeti kezelésű előirányzatok cím, 1. Gazdaság-újraindítását szolgáló miniszterelnökségi fejezeti kezelésű előirányzatok, 1. Magyar Falu Program jogcímcsoport terhér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 xml:space="preserve">A kiírásban Önállóan támogatható, tevékenységek között szerepel az Önkormányzati tulajdonban lévő ingatlanon történő új, szilárd burkolatú járda építésének támogatása, illetve szilárd burkolatú járda javításának, felújításának támogatása. </w:t>
      </w:r>
      <w:r>
        <w:rPr>
          <w:szCs w:val="24"/>
        </w:rPr>
        <w:t xml:space="preserve">A támogatás 100 %-ban előfinanszírozással történik. </w:t>
      </w:r>
      <w:r>
        <w:rPr>
          <w:color w:val="000000"/>
          <w:szCs w:val="24"/>
          <w:lang w:eastAsia="hu-HU"/>
        </w:rPr>
        <w:t xml:space="preserve">A </w:t>
      </w:r>
      <w:r>
        <w:rPr>
          <w:bCs/>
          <w:color w:val="000000"/>
          <w:szCs w:val="24"/>
          <w:lang w:eastAsia="hu-HU"/>
        </w:rPr>
        <w:t xml:space="preserve">pályázatok benyújtására 2022. január 03. és 2022. február 08. között </w:t>
      </w:r>
      <w:r>
        <w:rPr>
          <w:color w:val="000000"/>
          <w:szCs w:val="24"/>
          <w:lang w:eastAsia="hu-HU"/>
        </w:rPr>
        <w:t>volt lehetőség. Maximálisan igényelhető támogatás 10.000.000 Ft.</w:t>
      </w:r>
    </w:p>
    <w:p>
      <w:pPr>
        <w:pStyle w:val="Normal"/>
        <w:widowControl/>
        <w:suppressAutoHyphens w:val="false"/>
        <w:overflowPunct w:val="true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Balatonvilágos központjában, a Kultúrházhoz tartozó rendezvényparkban az iskola és a kultúrház-posta épületek között a jelenleg kaviccsal, illetve egyes területeken térkő-burkolattal ellátott járda biztosítja a gyalogos közlekedést. A meglévő szórt kavicsos járdaszakaszok térkő-burkolattal történő kiépítése, igényes, szép, egységes képet biztosíthat a falu központjában elhelyezkedő rendezvényparknak. A másik, felújítással érintett szakasz az Ady Endre utcában található járda, ahol jelenleg járdalapokból készült járda biztosítja a gyalogosok és kerékpárosok közlekedését. A lapok az idő múlásával megemelkedtek, a zöld növényzet ránőtt, ezáltal egyenetlen a felülete, biztonságos közlekedésre nem alkalmas. A pályázat keretein belül a járdafelújítás/építés anyagköltségére nyújtottunk be igényt, a kivitelezési munkákat az intézmény dolgozói végeznék.</w:t>
      </w:r>
    </w:p>
    <w:p>
      <w:pPr>
        <w:pStyle w:val="Normal"/>
        <w:spacing w:lineRule="auto" w:line="276"/>
        <w:jc w:val="both"/>
        <w:rPr/>
      </w:pPr>
      <w:r>
        <w:rPr/>
        <w:t xml:space="preserve">A tervező által elkészített költségbecslés alapján a járdák anyagdíja bruttó 8.295.005 Ft, szakfelügyelet biztosítása bruttó 500.000 Ft, a teljes objektum kitűzése bruttó 75.000 Ft, geodéziai bemérés bruttó 50.000 Ft, tervezői díj bruttó 180.000 Ft, műszaki ellenőrzés bruttó 317.500 Ft, kötelező tájékoztatás biztosítása bruttó 7.557 Ft. A projekt összköltsége tehát bruttó 9.425.062 Ft, ebből bruttó 8.905.812 Ft az elszámolható költség, mely </w:t>
      </w:r>
      <w:r>
        <w:rPr>
          <w:szCs w:val="24"/>
        </w:rPr>
        <w:t>összegre került benyújtásra a pályázat az előterjesztés mellékletét képező tartalomm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Javasolom a Képviselő-testületnek, annak tudomásul vételét, hogy a Kormány által a Magyar Falu Program keretében kiírt „Önkormányzati járdaépítés/felújítás támogatása” című alprogram, 2.1.1. Járdafelújítás jogcím alatt pályázatot nyújtottunk be a felújítás anyagköltsége támogatása érdekében. A tervezett projekt összköltsége: 9.425.062 Ft. Az igényelt támogatás összege: 8.905.812 F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2. február 23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szCs w:val="24"/>
        </w:rPr>
        <w:t>Balatonvilágos Járdafelújítás pályázat” tárgyú előterjesztést, és az alábbi határozatot hozta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>A képviselő-testület tudomásul veszi, hogy Balatonvilágos Község Önkormányzata pályázatot nyújtott be a Kormány által kiírt Magyar Falu Program keretében az „Önkormányzati járdaépítés/felújítás támogatása” című alprogram, 2.1.1. Járdafelújítás jogcím alatt a Balatonvilágos Rendezvénypark járdaszakaszainak, valamint az Ady Endre utca járdaszakaszainak felújítása anyagköltségének támogatása érdekében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A pályázatban benyújtott projekt összköltsége: </w:t>
        <w:tab/>
        <w:t>bruttó 9.425.062 Ft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</w:rPr>
        <w:t>Igényelt támogatás összege (94,5%):</w:t>
        <w:tab/>
        <w:tab/>
        <w:tab/>
        <w:t>bruttó 8.905.812 Ft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Képviselő-testület felkéri a polgármestert a pályázattal összefüggő további szükséges intézkedések megtételére.</w:t>
      </w:r>
    </w:p>
    <w:p>
      <w:pPr>
        <w:pStyle w:val="Normal"/>
        <w:widowControl/>
        <w:overflowPunct w:val="true"/>
        <w:autoSpaceDE w:val="true"/>
        <w:spacing w:lineRule="atLeast" w:line="20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Takács Károly polgármester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vanish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értelem szerint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7:00Z</dcterms:created>
  <dc:creator>A</dc:creator>
  <dc:description/>
  <cp:keywords/>
  <dc:language>en-US</dc:language>
  <cp:lastModifiedBy>Kuti Henriett Margit</cp:lastModifiedBy>
  <cp:lastPrinted>2022-02-21T11:37:00Z</cp:lastPrinted>
  <dcterms:modified xsi:type="dcterms:W3CDTF">2022-02-21T12:18:00Z</dcterms:modified>
  <cp:revision>5</cp:revision>
  <dc:subject/>
  <dc:title>ú</dc:title>
</cp:coreProperties>
</file>