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Calibri"/>
          <w:b/>
          <w:b/>
          <w:lang w:eastAsia="hu-HU"/>
        </w:rPr>
      </w:pPr>
      <w:r>
        <w:rPr>
          <w:rFonts w:eastAsia="Calibri"/>
          <w:b/>
          <w:lang w:eastAsia="hu-HU"/>
        </w:rPr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lang w:eastAsia="hu-HU"/>
        </w:rPr>
        <w:t>Siófok, 2022. február</w:t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5664" w:firstLine="708"/>
        <w:rPr>
          <w:b/>
          <w:b/>
          <w:lang w:eastAsia="hu-HU"/>
        </w:rPr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6372" w:firstLine="708"/>
        <w:rPr>
          <w:lang w:eastAsia="hu-HU"/>
        </w:rPr>
      </w:pPr>
      <w:r>
        <w:rPr>
          <w:lang w:eastAsia="hu-HU"/>
        </w:rPr>
        <w:t xml:space="preserve">jegyző </w:t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február 28-ai ülésére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u w:val="single"/>
        </w:rPr>
        <w:t>Tárgy</w:t>
      </w:r>
      <w:r>
        <w:rPr>
          <w:u w:val="single"/>
        </w:rPr>
        <w:t>:</w:t>
      </w:r>
      <w:r>
        <w:rPr/>
        <w:t xml:space="preserve"> Magyar Falu Program – Kommunális eszközbeszerzés támogatása,</w:t>
      </w:r>
      <w:r>
        <w:rPr>
          <w:b/>
        </w:rPr>
        <w:t xml:space="preserve"> </w:t>
      </w:r>
      <w:r>
        <w:rPr/>
        <w:t>Pályázat Gianni Ferrari Turboleader M 280 T</w:t>
      </w:r>
      <w:r>
        <w:rPr>
          <w:b/>
        </w:rPr>
        <w:t xml:space="preserve"> </w:t>
      </w:r>
      <w:r>
        <w:rPr/>
        <w:t>Multifunkcionális rakodó beszerzésére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Miniszterelnökséget vezető miniszter (a továbbiakban: Támogató) pályázatot hirdetett a Magyar Falu Program keretében Magyarország területén működő 5000 fő, és ez alatti állandó lakosságszámú települések önkormányzatai/ önkormányzatok társulásai (a továbbiakban: önkormányzat) számára, olyan új eszközök, gépek, munkagépek beszerzésére, amelyek hozzájárulnak a belterületi közterületek megfelelő karbantartásához, közparkok, járdák, járda melletti zöldterületek, emlékhelyek fenntartásához, gondozásához, a településtisztasági szolgáltatásokhoz, valamint a köztisztasági szolgáltatásokhoz. A támogatás 100 %-ban előfinanszírozással történik.</w:t>
      </w:r>
    </w:p>
    <w:p>
      <w:pPr>
        <w:pStyle w:val="Normal"/>
        <w:suppressAutoHyphens w:val="false"/>
        <w:autoSpaceDE w:val="false"/>
        <w:rPr/>
      </w:pPr>
      <w:r>
        <w:rPr/>
        <w:t>A pályázat benyújtására 2022. január 03. és 2022. február 05. között volt lehetőség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rojekt keretében beszerezni kívánt Gianni Ferrari Turboleader M 280 T multifunkcionális rakodó, illetve ehhez hasonló kategóriájú munkagép jelenleg nem áll az önkormányzat, illetve az intézmény rendelkezésére. Településünkön a munkaerőhiány mellett komoly problémát jelent a kis létszámmal működő szervezet közfeladatainak ellátása megfelelő eszközök hiányáb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A beszerzésre kerülő munkagép típusa, jellemzői: </w:t>
      </w:r>
    </w:p>
    <w:p>
      <w:pPr>
        <w:pStyle w:val="Normal"/>
        <w:spacing w:lineRule="auto" w:line="276"/>
        <w:jc w:val="both"/>
        <w:rPr/>
      </w:pPr>
      <w:r>
        <w:rPr/>
        <w:t>Gianni Ferrari Turboleader M 280 T</w:t>
      </w:r>
      <w:r>
        <w:rPr>
          <w:b/>
        </w:rPr>
        <w:t xml:space="preserve"> </w:t>
      </w:r>
      <w:r>
        <w:rPr/>
        <w:t>Multifunkcionális rakodó beszerzése a közterület fenntartási és karbantartási feladatok hatékony elvégzése érdekében. A beszerzésre kerülő gép egy sokoldalú munkagép, mellyel a kertépítési, mezőgazdasági, építési, szállítási és további olyan munkák végezhetőek, ahol kulcsfontosságú a teljesítmény és a multi-funkcionalitá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ervezett munkagép ajánlati ára: 14.998.700 Ft, mely tartalmazza a műszaki vizsgáztatás költségét is. A kötelező tájékoztatást biztosító projekttábla költsége bruttó 7.557 Ft, melyből bruttó 1.300 Ft elszámolható, ezáltal a projekt összköltsége: 15.006.257 Ft, melyből 15.000.000 Ft elszámolható, mely összegre került a pályázat benyújtásra az előterjesztés mellékletét képező tartalomm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vasolom a Képviselő-testületnek, annak tudomásul vételét, hogy a Kormány által kiírt Magyar Falu Program keretében a „Kommunális eszköz beszerzése” című alprogram, 2.1.1. Erőgépek, munkagépek beszerzése jogcím alatt pályázatot nyújtottunk be egy Gianni Ferrari Turboleader M 280 T</w:t>
      </w:r>
      <w:r>
        <w:rPr>
          <w:b/>
        </w:rPr>
        <w:t xml:space="preserve"> </w:t>
      </w:r>
      <w:r>
        <w:rPr/>
        <w:t xml:space="preserve">Multifunkcionális rakodó gép beszerzés költségének támogatása érdekében. A tervezett munkagép beszerzési projekt összköltsége: 15.006.257 Ft, az igényelt támogatás összege: 15.000.000 F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Balatonvilágos, 2022. február 14.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u w:val="single"/>
          <w:lang w:eastAsia="hu-HU"/>
        </w:rPr>
        <w:t>Határozati javaslat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Balatonvilágos Község Önkormányzat Képviselő-testülete megtárgyalta a „Pályázat Gianni Ferrari Turboleader M 280 T</w:t>
      </w:r>
      <w:r>
        <w:rPr>
          <w:b/>
        </w:rPr>
        <w:t xml:space="preserve"> </w:t>
      </w:r>
      <w:r>
        <w:rPr/>
        <w:t>Multifunkcionális rakodó beszerzésére” tárgyú előterjesztést, és az alábbi határozatot hozz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A képviselő-testület tudomásul veszi, hogy Balatonvilágos Község Önkormányzata pályázatot nyújtott be a Kormány által kiírt Magyar Falu Program keretében a „</w:t>
      </w:r>
      <w:r>
        <w:rPr>
          <w:i/>
        </w:rPr>
        <w:t>Kommunális eszköz beszerzése</w:t>
      </w:r>
      <w:r>
        <w:rPr/>
        <w:t xml:space="preserve">” című alprogram, </w:t>
      </w:r>
      <w:r>
        <w:rPr>
          <w:i/>
        </w:rPr>
        <w:t>2.1.1. Erőgépek, munkagépek beszerzése</w:t>
      </w:r>
      <w:r>
        <w:rPr/>
        <w:t xml:space="preserve"> jogcímen egy Gianni Ferrari Turboleader M 280 T</w:t>
      </w:r>
      <w:r>
        <w:rPr>
          <w:b/>
        </w:rPr>
        <w:t xml:space="preserve"> </w:t>
      </w:r>
      <w:r>
        <w:rPr/>
        <w:t>Multifunkcionális rakodó beszerzés költségének támogatása érdekében.</w:t>
      </w:r>
    </w:p>
    <w:p>
      <w:pPr>
        <w:pStyle w:val="Normal"/>
        <w:spacing w:lineRule="auto" w:line="276"/>
        <w:jc w:val="both"/>
        <w:rPr/>
      </w:pPr>
      <w:r>
        <w:rPr/>
        <w:t xml:space="preserve">A pályázatban benyújtott projekt összköltsége: </w:t>
        <w:tab/>
        <w:t>bruttó 15.006.257 Ft.</w:t>
      </w:r>
    </w:p>
    <w:p>
      <w:pPr>
        <w:pStyle w:val="Normal"/>
        <w:spacing w:lineRule="auto" w:line="276"/>
        <w:jc w:val="both"/>
        <w:rPr/>
      </w:pPr>
      <w:r>
        <w:rPr/>
        <w:t>Igényelt támogatás összege (99,99%):</w:t>
        <w:tab/>
        <w:tab/>
        <w:t>bruttó 15.000.000 Ft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9:00Z</dcterms:created>
  <dc:creator>Zoltánné Pártl</dc:creator>
  <dc:description/>
  <cp:keywords/>
  <dc:language>en-US</dc:language>
  <cp:lastModifiedBy>Kuti Henriett Margit</cp:lastModifiedBy>
  <cp:lastPrinted>2022-02-21T11:37:00Z</cp:lastPrinted>
  <dcterms:modified xsi:type="dcterms:W3CDTF">2022-02-21T12:25:00Z</dcterms:modified>
  <cp:revision>3</cp:revision>
  <dc:subject/>
  <dc:title>TÁMOGATÁSI SZERZŐDÉS</dc:title>
</cp:coreProperties>
</file>