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Siófok, 2022. február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Boda Zsuzsanna</w:t>
      </w:r>
    </w:p>
    <w:p>
      <w:pPr>
        <w:pStyle w:val="Normal"/>
        <w:ind w:left="53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ÓBEL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Balatonvilágos Község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2022. február 28-a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b/>
          <w:position w:val="8"/>
          <w:sz w:val="24"/>
          <w:szCs w:val="24"/>
          <w:u w:val="single"/>
        </w:rPr>
        <w:t>Tárgy:</w:t>
      </w:r>
      <w:r>
        <w:rPr>
          <w:rFonts w:eastAsia="Calibri"/>
          <w:position w:val="7"/>
          <w:sz w:val="24"/>
          <w:szCs w:val="24"/>
        </w:rPr>
        <w:t xml:space="preserve"> Támogatás biztosítása a trianoni békeszerződés évfordulóján tartandó iskolai megemlékezés kapcsán </w:t>
      </w:r>
    </w:p>
    <w:p>
      <w:pPr>
        <w:pStyle w:val="Nincstrkz"/>
        <w:jc w:val="both"/>
        <w:rPr>
          <w:rFonts w:eastAsia="Calibri"/>
          <w:b/>
          <w:b/>
          <w:position w:val="7"/>
          <w:sz w:val="24"/>
          <w:szCs w:val="24"/>
          <w:u w:val="single"/>
        </w:rPr>
      </w:pPr>
      <w:r>
        <w:rPr>
          <w:rFonts w:eastAsia="Calibri"/>
          <w:b/>
          <w:position w:val="7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 Képviselő-testülete első alkalommal 2017. évben döntött arról, hogy a Mészöly Géza Általános Iskola mindenkori 7. osztálya számára, amennyiben a trianoni békeszerződés évfordulója alkalmából méltó megemlékezésre műsort szerveznek és adnak elő, akkor 100 ezer forint összeggel támogatja az osztálykirándulást. A 80/2017.(IV. 10.) számú határozat szövege lent idézv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80/2017. (IV.10.) számú határozat</w:t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latonvilágos Község Önkormányzat Képviselő-testülete a következő években évente-100.000 Ft, azaz százezer forint támogatást biztosít kirándulás költségeire a Mészöly Géza Általános Iskola mindenkori 7. osztálya számára, amennyiben a trianoni békeszerződés évfordulójának méltó megünneplésére műsort szerveznek és adnak elő. A megemlékezés az évforduló napján tartandó, helyszín a balatonvilágosi vasútállomás feletti Országzászló emlékműnél.</w:t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épviselő-testület a döntés végrehajtásához szükséges 100.000 Ft/év előirányzatot a GEVSZ költségvetésében a 013350 Az önkormányzati vagyonnal való gazdálkodással kapcsolatos feladatok kormányzati funkcióra a működési tartalék terhére biztosítja.</w:t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elkéri a polgármestert a Mészöly Géza Általános Iskola intézményvezetőjével a kapcsolat felvételére. Egyben felkéri a jegyzőt, GEVSZ megbízott intézményvezetőt a 2017. évre vonatkozó előirányzat költségvetési átvezetésére, valamint a további évekre vonatkozóan adott év költségvetésében az előirányzat összegének szerepeltetésére.</w:t>
      </w:r>
    </w:p>
    <w:p>
      <w:pPr>
        <w:pStyle w:val="Nincstrkz"/>
        <w:jc w:val="both"/>
        <w:rPr/>
      </w:pPr>
      <w:r>
        <w:rPr>
          <w:i/>
          <w:sz w:val="24"/>
          <w:szCs w:val="24"/>
          <w:u w:val="single"/>
        </w:rPr>
        <w:t>Felelős</w:t>
      </w:r>
      <w:r>
        <w:rPr>
          <w:i/>
          <w:sz w:val="24"/>
          <w:szCs w:val="24"/>
        </w:rPr>
        <w:t>: Fekete Barnabás polgármester</w:t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              </w:t>
      </w:r>
      <w:r>
        <w:rPr>
          <w:i/>
          <w:sz w:val="24"/>
          <w:szCs w:val="24"/>
        </w:rPr>
        <w:t>Kónyáné dr. Zsarnovszky Judit jegyző</w:t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              </w:t>
      </w:r>
      <w:r>
        <w:rPr>
          <w:i/>
          <w:sz w:val="24"/>
          <w:szCs w:val="24"/>
        </w:rPr>
        <w:t>Kovács Tamás megbízott intézményvezető</w:t>
      </w:r>
    </w:p>
    <w:p>
      <w:pPr>
        <w:pStyle w:val="Nincstrkz"/>
        <w:jc w:val="both"/>
        <w:rPr/>
      </w:pPr>
      <w:r>
        <w:rPr>
          <w:i/>
          <w:sz w:val="24"/>
          <w:szCs w:val="24"/>
          <w:u w:val="single"/>
        </w:rPr>
        <w:t>Határidő</w:t>
      </w:r>
      <w:r>
        <w:rPr>
          <w:i/>
          <w:sz w:val="24"/>
          <w:szCs w:val="24"/>
        </w:rPr>
        <w:t>: 2017. április 30./ kapcsolat felvétel, előirányzat átvezetés</w:t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                </w:t>
      </w:r>
      <w:r>
        <w:rPr>
          <w:i/>
          <w:sz w:val="24"/>
          <w:szCs w:val="24"/>
        </w:rPr>
        <w:t>adott év január /előirányzat költségvetésben történő beállítás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valyi évben a 7. osztály (idén már 8. osztályosak) a vállalásnak megfelelően megrendezték az megemlékezést, azonban a járványhelyzet miatt nem tudták felvenni az összeget. A GEVSZ intézmény és a KÖH gazdasági vezetőivel történt egyeztetés során pedig arra jutottunk, hogy a kifizetés eddigi gyakorlata nem felel meg a szabályoknak, így át kell gondolni és módosítani a támogatás jelenlegi menetrendjét. Az is egyértelművé vált, hogy az eredetileg a határozatban megjelölt osztálykirándulás támogatása az időrendiség miatt sem a legjobb megoldás, mivel a kirándulás általában megelőzi a június 4. napján tartandó megemlékezést, így célszerű volna felhasználásra nagyobb teret engedni az adott osztályok számára. (az osztálykirándulások rendszerint május hónap második felében zajlana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skola intézményvezetője tájékoztatást adott arról, hogy közvetlenül az iskolával nem, csak a tankerületi igazgatósággal tudunk megállapodást kötni. A megállapodásban feltétlenül ki kell térni arra, hogy az összeg célzottan a helyi általános iskolánk 7. osztálya részére és kifejezetten a méltó megemlékezéshez előadott műsor okán kerül átutalásra azzal, hogy azt első sorban osztálykirándulásra, annak akadályoztatása esetén pedig egyéb, az osztály életében meghatározó közösségi (például a ballagással kapcsolatos kiadások, a tablóval, közös fotózással, stb.) számlákkal igazolt költségekre fordíthatja az osztály. Az elszámolás határidejét ennek megfelelően célszerű a tanév végében megállap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ieknek megfelelően a lenti határozati javaslat szerint teszem meg javaslatom a megoldásra, a megfelelő megállapodás megkötésére történő felhatalmazással, az idei évben két 100 ezer forintos előirányzat kifizetésére kerül sor: az egyik a költségvetés elfogadását követően a jelenlegi 8. osztály részére – a tavaly elmaradt kifizetés folytán – a másik pedig a 7. osztály részére, az eredeti elképzelésnek megfelelőe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Kérem a következő határozati javaslat elfogadását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ozati javaslat:</w:t>
      </w:r>
    </w:p>
    <w:p>
      <w:pPr>
        <w:pStyle w:val="Nincstrkz"/>
        <w:jc w:val="both"/>
        <w:rPr/>
      </w:pPr>
      <w:r>
        <w:rPr>
          <w:sz w:val="24"/>
          <w:szCs w:val="24"/>
        </w:rPr>
        <w:t>1. Balatonvilágos Község Önkormányzat Képviselő-testülete évente 100.000 Ft, azaz százezer forint – elsősorban osztálykirándulás költségeire fordítandó – támogatást biztosít a Mészöly Géza Általános Iskola mindenkori 7. osztálya számára, amennyiben a trianoni békeszerződés évfordulójának méltó megemlékezésre műsort szerveznek és adnak elő. A megemlékezés az évforduló napján tartandó, helyszín a balatonvilágosi vasútállomás feletti Országzászló emlékműnél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döntés végrehajtásához szükséges 100.000 Ft/év előirányzatot az önkormányzat költségvetésében biztosítja.</w:t>
      </w:r>
    </w:p>
    <w:p>
      <w:pPr>
        <w:pStyle w:val="Nincstrkz"/>
        <w:jc w:val="both"/>
        <w:rPr/>
      </w:pPr>
      <w:r>
        <w:rPr>
          <w:sz w:val="24"/>
          <w:szCs w:val="24"/>
        </w:rPr>
        <w:t>A képviselő-testület felkéri a polgármestert a Mészöly Géza Általános Iskola intézményvezetőjével a kapcsolat felvételére, egyúttal a döntés végrehajtásához szükséges, tankerülettel történő megállapodás aláírására felhatalmazza a polgármestert és a jegyzőt. A képviselő-testület felkéri a jegyzőt adott év költségvetésében az előirányzat összegének szerepeltetésére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2. A képviselő-testület az iskola 2021/2022. tanév 8. évfolyamos osztálya részére a 2021. június 4. napján az 1. pontban foglaltaknak megfelelően megtartott megemlékezésre tekintettel járó, de a járványhelyzet miatt elmaradt kifizetésre felkéri a polgármestert a költségvetésről szóló önkormányzati rendelet hatálybalépését követően, de legkésőbb az 1. pont szerinti megállapodás aláírásának napján.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A képviselő-testület egyidejűleg visszavonja a </w:t>
      </w:r>
      <w:r>
        <w:rPr>
          <w:bCs/>
          <w:sz w:val="24"/>
          <w:szCs w:val="24"/>
        </w:rPr>
        <w:t>80/2017. (IV.10.) számú határozatát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Takács Károly polgármester</w:t>
      </w:r>
    </w:p>
    <w:p>
      <w:pPr>
        <w:pStyle w:val="Nincstrkz"/>
        <w:jc w:val="both"/>
        <w:rPr/>
      </w:pPr>
      <w:r>
        <w:rPr>
          <w:sz w:val="24"/>
          <w:szCs w:val="24"/>
        </w:rPr>
        <w:tab/>
        <w:t xml:space="preserve"> Dr. Boda Zsuzsanna jegyző</w:t>
      </w:r>
    </w:p>
    <w:p>
      <w:pPr>
        <w:pStyle w:val="Nincstrkz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2. március 16./ kapcsolat felvétel, megállapodás</w:t>
      </w:r>
    </w:p>
    <w:p>
      <w:pPr>
        <w:pStyle w:val="Nincstrkz"/>
        <w:jc w:val="both"/>
        <w:rPr/>
      </w:pPr>
      <w:r>
        <w:rPr>
          <w:sz w:val="24"/>
          <w:szCs w:val="24"/>
        </w:rPr>
        <w:tab/>
        <w:t>adott év január /előirányzat költségvetésben történő beállí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22. február 25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 xml:space="preserve">Takács Károly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u w:val="single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10:00Z</dcterms:created>
  <dc:creator>Kuti Henriett Margit</dc:creator>
  <dc:description/>
  <cp:keywords/>
  <dc:language>en-US</dc:language>
  <cp:lastModifiedBy>Komáromi Vivien</cp:lastModifiedBy>
  <cp:lastPrinted>2022-01-26T15:05:00Z</cp:lastPrinted>
  <dcterms:modified xsi:type="dcterms:W3CDTF">2022-02-28T10:42:00Z</dcterms:modified>
  <cp:revision>5</cp:revision>
  <dc:subject/>
  <dc:title/>
</cp:coreProperties>
</file>