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2. április 25-ei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ófoki Rendőrkapitányság beszámolója Balatonvilágos község közrendjéről, közbiztonságáró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09/2021.(XI.30.) számú határozatával megállapította a 2022. évi munkatervét, melynek április 25-ei ülése 1. napirendjeként határozta meg a Siófoki Rendőrkapitányság tájékoztatóját Balatonvilágos község közrendjéről, közbiztonság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iófoki Rendőrkapitányság kötelezettségének eleget téve megküldte írásos beszámolóját, mely az előterjesztés mellék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 a Siófoki Rendőrkapitányság Balatonvilágos közrendjéről, közbiztonságáról szóló beszámolójának megvitatását, az alábbi határozati javaslat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2. április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>
          <w:rFonts w:cs="Times New Roman" w:ascii="Times New Roman" w:hAnsi="Times New Roman"/>
        </w:rPr>
        <w:t>Siófoki Rendőrkapitányság Balatonvilágos község közrendjéről, közbiztonságáról szóló beszámoló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elfogadja a Siófoki Rendőrkapitányság (8600 Siófok, Sió u. 12-20., levelezési cím: 8601 Siófok, Pf.: 27.) Balatonvilágos közrendjéről, közbiztonsági helyzetéről szóló, 2021. évre vonatkozó beszámoló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2. május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2-04-13T06:13:00Z</dcterms:modified>
  <cp:revision>5</cp:revision>
  <dc:subject/>
  <dc:title>BALATONVILÁGOS KÖZSÉG ÖNKORMÁNYZATA</dc:title>
</cp:coreProperties>
</file>