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2. április 25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i Nyugdíjasok Érdekvédelmi-, Érdekképviseleti Egyesülete 2021 évi tevékenységéről szóló beszámoló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Balatonvilágos Község Önkormányzat Képviselő-testülete a 209/2021.(XI.30.) számú határozatával megállapította a 2022. évi munkatervét, melynek április 25-ei ülése 6. napirendi pontjaként szerepel a Balatonvilágosi Nyugdíjasok Érdekvédelmi-, Érdekképviseleti Egyesülete 2021. évi tevékenységéről szóló beszámoló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Az Egyesület a beszámolási kötelezettségének eleget téve megküldte a 2021. évi tevékenységéről szóló beszámolóját, mely az előterjesztés melléklete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Javasolom a képviselő-testületnek az írásos anyag áttanulmányozását, az alábbi határozati javaslattal a Balatonvilágosi Nyugdíjasok Érdekvédelmi-, Érdekképviseleti Egyesülete 2021. évi tevékenységéről szóló beszámolójának elfogadásá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22. április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megtárgyalta, és elfogadja a Balatonvilágosi Nyugdíjasok Érdekvédelmi-, Érdekképviseleti Egyesülete 2021. évi tevékenységérő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2. május 1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incstrkz"/>
        <w:rPr/>
      </w:pPr>
      <w:r>
        <w:rPr/>
        <w:drawing>
          <wp:inline distT="0" distB="0" distL="0" distR="0">
            <wp:extent cx="5666740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8:00Z</dcterms:created>
  <dc:creator>sadmin</dc:creator>
  <dc:description/>
  <cp:keywords/>
  <dc:language>en-US</dc:language>
  <cp:lastModifiedBy>Komáromi Vivien</cp:lastModifiedBy>
  <cp:lastPrinted>2016-04-27T10:48:00Z</cp:lastPrinted>
  <dcterms:modified xsi:type="dcterms:W3CDTF">2022-04-11T10:50:00Z</dcterms:modified>
  <cp:revision>5</cp:revision>
  <dc:subject/>
  <dc:title/>
</cp:coreProperties>
</file>