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. április 25-ei ülésé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Község Önkormányzat Gazdasági Ellátó és Vagyongazdálkodó Szervezete beszámolója a 2021. évi tevékenység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09/2021.(XI.30.) számú határozatával megállapította a 2022. évi munkatervét, melynek április 25-ei ülése 7. napirendjeként Balatonvilágos Község Önkormányzat Gazdasági Ellátós és Vagyongazdálkodó Szervezete (továbbiakban: GEVSZ) 2021. évi tevékenységéről szóló beszámolóját jelöl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A GEVSZ intézmény keretében az intézmény, a részegységei, a Védőnői Szolgálat, Tanyagondnoki Szolgálat beszámolási kötelezettségüknek eleget téve benyújtották a 2021. évi tevékenységükről szóló beszámolójukat.</w:t>
      </w: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avasolom a képviselő-testületnek a beszámolók megvitatását, és az alábbi határozatokkal azok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2. április 1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1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lfogadja Balatonvilágos Község Önkormányzat Gazdasági Ellátó és Vagyongazdálkodó Szervezete 2021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1. évi tevékenységéről” tárgyú előterjesztést, és az alábbi határozatot hozza: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  <w:kern w:val="2"/>
        </w:rPr>
        <w:t>A képviselő-testület elfogadja a Védőnői Szolgálat 2021. évben végzett tevékenységéről szóló beszámolóját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1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lfogadja a Tanyagondnoki Szolgálat 2021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ről a tanyagondnok tájékoztatására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3:00Z</dcterms:created>
  <dc:creator>A</dc:creator>
  <dc:description/>
  <cp:keywords/>
  <dc:language>en-US</dc:language>
  <cp:lastModifiedBy>Komáromi Vivien</cp:lastModifiedBy>
  <cp:lastPrinted>2014-04-23T14:46:00Z</cp:lastPrinted>
  <dcterms:modified xsi:type="dcterms:W3CDTF">2022-04-13T06:18:00Z</dcterms:modified>
  <cp:revision>6</cp:revision>
  <dc:subject/>
  <dc:title>Átfogó értékelés a gyermekjóléti feladatok ellátásáról</dc:title>
</cp:coreProperties>
</file>