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8171 BALATONVILÁGOS, CSÓK ISTVÁN SÉTÁNY 38. TELEFON +36 88 48084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76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76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ófok, 2022. áprili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gyző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alatonvilágos Község Önkormányzat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022. április 25-ei ülésé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árg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GI TÁVKÖZLÉSI ÉS SZOLGÁLTATÓ KFT. és Balatonvilágos Község Önkormányzata között megkötött „Együttműködési megállapodás”- ok alapján megvalósított LPE cső térítésmentes önkormányzati tulajdonba adására vonatkozó szerződés jóváhagyás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akács Károly polgármester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iófoki Közös Önkormányzati Hivatal Balatonvilágosi Kirendeltség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, Siófok Város Önkormányzata és a DIGI Távközlési Kft. között 2021. április 8. napján „Együttműködési megállapodásjött lé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1. április 8. napján „Együttműködési megállapodás”–ban a DIGI Kft. vállalta, hogy a Siófoki Önkormányzat  SFK/22068-2/2021 számú és a Balatonvilágos Község Önkormányzat BVG/117/2020 számú jóváhagyásával, illetve a Nemzeti Média- és Hírközlési Hatóság CP/22687-29/2020. számon kiadott engedélye alapján elvégzi a Siófok-Balatonvilágos helyközi optikai gerinc hálózat kiépítését, melynek az Önkormányzatok erre irányuló igényével egyező nyomvonalán – Balatonvilágos, József Attila - Ady Endre utca sarok között – egyúttal térítésmentesen, összesen 1 (egy) db folytonos LPE 40-es csövet (a továbbiakban a „LPE cső”) biztosít az Önkormányzatok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 jelzett „együttműködési megállapodás” alapján a Balatonvilágos Község Önkormányzat részére térítésmentesen átadásra kerülő LPE cső által érintett ingatlanokat helyrajzi számonként a jelen előterjesztés mellékletét képező „Megállapodás” tartalmazz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képviselő-testületet az előterjesztés megvitatására, az alábbi határozati javaslat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latonvilágos, 2022. április 20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atározati javaslat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latonvilágos Község Önkormányzat Képviselő-testülete a „Kistelepülési önkormányzati rendezvények támogatása pályázat keretében történt hangosító eszköz-beszerzés” tárgyú előterjesztést megtárgyalta, és az alábbi határozatot hozza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egismerte az előterjesztés mellékletét képező, a DIGI Kft. és Siófok Város Önkormányzata közötti, a megállapodásban jelzett helyrajzi számú ingatlanokat érintő LPE cső térítésmentes önkormányzati tulajdonba adására vonatkozó szerződés tartalmát, melyet jelen határozatával jóváhagy. A képviselő-testület felhatalmazza a polgármestert a szerződés megkötésére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akács Károly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értelem szerin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állapod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latonvilágos Község Önkormányzata </w:t>
      </w:r>
      <w:r>
        <w:rPr>
          <w:rFonts w:cs="Times New Roman" w:ascii="Times New Roman" w:hAnsi="Times New Roman"/>
          <w:sz w:val="24"/>
          <w:szCs w:val="24"/>
        </w:rPr>
        <w:t xml:space="preserve">(székhely: 8171 Balatonvilágos, Csók István sétány 38.; törzskönyvi nyilvántartási szám: 734048; adószám: 15734044-2-14; hivatali kapu: BVILAGOS, KRID: 206004925) képviseli: Takács Károly Béla polgármester; a továbbiakban: „Átvevő”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részről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GI TÁVKÖZLÉSI ÉS SZOLGÁLTATÓ KFT</w:t>
      </w:r>
      <w:r>
        <w:rPr>
          <w:rFonts w:cs="Times New Roman" w:ascii="Times New Roman" w:hAnsi="Times New Roman"/>
          <w:sz w:val="24"/>
          <w:szCs w:val="24"/>
        </w:rPr>
        <w:t>. (székhely: 1134 Budapest, Váci út 35.; cégjegyzékszám: 01-09-667975; adószám: 12175136-2-44; képviseli: Papp-Gerlei Göngyvér ügyvezető; a továbbiakban: „Átadó”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Átadó ás Átvevő együttesen a továbbiakban, mint „Felek” - között az alulírott helyen és napon, az alábbi feltételekk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Felek rögzítik, hogy 2021. április 8. napján „Együttműködési megállapodás”-t írtak alá, melyben az Átadó vállalta, hogy a Siófoki Önkormányzat  SFK/22068-2/2021 számú és Átvevő BVG/117/2020 számú jóváhagyásával, illetve a Nemzeti Média- és Hírközlési Hatóság CP/22687-29/2020. számon kiadott engedélye alapján elvégzi a Siófok-Balatonvilágos helyközi optikai gerinc hálózat kiépítését, melynek az Átvevő erre irányuló igényével egyező nyomvonalán - Balatonvilágos, József Attila- Ady Endre  utca sarok között - egyúttal térítésmentesen, összesen 1 (egy) db folytonos LPE 40-es csövet (a továbbiakban a „LPE cső”) biztosít az Átvevő rész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Átadó kijelenti, hogy az 1. pont szerinti „Együttműködési megállapodás” alapján kiépített helyközi optikai gerinc hálózat részként „LPE cső” a tulajdonát képezi az alábbiakban felsoroltak alapjá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ófok-Balatonvilágos helyközi optikai gerinc hálózat kiépítése keretében az Átvevő erre irányuló igényével egyező nyomvonalán – a Balatonvilágos, József Attila- Ady Endre utca sarok között – 1 (egy) db folytonos LPE 40-es elhelyezett cső által érintett területek (helyrajzi szám megjelölésével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990"/>
        <w:gridCol w:w="1701"/>
        <w:gridCol w:w="1985"/>
      </w:tblGrid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tonvilágos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kóczi ú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 hrsz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tonvilágos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ínyi ú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 hrsz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ett közút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tonvilágos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y Endre ut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/2 hrsz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ett közterüle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 fentiekben felsorolt vagyontárgyak per-, teher- és igénymentességéért az Átadó szavat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Átadó kijelenti, hogy jelen megállapodás aláírásával egyidejűleg a 2. pontban felsorolt Vagyontárgyak tulajdonjogát, beruházáskori értéken, térítésmentesen átadja az Átvevő rész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Átadó kijelenti, hogy jelen megállapodás aláírásával egyidejűleg – az 1. pontban jelzett „Együttműködési megállapodás” 1.4. pontjában foglaltaknak megfelelően – átadja az „LPE” cső elhelyezkedéséről készített geodéziai felmérést (dwg és pdf formátumban), a kiépülő önkormányzati optikai hálózat e-közműben történő feltüntetése céljáb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z Átvevő kijelenti, hogy jelen megállapodás aláírásával egyidejűleg az Átadótól térítésmentesen átveszi a 2. pontban felsorolt Vagyontárgyak tulajdonjogát további hasznosítás és üzemeltetés céljából. Az Átvevő az átvételt követően a Vagyontárgyak üzemeltetéséhez, fenntartásához, működtetéséhez szükséges feltételeket saját költségen folyamatosan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 Az Átadó kijelenti, hogy a 2. pontban megjelölt Vagyontárgyak könyv szerinti, beszerzési értéke nettó ……………..,- Ft, melynek ÁFA-val növelt értéke bruttó ……………..,- Ft azaz ……………………………………………… fo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2. pontban megjelölt Vagyontárgyakra vonatkozó teljes dokumentáció átadásra kerül Átvevő részére a jelen szerződés aláírásával egyidejűl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Felek a 2. pontban írt Vagyontárgyat együttesen megszemlélték, az Átvevő kijelenti, hogy a 2. pontban megjelölt Vagyontárgyat műszaki átadás-átvétel keretében megtekintette, annak műszaki állapotát megismerte és elfogad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A Felek egyezően rögzítik, hogy az Átvevő a jelen megállapodás aláírásának napján lép a Vagyontárgyak birtokába. Ennek alapján ettől a naptól kezdve terhelik a Vagyontárgyak üzemeltetésével kapcsolatos jogok és kötelezettségek, beleértve a karbantartást, bővítést és átalakítást 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z Átadó kijelenti, hogy a Vagyontárgyakra vonatkozó őt megillető szavatossági és jótállási jogokat az Átvevőre engedményezi. A kivitelezőt az engedményezés tényéről az Átadó értesí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Felek megállapodnak abban, hogy a jelen megállapodásból eredő vitás kérdéseiket elsődlegesen tárgyalások útján rendezik. Amennyiben a tárgyalások nem vezetnének eredményre, úgy pertárgyértéktől függően a Siófoki Járásbíróság, illetve a Kaposvári Törvényszék kizárólagos illetékességét kötik 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ek a megállapodást – annak átolvasását és értelmezését követően -, mint akaratukkal mindenben megegyezőt, helybenhagyóan aláírtá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, 2022. ___________ ___ </w:t>
        <w:tab/>
        <w:tab/>
        <w:tab/>
        <w:t xml:space="preserve">Balatonvilágos, 2022. ___________ ___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cm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ab/>
        <w:t>_______________________________________</w:t>
        <w:tab/>
        <w:tab/>
        <w:tab/>
        <w:t>_______________________________________</w:t>
      </w:r>
    </w:p>
    <w:p>
      <w:pPr>
        <w:pStyle w:val="Alcm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3974"/>
      </w:tblGrid>
      <w:tr>
        <w:trPr>
          <w:trHeight w:val="58" w:hRule="atLeast"/>
          <w:cantSplit w:val="true"/>
        </w:trPr>
        <w:tc>
          <w:tcPr>
            <w:tcW w:w="5103" w:type="dxa"/>
            <w:tcBorders/>
          </w:tcPr>
          <w:p>
            <w:pPr>
              <w:pStyle w:val="Norml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IGI TÁVKÖZLÉSI ÉS SZOLGÁLTATÓ KFT.</w:t>
            </w:r>
          </w:p>
          <w:p>
            <w:pPr>
              <w:pStyle w:val="Norml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p-Gerlei Gyöngyvér ügyvezető</w:t>
            </w:r>
          </w:p>
        </w:tc>
        <w:tc>
          <w:tcPr>
            <w:tcW w:w="709" w:type="dxa"/>
            <w:tcBorders/>
          </w:tcPr>
          <w:p>
            <w:pPr>
              <w:pStyle w:val="Norm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  <w:gridCol w:w="1116"/>
              <w:gridCol w:w="3974"/>
            </w:tblGrid>
            <w:tr>
              <w:trPr>
                <w:trHeight w:val="800" w:hRule="atLeast"/>
                <w:cantSplit w:val="true"/>
              </w:trPr>
              <w:tc>
                <w:tcPr>
                  <w:tcW w:w="3975" w:type="dxa"/>
                  <w:tcBorders/>
                </w:tcPr>
                <w:p>
                  <w:pPr>
                    <w:pStyle w:val="Norml1"/>
                    <w:tabs>
                      <w:tab w:val="left" w:pos="-31680" w:leader="none"/>
                      <w:tab w:val="left" w:pos="-31552" w:leader="none"/>
                      <w:tab w:val="left" w:pos="-30844" w:leader="none"/>
                      <w:tab w:val="left" w:pos="-30136" w:leader="none"/>
                      <w:tab w:val="left" w:pos="-29428" w:leader="none"/>
                      <w:tab w:val="left" w:pos="-28720" w:leader="none"/>
                      <w:tab w:val="left" w:pos="-28012" w:leader="none"/>
                      <w:tab w:val="left" w:pos="-27304" w:leader="none"/>
                      <w:tab w:val="left" w:pos="-26596" w:leader="none"/>
                      <w:tab w:val="left" w:pos="-25888" w:leader="none"/>
                      <w:tab w:val="left" w:pos="-25180" w:leader="none"/>
                      <w:tab w:val="left" w:pos="-24472" w:leader="none"/>
                      <w:tab w:val="left" w:pos="-23764" w:leader="none"/>
                      <w:tab w:val="left" w:pos="-23056" w:leader="none"/>
                      <w:tab w:val="left" w:pos="-22348" w:leader="none"/>
                      <w:tab w:val="left" w:pos="-21640" w:leader="none"/>
                      <w:tab w:val="left" w:pos="-20932" w:leader="none"/>
                      <w:tab w:val="left" w:pos="-20224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  <w:tab w:val="left" w:pos="29028" w:leader="none"/>
                      <w:tab w:val="left" w:pos="29736" w:leader="none"/>
                      <w:tab w:val="left" w:pos="30444" w:leader="none"/>
                      <w:tab w:val="left" w:pos="31152" w:leader="none"/>
                      <w:tab w:val="left" w:pos="31680" w:leader="none"/>
                    </w:tabs>
                    <w:spacing w:lineRule="auto" w:line="276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  <w:sz w:val="24"/>
                      <w:szCs w:val="24"/>
                    </w:rPr>
                    <w:t>BALATONVILÁGOS KÖZSÉG</w:t>
                  </w:r>
                  <w:r>
                    <w:rPr>
                      <w:b/>
                      <w:smallCaps/>
                      <w:color w:val="000000"/>
                      <w:sz w:val="24"/>
                      <w:szCs w:val="24"/>
                    </w:rPr>
                    <w:t xml:space="preserve"> ÖNKORMÁNYZATA</w:t>
                  </w:r>
                </w:p>
                <w:p>
                  <w:pPr>
                    <w:pStyle w:val="Norml1"/>
                    <w:tabs>
                      <w:tab w:val="left" w:pos="-31680" w:leader="none"/>
                      <w:tab w:val="left" w:pos="-31552" w:leader="none"/>
                      <w:tab w:val="left" w:pos="-30844" w:leader="none"/>
                      <w:tab w:val="left" w:pos="-30136" w:leader="none"/>
                      <w:tab w:val="left" w:pos="-29428" w:leader="none"/>
                      <w:tab w:val="left" w:pos="-28720" w:leader="none"/>
                      <w:tab w:val="left" w:pos="-28012" w:leader="none"/>
                      <w:tab w:val="left" w:pos="-27304" w:leader="none"/>
                      <w:tab w:val="left" w:pos="-26596" w:leader="none"/>
                      <w:tab w:val="left" w:pos="-25888" w:leader="none"/>
                      <w:tab w:val="left" w:pos="-25180" w:leader="none"/>
                      <w:tab w:val="left" w:pos="-24472" w:leader="none"/>
                      <w:tab w:val="left" w:pos="-23764" w:leader="none"/>
                      <w:tab w:val="left" w:pos="-23056" w:leader="none"/>
                      <w:tab w:val="left" w:pos="-22348" w:leader="none"/>
                      <w:tab w:val="left" w:pos="-21640" w:leader="none"/>
                      <w:tab w:val="left" w:pos="-20932" w:leader="none"/>
                      <w:tab w:val="left" w:pos="-20224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  <w:tab w:val="left" w:pos="29028" w:leader="none"/>
                      <w:tab w:val="left" w:pos="29736" w:leader="none"/>
                      <w:tab w:val="left" w:pos="30444" w:leader="none"/>
                      <w:tab w:val="left" w:pos="31152" w:leader="none"/>
                      <w:tab w:val="left" w:pos="31680" w:leader="none"/>
                    </w:tabs>
                    <w:spacing w:lineRule="auto" w:line="276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akács Károly Béla polgármester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</w:tabs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l1"/>
                    <w:tabs>
                      <w:tab w:val="left" w:pos="-31680" w:leader="none"/>
                      <w:tab w:val="left" w:pos="-31552" w:leader="none"/>
                      <w:tab w:val="left" w:pos="-30844" w:leader="none"/>
                      <w:tab w:val="left" w:pos="-30136" w:leader="none"/>
                      <w:tab w:val="left" w:pos="-29428" w:leader="none"/>
                      <w:tab w:val="left" w:pos="-28720" w:leader="none"/>
                      <w:tab w:val="left" w:pos="-28012" w:leader="none"/>
                      <w:tab w:val="left" w:pos="-27304" w:leader="none"/>
                      <w:tab w:val="left" w:pos="-26596" w:leader="none"/>
                      <w:tab w:val="left" w:pos="-25888" w:leader="none"/>
                      <w:tab w:val="left" w:pos="-25180" w:leader="none"/>
                      <w:tab w:val="left" w:pos="-24472" w:leader="none"/>
                      <w:tab w:val="left" w:pos="-23764" w:leader="none"/>
                      <w:tab w:val="left" w:pos="-23056" w:leader="none"/>
                      <w:tab w:val="left" w:pos="-22348" w:leader="none"/>
                      <w:tab w:val="left" w:pos="-21640" w:leader="none"/>
                      <w:tab w:val="left" w:pos="-20932" w:leader="none"/>
                      <w:tab w:val="left" w:pos="-20224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  <w:tab w:val="left" w:pos="29028" w:leader="none"/>
                      <w:tab w:val="left" w:pos="29736" w:leader="none"/>
                      <w:tab w:val="left" w:pos="30444" w:leader="none"/>
                      <w:tab w:val="left" w:pos="31152" w:leader="none"/>
                      <w:tab w:val="left" w:pos="31680" w:leader="none"/>
                    </w:tabs>
                    <w:snapToGrid w:val="false"/>
                    <w:spacing w:lineRule="auto" w:line="276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l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jegyzem: Balatonvilágos, 202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Boda Zsuzs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X2htartalom">
    <w:name w:val="x2h-tartal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hu-HU" w:eastAsia="zh-CN" w:bidi="ar-SA"/>
    </w:rPr>
  </w:style>
  <w:style w:type="paragraph" w:styleId="Alcm1">
    <w:name w:val="Alcím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0:00Z</dcterms:created>
  <dc:creator>dr. Paár Gyula</dc:creator>
  <dc:description/>
  <cp:keywords/>
  <dc:language>en-US</dc:language>
  <cp:lastModifiedBy>Kovácsné Rack Mária</cp:lastModifiedBy>
  <cp:lastPrinted>2022-03-08T11:38:00Z</cp:lastPrinted>
  <dcterms:modified xsi:type="dcterms:W3CDTF">2022-04-21T05:15:00Z</dcterms:modified>
  <cp:revision>4</cp:revision>
  <dc:subject/>
  <dc:title/>
</cp:coreProperties>
</file>