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 Képviselő-testületéne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énzügyi-, Gazdasági Bizottsága</w:t>
      </w:r>
    </w:p>
    <w:p>
      <w:pPr>
        <w:pStyle w:val="Normal"/>
        <w:keepNext w:val="true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8171 BALATONVILÁGOS, CSÓK ISTVÁN SÉTÁNY 38. TELEFON +36 88 480845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2. május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atonvilágos Község Önkormányzat Képviselő-testületének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2. május 23-ai ülésér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2021. évi pénzügyi terv végrehajtásáról szóló beszámoló elfogadása/rendeletalkotás tárgyalása kapcsán Pénzügyi-, Gazdasági Bizottság javaslatai a képviselő-testület felé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rtek Róbert bizottsági elnök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-, Gazdasági Bizottság (továbbiakban: PGB) 2022. május 20. napján tárgyalta a 2021. évi pénzügyi terv végrehajtásáról szóló beszámoló anyag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ttság a 10/2022.(V.20.) PGB határozatával javasolja a képviselő-testületnek a 2021. évi pénzügyi terv végrehajtásáról szóló beszámoló elfogadását és 527 06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zer Ft költségvetési bevételi, 577 026 ezer Ft költségvetési kiadási, a működési hiány -49 999 ezer Ft összegben (összességében 848 117 ezer Ft bevételi, 581 403 ezer Ft kiadási és 266 714 ezer Ft maradvány összegben) az önkormányzati rendelet megalkotá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jékoztatom továbbá a tisztelt képviselő-testületet, hogy a PGB 2022. április 28-ai ülésén támogatást biztosított civil szervezetek részére az alábbiak szerin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6/2022.(IV. 28.) számú PGB határozattal a bizottság a Balatonvilágosi Népdalkör részére a Népdalköri kiadvány szerkesztése, nyomdai munkái költsége részbeni fedezetére 100.000 Ft összegű támogatást biztosítot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7/2022.(IV. 28.) számú PGB határozattal a bizottság a Balatonvilágosi Nők Egyesülete részére az Egyesület alapszabályában meghatározott feladatok (pl. idős, rászoruló emberek, hátrányos helyzetű gyermekek támogatása) költségének részbeni finanszírozása céljából 100.000 Ft összegű támogatást biztosítot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8/2022.(IV. 28.) számú PGB határozattal a bizottság a Kick-Box SE Balatonvilágos részére utazás, sporteszköz vásárlás, versenyek nevezési díjai részbeni költsége fedezetére 100.000 Ft összegű támogatást biztosít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világosi Népdalkör részéről 150.000 Ft összegű igény érkezett a civil szervezetek támogatása kapcsán. Célzott támogatásként a 2022. évi költségvetésében a 084031 Civil szervezetek támogatása kormányzati funkción minden civil szervezet részére egyenként 100.000 Ft áll rendelkezésre, ezért a bizottság a 11/2022.(V.20.) PGB határozatával javasolja a Képviselő-testületnek célzott támogatásként a 2022. évi költségvetésében a 084031 Civil szervezetek támogatása kormányzati funkcióra a Népdalkör részére további 50.000 Ft előirányzat biztosítását a kiadvány befejező munkálatainak támogatására. A Pénzügyi-, Gazdasági Bizottság a képviselő-testület pozitív döntése esetére felhatalmazott a megállapodás módosítására a döntésnek megfelelően, és mint a bizottság elnökét, valamint a jegyzőt a Támogatási megállapodás módosítás aláír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Tisztelt Képviselő-testületet a Pénzügyi-, Gazdasági Bizottság javaslatainak megvitatására, elfogadásá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2. május 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tek Róbert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GB Elnök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célzott támogatásként a 2022. évi költségvetésében a 084031 Civil szervezetek támogatása kormányzati funkcióra a Népdalkör részére további 50.000 Ft előirányzatot biztosít a kiadvány befejező munkálatainak támogat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jegyzőt az előirányzat költségvetésben történő átveze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PGB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Boda Zsuzsanna 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2. június 07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3:00Z</dcterms:created>
  <dc:creator>Kuti Henriett Margit</dc:creator>
  <dc:description/>
  <cp:keywords/>
  <dc:language>en-US</dc:language>
  <cp:lastModifiedBy>Komáromi Vivien</cp:lastModifiedBy>
  <cp:lastPrinted>2021-06-28T14:34:00Z</cp:lastPrinted>
  <dcterms:modified xsi:type="dcterms:W3CDTF">2022-05-23T07:57:00Z</dcterms:modified>
  <cp:revision>7</cp:revision>
  <dc:subject/>
  <dc:title/>
</cp:coreProperties>
</file>