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2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816" w:firstLine="556"/>
        <w:rPr>
          <w:b/>
          <w:b/>
        </w:rPr>
      </w:pPr>
      <w:r>
        <w:rPr/>
        <w:t>dr. Boda Zsuzsanna</w:t>
      </w:r>
    </w:p>
    <w:p>
      <w:pPr>
        <w:pStyle w:val="Normal"/>
        <w:ind w:left="6802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2022. május 23-ai ülésére </w:t>
      </w:r>
    </w:p>
    <w:p>
      <w:pPr>
        <w:pStyle w:val="Normal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„Vagyongazdálkodás és az önkormányzati beruházások/fejlesztések szabályozása és gyakorlati megvalósítása” tárgyú vizsgálatról készült Ellenőrzési jelentés tudomásul vétele, Intézkedési terv jóváhagyása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iófoki Közös Önkormányzati Hivatal belső ellenőre megküldte a „Vagyongazdálkodás és az önkormányzati beruházások/fejlesztések szabályozása és gyakorlati megvalósítása” tárgyú vizsgálatáról elkészült Ellenőrzési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i jelentés 10 megállapítást, illetve javaslatot tett, melyek többségében az Önkormányzatot érin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kedési terv elkészítése előtt az alábbi megállapítások már javításra kerültek, mind az önkormányzatnál mind pedig az intézménynél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mérlegtételek alátámasztásához a követelések értékvesztésének teljes körű elszámolása/visszaírása szükséges az Szt. 65. § (1) bekezdése és az Áhsz. 21. § (8) bekezdésében foglaltaknak megfelelően. </w:t>
      </w:r>
      <w:r>
        <w:rPr/>
        <w:t>A követelések értékelése, az értékvesztés elszámolása, arról a Képviselő-testület tájékoztatása 2021. évre vonatkozóan megtörtént a 2022. február 28-ai ülésé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követelések nyilvántartása biztosított volt, viszont a kintlévőségek behajtása nem volt teljes körűen biztosított. </w:t>
      </w:r>
      <w:r>
        <w:rPr/>
        <w:t>A kintlévőségek behajthatóságának felülvizsgálata megtörtént, arról a Képviselő-testület tájékoztatást kapott a 2022. február 28-ai ülésén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/>
        <w:t>Javasolom a képviselő-testületnek a Belső ellenőrzési jelentés tudomásul vételét és az Intézkedési terv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Balatonvilágos, 2022. május 10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Balatonvilágos</w:t>
      </w:r>
      <w:r>
        <w:rPr>
          <w:iCs/>
        </w:rPr>
        <w:t xml:space="preserve"> Község Önkormányzat Képviselő-testülete 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21. évi belső ellenőrzés keretében Balatonvilágos Község Önkormányzatánál és Balatonvilágos Község Önkormányzat Gazdasági Ellátó és Vagyongazdálkodó Szervezete intézménynél a </w:t>
      </w:r>
      <w:r>
        <w:rPr/>
        <w:t xml:space="preserve">„Vagyongazdálkodás és az önkormányzati beruházások/fejlesztések szabályozása és gyakorlati megvalósítása” </w:t>
      </w:r>
      <w:r>
        <w:rPr>
          <w:bCs/>
          <w:iCs/>
        </w:rPr>
        <w:t xml:space="preserve">tárgyú vizsgálatáról készített </w:t>
      </w:r>
      <w:r>
        <w:rPr/>
        <w:t>SFK/43617-8/2021. ügyiratszámú Ellenőrzési jelentésben fo</w:t>
      </w:r>
      <w:r>
        <w:rPr>
          <w:bCs/>
          <w:iCs/>
        </w:rPr>
        <w:t xml:space="preserve">glaltakat. </w:t>
      </w:r>
    </w:p>
    <w:p>
      <w:pPr>
        <w:pStyle w:val="Normal"/>
        <w:spacing w:lineRule="auto" w:line="276"/>
        <w:jc w:val="both"/>
        <w:rPr>
          <w:iCs/>
        </w:rPr>
      </w:pPr>
      <w:r>
        <w:rPr/>
        <w:t xml:space="preserve">Egyidejűleg elfogadja az Ellenőrzési jelentés megállapításaira, azok javítására vonatkozó Intézkedési Tervet. 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szükséges intézkedések megtételére, az intézkedési terv végrehajtásának nyomon követésére, a döntést tartalmazó határozat megküldésére a Siófoki KÖH Belső Ellenőrzés részére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május 3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4:00Z</dcterms:created>
  <dc:creator>Zoltánné Pártl</dc:creator>
  <dc:description/>
  <cp:keywords/>
  <dc:language>en-US</dc:language>
  <cp:lastModifiedBy>Komáromi Vivien</cp:lastModifiedBy>
  <cp:lastPrinted>2020-06-15T10:44:00Z</cp:lastPrinted>
  <dcterms:modified xsi:type="dcterms:W3CDTF">2022-05-09T12:06:00Z</dcterms:modified>
  <cp:revision>5</cp:revision>
  <dc:subject/>
  <dc:title>TÁMOGATÁSI SZERZŐDÉS</dc:title>
</cp:coreProperties>
</file>