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usz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. május 23-ai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2021. évre vonatkozóan elkészített éves belső</w:t>
      </w:r>
      <w:r>
        <w:rPr>
          <w:b/>
        </w:rPr>
        <w:t xml:space="preserve"> </w:t>
      </w:r>
      <w:r>
        <w:rPr/>
        <w:t>ellenőrzési jelentés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9/2021.(XI.30.) számú határozatával megállapította a 2022. évi munkatervét, melynek a 2022. május 23-ai ülése 2. napirendi pontjaként szerepel a 2021. évi Ellenőrzési jelentés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ófoki Közös Önkormányzati Hivatal Belső Ellenőre elkészítette és megküldte </w:t>
      </w:r>
      <w:r>
        <w:rPr>
          <w:i/>
        </w:rPr>
        <w:t>a költségvetési szervek belső kontrollrendszeréről és belső ellenőrzéséről</w:t>
      </w:r>
      <w:r>
        <w:rPr/>
        <w:t xml:space="preserve"> szóló 370/2011. (XII.31.) Korm. rendelet 49. § (3a) bekezdése értelmében a tárgyévet követően a zárszámadási rendelettervezettel egyidejűleg a képviselő-testület elé terjesztendő SFK/7129-1/2022. ügyiratszámú Éves belső ellenőrzési jele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 2021. évi Ellenőrzési jelentés jóváhagy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2. május 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 Képviselő-testülete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7129-1/2022. ügyiratszámú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a döntést tartalmazó határozat megküldésére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2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1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2-05-05T11:45:00Z</dcterms:modified>
  <cp:revision>3</cp:revision>
  <dc:subject/>
  <dc:title>BALATONVILÁGOS KÖZSÉG ÖNKORMÁNYZATA</dc:title>
</cp:coreProperties>
</file>