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 xml:space="preserve">dr. Boda Zsuzsanna 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2. május 23-ai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omogy Megyei Kormányhivatal Siófoki Járási Hivatalának tájékoztatója a 2021. évi tevékenységérő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209/2021.(XI.30.) számú határozatával megállapította a 2022. évi munkatervét, melynek a 2022. májusi Együttes ülése 1. napirendjeként a </w:t>
      </w:r>
      <w:r>
        <w:rPr>
          <w:rFonts w:cs="Times New Roman" w:ascii="Times New Roman" w:hAnsi="Times New Roman"/>
        </w:rPr>
        <w:t>Somogy Megyei Kormányhivatal Siófoki Járási Hivatalának 2021. évi tevékenységéről szóló tájékoztatóját határozta meg.</w:t>
      </w:r>
    </w:p>
    <w:p>
      <w:pPr>
        <w:pStyle w:val="Normal"/>
        <w:jc w:val="both"/>
        <w:rPr/>
      </w:pPr>
      <w:r>
        <w:rPr/>
        <w:t>Az előző évhez hasonlóan a napirend tárgyalására nem Siófok Város, Balatonvilágos és Siójut Község Önkormányzata Képviselő-testületeinek együttes ülésén kerül sor. A Siófoki Járási Hivatal által megküldött tájékoztató Balatonvilágos Község Önkormányzat Képviselő-testületének 2022. május 23-ai ülésén kerül előterjesztésre. Az írásos tájékoztató az előterjesztés melléklete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vasolom a képviselő-testületnek a Somogy Megyei Kormányhivatal Siófoki Járási Hivatalának 2021. évi tevékenységéről szóló tájékoztatója megvitatását, az alábbi határozati javaslat elfogad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2. május 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rFonts w:cs="Times New Roman" w:ascii="Times New Roman" w:hAnsi="Times New Roman"/>
        </w:rPr>
        <w:t>Somogy Megyei Kormányhivatal Siófoki Járási Hivatalának tájékoztatója a 2021. évi tevékenységéről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>
          <w:rFonts w:ascii="Times New Roman" w:hAnsi="Times New Roman" w:cs="Times New Roman"/>
        </w:rPr>
      </w:pPr>
      <w:r>
        <w:rPr/>
        <w:t xml:space="preserve">A képviselő-testület tudomásul veszi a </w:t>
      </w:r>
      <w:r>
        <w:rPr>
          <w:rFonts w:cs="Times New Roman" w:ascii="Times New Roman" w:hAnsi="Times New Roman"/>
        </w:rPr>
        <w:t>Somogy Megyei Kormányhivatal Siófoki Járási Hivatalának 2021. évi tevékenységéről szóló tájékoztatóját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A képviselő-testület felkéri a polgármestert a döntést tartalmazó határozat kivonat megküldésére a Siófoki Járási Hivatal rész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2. május 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2:00Z</dcterms:created>
  <dc:creator>user</dc:creator>
  <dc:description/>
  <cp:keywords/>
  <dc:language>en-US</dc:language>
  <cp:lastModifiedBy>Komáromi Vivien</cp:lastModifiedBy>
  <cp:lastPrinted>2020-06-15T12:43:00Z</cp:lastPrinted>
  <dcterms:modified xsi:type="dcterms:W3CDTF">2022-05-18T10:46:00Z</dcterms:modified>
  <cp:revision>4</cp:revision>
  <dc:subject/>
  <dc:title>BALATONVILÁGOS KÖZSÉG ÖNKORMÁNYZATA</dc:title>
</cp:coreProperties>
</file>