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iófok, 2022. május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2. május 23-ai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Hozzájárulás kérés a Balatonvilágos, 1499 hrsz-ú ingatlan Dózsa György út és Kosztolányi Dezső utca felőli közterületrészeinek térkövezéséhez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gy Árpád István a tulajdonát képező Balatonvilágos, Kosztolányi Dezső utca 49. szám alatti, 1499 hrsz.-ú ingatlan előtti, Balatonvilágos Község Önkormányzata tulajdonát képező 1512 hrsz.-ú Kosztolányi Dezső utca közterüle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 m x 5 m, összesen 15 m2 nagyságú területrészének beton térkővel történő burkolásához kéri a hozzájárulást kapubehajtó kiépítése céljáb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á kéri az ingatlan túloldalán a 718/2 hrsz.-ú Dózsa György út közterület 5,4 m x 2,4 m, összesen 12,96 m2 nagyságú területrészének beton térkővel történő burkolásához a hozzájárulást kapubehajtó kialakítása célj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latonvilágos, Dózsa György út 7118 j. jelű összekötő út (718/1 hrsz.) vonatkozásában a Magyar Közút Nonprofit Zrt. a Közútkezelői hozzájárulást megadt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om a Képviselő-testületnek, járuljunk hozzá a Balatonvilágos, Kosztolányi Dezső utca 49 szám alatti 1499 hrsz.-ú ingatlan előtti 1512 hrsz.-ú Kosztolányi Dezső utca közterüle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 m x 5 m, összesen 15 m2 nagyságú területrészének, illetve az ingatlan túloldalán a 718/2 hrsz.-ú Dózsa György út közterület 5,4 m x 2,4 m, összesen 12,96 m2 nagyságú területrészének beton térkővel történő burkolásához kapubehajtók kiépítése céljából az alábbi kikötésekkel, feltételekkel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2. május 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e hozzájárul Nagy Árpád István részére a tulajdonát képező Balatonvilágos, Kosztolányi Dezső utca 49. szám alatti </w:t>
        <w:br/>
        <w:t xml:space="preserve">1499 hrsz.-ú ingatlan előt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512 hrsz.-ú Kosztolányi Dezső utca 15 m2 nagyságú (kapubehajtó 3 m x 5 m) területrészének beton térkővel történő burkolásához, valamint 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718/2 hrsz.-ú Dózsa György út 12,5 m2 nagyságú (kapubehajtó 5,4 m x 2,4 m) területrészének, az UG1 és HR1 tervlapok alapján, beton térkővel történő burkolás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ábbi kikötésekkel, feltételekkel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köteles a kivitelezési munkák során a gyalogos és gépjárműforgalom folyamatos biztosításáról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hozzájáruló nyilatkozat ki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június 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08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7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4410" cy="851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1560" cy="887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4:00Z</dcterms:created>
  <dc:creator>Kuti Henriett Margit</dc:creator>
  <dc:description/>
  <cp:keywords/>
  <dc:language>en-US</dc:language>
  <cp:lastModifiedBy>Kovácsné Rack Mária</cp:lastModifiedBy>
  <cp:lastPrinted>2021-04-06T13:02:00Z</cp:lastPrinted>
  <dcterms:modified xsi:type="dcterms:W3CDTF">2022-05-09T09:06:00Z</dcterms:modified>
  <cp:revision>16</cp:revision>
  <dc:subject/>
  <dc:title/>
</cp:coreProperties>
</file>