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22. máj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021. május 23-ai ülésére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sztró áramerősség bővítésre vonatkozó engedély kérés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  <w:t>A Bisztró bérlője, a Catino Gastro Kft. kérelmet nyújtott be, melyben az önkormányzat engedélyét kéri a vendéglátó ingatlanrész áramerősség bővítéséhez. A kérelem, mely az előterjesztés melléklete, tartalmazza a kérés indokait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, engedélyezzük Catino Gastro Kft. bérlő részére az általa bérelt Balatonvilágos, Dózsa György út 1. sz. (749 hrsz) alatt található (Bisztró) önkormányzati tulajdonú helyiség teljesítmény bővítését azzal a feltétellel, hogy bérlő a teljesítménybővítést saját költségére és kárveszélyére végeztetheti el, erre hivatkozással, az önkormányzattal, mint bérbeadóval szemben semmilyen igényt nem támaszthat. Egyben javasolom, hogy hívjuk fel a Kft. figyelmét, hogy bármilyen további „értéknövelő” beruházás a tulajdonos Önkormányzat hozzájárulása esetén lehetséges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május 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Károl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  <w:t>Határozati javasla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Balatonvilágos Község Önkormányzat Képviselő-testülete engedélyezi Catino Gastro Kft. bérlő részére az általa bérelt Balatonvilágos, Dózsa György 1. sz. (749 hrsz) alatt található (Bisztró) önkormányzati tulajdonú helyiség teljesítmény bővítését azzal a feltétellel, hogy bérlő a teljesítménybővítést saját költségére és kárveszélyére végeztetheti el, erre hivatkozással, az önkormányzattal, mint bérbeadóval szemben semmilyen igényt nem támaszt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döntést tartalmazó határozat kivonat kérelmező részére történő megküldésére. Egyben felhatalmazza a polgármestert a teljesítménybővítéssel kapcsolatban a szükséges hozzájárulások ki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á felkéri a polgármestert, hogy hívja fel a kérelmező figyelmét, hogy bármilyen további „értéknövelő” beruházás a tulajdonos Önkormányzat hozzájárulása esetén lehetséges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sz w:val="24"/>
          <w:szCs w:val="24"/>
          <w:u w:val="single"/>
        </w:rPr>
        <w:t>Felelős</w:t>
      </w:r>
      <w:r>
        <w:rPr>
          <w:rFonts w:eastAsia="Calibri"/>
          <w:position w:val="7"/>
          <w:sz w:val="24"/>
          <w:szCs w:val="24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  <w:u w:val="single"/>
        </w:rPr>
        <w:t>Határidő</w:t>
      </w:r>
      <w:r>
        <w:rPr>
          <w:rFonts w:eastAsia="Calibri"/>
          <w:position w:val="7"/>
          <w:sz w:val="24"/>
          <w:szCs w:val="24"/>
        </w:rPr>
        <w:t>: értelem szerint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758815" cy="826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Gmailm7450520858815605426msolistparagraph">
    <w:name w:val="gmail-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M7450520858815605426msolistparagraph">
    <w:name w:val="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9:00Z</dcterms:created>
  <dc:creator>kezi.aranka</dc:creator>
  <dc:description/>
  <cp:keywords/>
  <dc:language>en-US</dc:language>
  <cp:lastModifiedBy>Kovácsné Rack Mária</cp:lastModifiedBy>
  <cp:lastPrinted>2022-02-17T10:55:00Z</cp:lastPrinted>
  <dcterms:modified xsi:type="dcterms:W3CDTF">2022-05-09T10:43:00Z</dcterms:modified>
  <cp:revision>5</cp:revision>
  <dc:subject/>
  <dc:title>BALATONVILÁGOS KÖZSÉG ÖNKORMÁNYZATA</dc:title>
</cp:coreProperties>
</file>