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sz w:val="24"/>
          <w:szCs w:val="24"/>
        </w:rPr>
        <w:t>Siófok, 2022. május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first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5816" w:firstLine="556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2. május 23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ulajdonosi hozzájárulás kérés Bisztró épületrészen légkondicionáló berendezés felszerelésé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atino Gastro Kft. ügyvezetője, mint bérlő tulajdonosi hozzájárulást kért az önkormányzat tulajdonában lévő Balatonvilágos, Dózsa György u. 1. szám alatti, 749/C hrsz-ú, „Bisztró” elnevezésű épületrészen légkondicionáló berendezés felszereléséhez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relem a települési főépítésznek Balatonvilágos Község településkép védelméről szóló 18/2017. (XII.29.) önkormányzati rendelete alapján véleményezésre továbbításra került. </w:t>
      </w:r>
    </w:p>
    <w:p>
      <w:pPr>
        <w:pStyle w:val="Normal"/>
        <w:rPr/>
      </w:pPr>
      <w:r>
        <w:rPr>
          <w:sz w:val="24"/>
          <w:szCs w:val="24"/>
        </w:rPr>
        <w:t>Főépítész úr véleménye:”</w:t>
      </w:r>
      <w:r>
        <w:rPr>
          <w:color w:val="FF0000"/>
        </w:rPr>
        <w:t xml:space="preserve"> </w:t>
      </w:r>
      <w:r>
        <w:rPr>
          <w:i/>
          <w:sz w:val="24"/>
          <w:szCs w:val="24"/>
        </w:rPr>
        <w:t>A Helyi Építési Szabályzat, valamint a 18/2017.(XII.29.) önk.rend. Balatonvilágos Község településkép védelméről a tárgy  klímaberendezés elhelyezését nem tiltja. Településképi szempontból a kültéri egység megjelenését elfogadom</w:t>
      </w:r>
      <w:r>
        <w:rPr>
          <w:sz w:val="24"/>
          <w:szCs w:val="24"/>
        </w:rPr>
        <w:t xml:space="preserve">.”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, járuljunk hozzá a Catino Gastro Kft., mint bérlő részére az önkormányzat tulajdonában lévő Balatonvilágos, Dózsa György u. 1. szám alatti, 749 hrsz-ú ingatlanon lévő épület 749/C hrsz-ú, „Bisztró” elnevezésű épületrészén „split” rendszerű légkondicionáló berendezés felszereléséhez azzal a feltétellel, hogy Balatonvilágos Község településkép védelméről szóló 18/2017. (XII.29.) önkormányzati rendeletében foglaltaknak megfelelően </w:t>
      </w:r>
      <w:r>
        <w:rPr>
          <w:rFonts w:eastAsia="Calibri-OneByteIdentityH;MS Mincho"/>
          <w:sz w:val="24"/>
          <w:szCs w:val="24"/>
        </w:rPr>
        <w:t xml:space="preserve">az épületgépészethez tartozó berendezéseket, vezetékeket csak épületszerkezetekkel takartan vagy azokba beépítve lehet elhelyezni kialakult épületen, homlokzaton és tetőn egyaránt. </w:t>
      </w:r>
      <w:r>
        <w:rPr>
          <w:sz w:val="24"/>
          <w:szCs w:val="24"/>
        </w:rPr>
        <w:t xml:space="preserve">Továbbá a bel és kültéri egység szakszerű elhelyezését a Kft. saját költségére végeztetheti el, a költségek tekintetében az önkormányzat felé igénnyel nem élhe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május 9.</w:t>
      </w:r>
    </w:p>
    <w:p>
      <w:pPr>
        <w:pStyle w:val="TextBody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4956" w:hanging="0"/>
        <w:rPr>
          <w:bCs/>
          <w:szCs w:val="24"/>
        </w:rPr>
      </w:pPr>
      <w:r>
        <w:rPr>
          <w:bCs/>
          <w:szCs w:val="24"/>
        </w:rPr>
        <w:t>Takács Károly</w:t>
      </w:r>
    </w:p>
    <w:p>
      <w:pPr>
        <w:pStyle w:val="TextBody"/>
        <w:ind w:left="4956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polgármester</w:t>
      </w:r>
    </w:p>
    <w:p>
      <w:pPr>
        <w:pStyle w:val="Heading6"/>
        <w:rPr/>
      </w:pPr>
      <w:r>
        <w:rPr>
          <w:szCs w:val="24"/>
        </w:rPr>
        <w:t xml:space="preserve">Határozati javaslat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alatonvilágos Község Önkormányzat Képviselő-testülete Catino Gastro Kft. (8171 Balatonvilágos, Dózsa György u. 1., adószám: 26554152-2-14, cégjegyzék szám: 14-09-316618, képviseli Anderle György ügyvezető), mint bérlő részére hozzájárulás az önkormányzat tulajdonában lévő Balatonvilágos, Dózsa György u. 1. szám alatti, 749 hrsz-ú ingatlanon lévő épület 749/C hrsz-ú, „Bisztró” elnevezésű épületrészén „split” rendszerű légkondicionáló berendezés felszereléséhez azzal a feltétellel, hogy Balatonvilágos Község településkép védelméről szóló 18/2017. (XII.29.) önkormányzati rendeletében foglaltaknak megfelelően </w:t>
      </w:r>
      <w:r>
        <w:rPr>
          <w:rFonts w:eastAsia="Calibri-OneByteIdentityH;MS Mincho"/>
          <w:sz w:val="24"/>
          <w:szCs w:val="24"/>
        </w:rPr>
        <w:t xml:space="preserve">az épületgépészethez tartozó berendezéseket, vezetékeket csak épületszerkezetekkel takartan vagy azokba beépítve lehet elhelyezni kialakult épületen, homlokzaton és tetőn egyaránt. </w:t>
      </w:r>
      <w:r>
        <w:rPr>
          <w:sz w:val="24"/>
          <w:szCs w:val="24"/>
        </w:rPr>
        <w:t xml:space="preserve">Továbbá a bel és kültéri egység szakszerű elhelyezését a Kft. saját költségére végeztetheti el, a költségek tekintetében az önkormányzat felé igénnyel nem élhe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hozzájáruló nyilatkozat kiadásár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2. május 3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757545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9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suppressAutoHyphens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4:00Z</dcterms:created>
  <dc:creator>A</dc:creator>
  <dc:description/>
  <cp:keywords/>
  <dc:language>en-US</dc:language>
  <cp:lastModifiedBy>Kovácsné Rack Mária</cp:lastModifiedBy>
  <cp:lastPrinted>2017-04-03T08:16:00Z</cp:lastPrinted>
  <dcterms:modified xsi:type="dcterms:W3CDTF">2022-05-11T09:53:00Z</dcterms:modified>
  <cp:revision>7</cp:revision>
  <dc:subject/>
  <dc:title>ú</dc:title>
</cp:coreProperties>
</file>