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2. máju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2. május 23-ai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Hozzájárulás kérés a Balatonvilágos, Lehel utca 3 szám alatti 841 hrsz.-ú ingatlan előtti közterületrész térkövezéséhez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ogh Sándorné a tulajdonát képező Balatonvilágos, Lehel utca 3. szám alatti, 841 hrsz.-ú ingatlan előtti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,7 m x 2,5 m, összesen 11,75 m2 nagyságú területrészének beton térkővel történő burkolásához kéri a hozzájárulást kocsibejáró kiépítése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, járuljunk hozzá a Balatonvilágos, Lehel utca 3. szám alatti 841 hrsz.-ú ingatlan előtti 747/39 hrsz.-ú Lehel utca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,7 m x 2,5 m, összesen 11,75 m2 nagyságú területrészének beton térkővel történő burkolásához kocsibejáró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május 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hozzájárul Balogh Sándorné részére a tulajdonát képező Balatonvilágos, Lehel utca 3. szám alatti 841 hrsz.-ú ingatlan előtti 747/39 hrsz.-ú Lehel utca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,7 m x 2,5 m, összesen 11,75 m2 nagyságú területrészének beton térkővel történő burkolásához az alábbi kikötésekkel, feltételekkel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gyalogos és gépjárműforgalom folyamatos biztosí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június 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6520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1210" cy="635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036" r="-21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9:00Z</dcterms:created>
  <dc:creator>Kuti Henriett Margit</dc:creator>
  <dc:description/>
  <cp:keywords/>
  <dc:language>en-US</dc:language>
  <cp:lastModifiedBy>Komáromi Vivien</cp:lastModifiedBy>
  <cp:lastPrinted>2022-05-09T10:40:00Z</cp:lastPrinted>
  <dcterms:modified xsi:type="dcterms:W3CDTF">2022-05-09T08:45:00Z</dcterms:modified>
  <cp:revision>3</cp:revision>
  <dc:subject/>
  <dc:title/>
</cp:coreProperties>
</file>