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2. máju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5386" w:firstLine="278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5816" w:firstLine="556"/>
        <w:rPr>
          <w:b/>
          <w:b/>
          <w:u w:val="single"/>
        </w:rPr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2. május 23-a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both"/>
        <w:rPr>
          <w:rFonts w:eastAsia="Calibri"/>
          <w:b/>
          <w:b/>
          <w:position w:val="7"/>
          <w:sz w:val="24"/>
          <w:szCs w:val="24"/>
        </w:rPr>
      </w:pPr>
      <w:r>
        <w:rPr>
          <w:rFonts w:eastAsia="Calibri"/>
          <w:b/>
          <w:position w:val="8"/>
          <w:sz w:val="24"/>
          <w:szCs w:val="24"/>
          <w:u w:val="single"/>
        </w:rPr>
        <w:t>Tárgy:</w:t>
      </w:r>
      <w:r>
        <w:rPr>
          <w:rFonts w:eastAsia="Calibri"/>
          <w:b/>
          <w:position w:val="7"/>
          <w:sz w:val="24"/>
          <w:szCs w:val="24"/>
        </w:rPr>
        <w:t xml:space="preserve"> </w:t>
      </w:r>
      <w:r>
        <w:rPr>
          <w:rFonts w:eastAsia="Calibri"/>
          <w:position w:val="7"/>
          <w:sz w:val="24"/>
          <w:szCs w:val="24"/>
        </w:rPr>
        <w:t>Balatonvilágos Község Önkormányzat Településrendezési Eszközeinek módosítására irányuló eljárás – döntés partnerségi egyeztetés lezárása, és környezeti vizsgálat tárgyában</w:t>
      </w:r>
    </w:p>
    <w:p>
      <w:pPr>
        <w:pStyle w:val="Nincstrkz"/>
        <w:jc w:val="both"/>
        <w:rPr>
          <w:rFonts w:eastAsia="Calibri"/>
          <w:b/>
          <w:b/>
          <w:position w:val="7"/>
          <w:sz w:val="24"/>
          <w:szCs w:val="24"/>
          <w:u w:val="single"/>
        </w:rPr>
      </w:pPr>
      <w:r>
        <w:rPr>
          <w:rFonts w:eastAsia="Calibri"/>
          <w:b/>
          <w:position w:val="7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ének 2022. február 16. napján tartott ülésén a 33/2022. (II. 16.) számú határozatunkkal döntést hoztunk az „</w:t>
      </w:r>
      <w:r>
        <w:rPr>
          <w:i/>
        </w:rPr>
        <w:t>M8 gyorsforgalmi út M7-Dunaújváros és Dunavecse-Kecskemét közötti szakaszán környezeti hatástanulmány és tanulmány tervkészítése, továbbá engedélyezési és kiviteli terv készítése</w:t>
      </w:r>
      <w:r>
        <w:rPr/>
        <w:t xml:space="preserve">” tárgyú projekt megvalósításához szükséges, Balatonvilágos Község településrendezési eszközök (ezen belül a Szerkezeti Terv, Helyi Építési Szabályzat és Szabályozási Terv) módosítása tárgyában </w:t>
      </w:r>
      <w:r>
        <w:rPr>
          <w:i/>
          <w:color w:val="000000"/>
        </w:rPr>
        <w:t>a településfejlesztési koncepcióról, az integrált településfejlesztési stratégiáról és a településrendezési eszközökről, valamint egyes településrendezési sajátos jogintézményekről</w:t>
      </w:r>
      <w:r>
        <w:rPr>
          <w:color w:val="000000"/>
        </w:rPr>
        <w:t xml:space="preserve"> szóló 314/2012.(XI.8.) Korm. rendelet (továbbiakban: Korm. rendelet) 42. § előírásainak megfelelő </w:t>
      </w:r>
      <w:r>
        <w:rPr/>
        <w:t xml:space="preserve">tárgyalásos eljárás szabályai szerin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döntésnek megfelelően a jelen előterjesztés 1. mellékletét (lásd külön pdf fájl!) képező, a Pomsár és Társai Építész Iroda Kft. által elkészített „</w:t>
      </w:r>
      <w:r>
        <w:rPr>
          <w:b/>
        </w:rPr>
        <w:t>2022. március 1. Partnerségi egyeztetés 2. A várható környezeti hatás eldöntése</w:t>
      </w:r>
      <w:r>
        <w:rPr/>
        <w:t xml:space="preserve">” tárgyú dokumentum (továbbiakban: Véleményezési anyag) került megküldésre </w:t>
      </w:r>
      <w:r>
        <w:rPr>
          <w:i/>
        </w:rPr>
        <w:t>az egyes tervek, illetve programok környezeti vizsgálatáról</w:t>
      </w:r>
      <w:r>
        <w:rPr/>
        <w:t xml:space="preserve"> szóló 2/2005. (I. 11.) Korm. rendelet (továbbiakban: R.) rendelkezései szerint a várható környezeti hatás jelentőségének eseti meghatározása céljából. Balatonvilágos Önkormányzata, mint kidolgozó a R. 4. § (2) bekezdése szerint kérte a környezet védelméért felelős szervek véleményét arról, hogy a hatáskörükbe tartozó környezet- vagy természetvédelmi szakterületet illetően várható-e jelentős környezeti hatás. </w:t>
      </w:r>
    </w:p>
    <w:p>
      <w:pPr>
        <w:pStyle w:val="Normal"/>
        <w:spacing w:lineRule="auto" w:line="276"/>
        <w:jc w:val="both"/>
        <w:rPr/>
      </w:pPr>
      <w:r>
        <w:rPr/>
        <w:t xml:space="preserve">A beérkezett válaszokról készült táblázatos összefoglaló az előterjesztés 2. melléklete. </w:t>
      </w:r>
      <w:r>
        <w:rPr>
          <w:b/>
        </w:rPr>
        <w:t xml:space="preserve">A környezet védelméért felelős szervek véleménye – a terv kidolgozójának álláspontjával összhangban - a tervmódosítás szándékáról és tartalmáról szóló előzetes tájékoztató alapján, hogy a környezeti vizsgálat lefolytatása nem szükséges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A partnerségi egyeztetés lefolytatására a 7/2017.(III.14.) számú önkormányzati rendelet szabályai alapján került sor, melynek keretében 2022. április 25. napján közzétételre került a fent hivatkozott, 1. melléklet szerinti Véleményezési anyag az önkormányzati honlapon, egyúttal megküldésre került a meghívó hirdetmény a lakossági fórumra, majd 2022. május 3. napján lakossági fórumot tartott a Képviselő-testület a tárgyban. A partnerségi egyeztetésre vélemény, javaslat nem érkezett. A partnerségi egyeztetés 2022. május 11. napján további beérkező észrevétel, vélemény nélkül lezárul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Korm. rendelet 42. § (1) bekezdés alapján Tárgyalásos eljárás esetén a polgármester a településrendezési eszköz tervezetét a végső szakmai véleményezési szakasz kezdeményezése előtt véleményezteti a partnerekkel a 29/A. § szerint. A polgármester a beérkezett véleményeket ismerteti a képviselő-testülettel, amelyek elfogadásáról vagy el nem fogadásáról a képviselő-testület dönt, majd a partnerségi egyeztetés ezt követően a döntés dokumentálásával, közzétételével lezárul. </w:t>
      </w:r>
    </w:p>
    <w:p>
      <w:pPr>
        <w:pStyle w:val="Normal"/>
        <w:spacing w:lineRule="auto" w:line="276"/>
        <w:jc w:val="both"/>
        <w:rPr/>
      </w:pPr>
      <w:r>
        <w:rPr/>
        <w:t xml:space="preserve">A 42. § (2) bekezdésben foglaltak értelmében a fentieket követően a polgármester </w:t>
      </w:r>
      <w:r>
        <w:rPr>
          <w:b/>
        </w:rPr>
        <w:t>végső szakmai véleményezési</w:t>
      </w:r>
      <w:r>
        <w:rPr/>
        <w:t xml:space="preserve"> </w:t>
      </w:r>
      <w:r>
        <w:rPr>
          <w:b/>
        </w:rPr>
        <w:t>szakasz lefolytatását kezdeményezi</w:t>
      </w:r>
      <w:r>
        <w:rPr/>
        <w:t xml:space="preserve"> az állami főépítészi hatáskörében eljáró fővárosi és megyei kormányhivatalhoz benyújtott </w:t>
      </w:r>
      <w:r>
        <w:rPr>
          <w:b/>
        </w:rPr>
        <w:t>kérelemmel</w:t>
      </w:r>
      <w:r>
        <w:rPr/>
        <w:t xml:space="preserve">, melynek tartalmaznia kell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a településrendezési eszköz tervezetét, és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az elkészített megalapozó vizsgálatot és alátámasztó javaslatot, valamint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annak egy másolati példányát elektronikus adathordozón és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 partnerségi egyeztetést lezáró döntést.</w:t>
      </w:r>
    </w:p>
    <w:p>
      <w:pPr>
        <w:pStyle w:val="Normal"/>
        <w:spacing w:lineRule="auto" w:line="276"/>
        <w:jc w:val="both"/>
        <w:rPr/>
      </w:pPr>
      <w:r>
        <w:rPr/>
        <w:t>A 42. § (3)-(4) bekezdéseinek megfelelően az állami főépítész a kérelem beérkezésétől számított 5 napon belül kezdeményezi az egyeztető tárgyalást, és az egyeztető tárgyalásra a hely és az időpont megjelölésével, a tárgyalás előtt legalább 8 nappal elektronikus úton, a településrendezési eszköz megküldésével meghívja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a) a Korm. rendelet 9. mellékletben meghatározott valamennyi államigazgatási szervet,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b) településszerkezeti terv készítése vagy módosítása esetében az érintett területi, települési önkormányzatot.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tt hívom fel a figyelmet az állami főépítész környezeti vizsgálat tárgyában beérkezett vélemény 1. oldal legalsó bekezdésére, mely szerint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„</w:t>
      </w:r>
      <w:r>
        <w:rPr>
          <w:i/>
        </w:rPr>
        <w:t xml:space="preserve">Kérjük a kérelem mellékleteként megküldeni a TFR 42.§ (1) és (2) bekezdésében a tárgyalásos eljárásra vonatkozó előírásoknak megfelelően a településrendezési eszközök módosító tervezetét, az elkészített megalapozó vizsgálatot és alátámasztó javaslatot, </w:t>
      </w:r>
      <w:r>
        <w:rPr>
          <w:b/>
          <w:i/>
        </w:rPr>
        <w:t>valamint a vonatkozó környezetvédelmi engedélyt</w:t>
      </w:r>
      <w:r>
        <w:rPr>
          <w:i/>
        </w:rPr>
        <w:t>.</w:t>
      </w:r>
      <w:r>
        <w:rPr/>
        <w:t>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ekintettel arra, hogy a Pest Megyei Kormányhivatal a napokban küldte meg a honlapon és a hirdetőtáblán is olvasható Közleményeit, valamint jelezte az elektronikus Lakossági Fórum időpontját (2022. június 13.), így a környezetvédelmi engedély lehetséges kézhezvételét becsléseink szerint a legoptimálisabb esetben is június végében várhatjuk. A további határidők ennek fényében értendőek.</w:t>
      </w:r>
    </w:p>
    <w:p>
      <w:pPr>
        <w:pStyle w:val="Normal"/>
        <w:spacing w:lineRule="auto" w:line="276"/>
        <w:jc w:val="both"/>
        <w:rPr/>
      </w:pPr>
      <w:r>
        <w:rPr/>
        <w:t>Az előterjesztés végén a 4. mellékletben olvasható a Korm. rendelet ide vágó releváns szakaszait tartalmazó kivonata.</w:t>
      </w:r>
    </w:p>
    <w:p>
      <w:pPr>
        <w:pStyle w:val="Normal"/>
        <w:spacing w:lineRule="auto" w:line="276"/>
        <w:jc w:val="both"/>
        <w:rPr/>
      </w:pPr>
      <w:r>
        <w:rPr/>
        <w:t>A Korm. rendelet 42. § (6) bekezdés alapján az egyeztető tárgyalásról jegyzőkönyv készül, melyet az állami főépítész a jegyzőkönyvet és záró szakmai véleményét 8 napon belül megküldi a polgármesternek a településrendezési eszköz elfogadásához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jelen előterjesztés alapján tehát két feladatunk van: meghozni a döntés a környezeti vizsgálat tárgyában – mely tehát a hatóságok véleménye alapján sem szükséges –, a valamint lezárni a partnerségi egyeztetést. Ezeket tartalmazza a lent olvasható határozati javaslat.</w:t>
      </w:r>
    </w:p>
    <w:p>
      <w:pPr>
        <w:pStyle w:val="Normal"/>
        <w:spacing w:lineRule="auto" w:line="276"/>
        <w:jc w:val="both"/>
        <w:rPr/>
      </w:pPr>
      <w:r>
        <w:rPr/>
        <w:t>Kérem a Tisztelt Képviselő-testületet, vitassa meg az előterjesztést és fogadja el a határozati javaslato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Határozati javaslat: 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Balatonvilágos Község Önkormányzat Képviselő-testülete a 33/2022. (II. 16.) számú határozatával megindított, </w:t>
      </w:r>
      <w:r>
        <w:rPr>
          <w:i/>
        </w:rPr>
        <w:t>a településfejlesztési koncepcióról, az integrált településfejlesztési stratégiáról és a településrendezési eszközökről, valamint egyes településrendezési sajátos jogintézményekről</w:t>
      </w:r>
      <w:r>
        <w:rPr/>
        <w:t xml:space="preserve"> szóló 314/2012. (XI. 8.) Korm. rendelet 42. § alapján tárgyalásos eljárás keretében történő Településrendezési Eszközök módosítására irányuló eljárás tárgyában a környezeti vizsgálat szükségessége és a véleményezési szakaszának lezárása tárgyában a következők szerint határoz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1. A Képviselő-testület rögzíti, mint kidolgozó, hogy a környezeti vizsgálat lefolytatása tárgyában </w:t>
      </w:r>
      <w:r>
        <w:rPr>
          <w:i/>
        </w:rPr>
        <w:t>az egyes tervek, illetve programok környezeti vizsgálatáról</w:t>
      </w:r>
      <w:r>
        <w:rPr/>
        <w:t xml:space="preserve"> szóló 2/2005. (I. 11.) Korm. rendelet szerint beérkezett véleményeket figyelembe véve, a környezeti vizsgálat elkészítését nem tartja szükségesnek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2. A partnerségi egyeztetés a településrendezési eszközök módosítása elkészítésével egyidejűleg, Balatonvilágos Község Önkormányzata Képviselő-testületének a településfejlesztési és településrendezési dokumentumok, valamint az egyes településrendezési sajátos jogintézmények partnerségi egyeztetési szabályairól szóló 7/2017.(III.14.) önkormányzati rendelete szerint került lefolytatásra. A Képviselő-testület rögzíti, hogy a partnerségi eljárás keretében vélemények nem érkeztek be. A partnerségi egyeztetést a képviselő-testület lezárja.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3. A Képviselő-testület a határozat 1-2. pontja alapján a véleményezési szakaszt lezárja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4. A Képviselő-testület felhatalmazza a polgármestert a szükséges intézkedések megtételére, a döntés megküldésére a tervező és a települési főépítész részére a végső véleményezési szakasz Állami Főépítész részére küldendő dokumentációjának elkészítése érdekében.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5. A Képviselő-testület felkéri a polgármestert, hogy a Korm. rendelet 42. § (2) bekezdésében foglaltaknak megfelelően a tervező által megküldött dokumentációt annak beérkezését követő 3 munkanapon belül küldje meg Végső szakmai véleményezésre az állami főépítész részére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284" w:hanging="0"/>
        <w:jc w:val="both"/>
        <w:rPr/>
      </w:pPr>
      <w:r>
        <w:rPr>
          <w:u w:val="single"/>
        </w:rPr>
        <w:t>Határidő</w:t>
      </w:r>
      <w:r>
        <w:rPr/>
        <w:t xml:space="preserve">: </w:t>
        <w:tab/>
        <w:t>tervező és települési főépítész tájékoztatása a döntésről/ 2022. 05. 26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284" w:hanging="0"/>
        <w:jc w:val="both"/>
        <w:rPr/>
      </w:pPr>
      <w:r>
        <w:rPr/>
        <w:tab/>
        <w:t>záró szakmai véleményezésre történő megküldés/ tervezői anyag beérkezését követő 3 munkanapon bel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22. május 18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/>
        <w:tab/>
        <w:t xml:space="preserve">Takács Károly </w:t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/>
        <w:tab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LLÉKLETEK:</w:t>
      </w:r>
    </w:p>
    <w:p>
      <w:pPr>
        <w:pStyle w:val="Normal"/>
        <w:jc w:val="both"/>
        <w:rPr/>
      </w:pPr>
      <w:r>
        <w:rPr/>
        <w:t>__________________________________________________________________1. melléklet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56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Véleményezési anyag – külön fájlban található</w:t>
      </w:r>
    </w:p>
    <w:p>
      <w:pPr>
        <w:pStyle w:val="Normal"/>
        <w:jc w:val="right"/>
        <w:rPr/>
      </w:pPr>
      <w:r>
        <w:rPr/>
        <w:t>__________________________________________________________________2. melléklet</w:t>
      </w:r>
    </w:p>
    <w:p>
      <w:pPr>
        <w:pStyle w:val="Normal"/>
        <w:jc w:val="both"/>
        <w:rPr/>
      </w:pPr>
      <w:r>
        <w:rPr/>
        <w:t xml:space="preserve">Összegző táblázat a beérkezett válaszokról – </w:t>
      </w:r>
    </w:p>
    <w:p>
      <w:pPr>
        <w:pStyle w:val="Normal"/>
        <w:jc w:val="both"/>
        <w:rPr/>
      </w:pPr>
      <w:r>
        <w:rPr/>
      </w:r>
    </w:p>
    <w:tbl>
      <w:tblPr>
        <w:tblW w:w="14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3563"/>
        <w:gridCol w:w="1247"/>
        <w:gridCol w:w="6680"/>
        <w:gridCol w:w="2042"/>
      </w:tblGrid>
      <w:tr>
        <w:trPr>
          <w:trHeight w:val="9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ratpld sorszám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TÓSÁG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ÁLASZ DÁTUM/ikt. Szám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ÁLASZ LÉNYEG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ktatószám a hatóságnál</w:t>
            </w:r>
          </w:p>
        </w:tc>
      </w:tr>
      <w:tr>
        <w:trPr>
          <w:trHeight w:val="9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KH Kormánymegbízotti Kabinet Állami Főépítész HKP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.IV.21. / 278-34</w:t>
            </w:r>
          </w:p>
        </w:tc>
        <w:tc>
          <w:tcPr>
            <w:tcW w:w="6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"Véleményünk szerint a tervezett módosítás az épített környezet védelmét biztosítja, arra jelentős környezeti hatással nincs, ezért a környezeti vizsgálat lefolytatását nem tartjuk szükségesnek."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/08/00267-2/2022</w:t>
            </w:r>
          </w:p>
        </w:tc>
      </w:tr>
      <w:tr>
        <w:trPr>
          <w:trHeight w:val="1728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mogy Megyei Kormányhivatal Környezetvédelmi, Természetvédelmi és Hulladékgazdálkodási Főosztály Természetvédelmi Osztály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.IV.26. / 278-40</w:t>
            </w:r>
          </w:p>
        </w:tc>
        <w:tc>
          <w:tcPr>
            <w:tcW w:w="6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"A Kormányhivatal megállapította, hogy a településrendezési eszközeinek módosítása természet- és tájvédelmi, földtani közeg védelmi, zajvédelmi és levegőtisztaság-védelmi szempontból nem tartja szükségesnek a "környezeti vizsgálat lefolytatását. A Kormányhivatal a véleményét a Tvt., a MTrT., a HÉR és a FAVr figyelembevételével adta meg. A Kormányhivatal részt kíván venni az eljárás további szakaszaiban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/KTHF/03539-2/2022</w:t>
            </w:r>
          </w:p>
        </w:tc>
      </w:tr>
      <w:tr>
        <w:trPr>
          <w:trHeight w:val="144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aton-felvidéki Nemzeti Park Igazgatóság HKP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.IV.21. / 278-35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7620</wp:posOffset>
                  </wp:positionH>
                  <wp:positionV relativeFrom="paragraph">
                    <wp:posOffset>635</wp:posOffset>
                  </wp:positionV>
                  <wp:extent cx="3604260" cy="792480"/>
                  <wp:effectExtent l="0" t="0" r="0" b="0"/>
                  <wp:wrapNone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45" r="-1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426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-2/2022.</w:t>
            </w:r>
          </w:p>
        </w:tc>
      </w:tr>
      <w:tr>
        <w:trPr>
          <w:trHeight w:val="576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jér Megyei Katasztrófavédelmi Igazgatóság HKP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szágos Vízügyi Főigazgatósá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.IV.12. / 278-30</w:t>
            </w:r>
          </w:p>
        </w:tc>
        <w:tc>
          <w:tcPr>
            <w:tcW w:w="6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"...mint vízügyi igazgatási szerv nincs feltüntetve, ezért – hatáskör hiányában – a környezeti vizsgálat lefolytatásának szükségessége tárgyában nem nyilatkozhatok."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78-0311/2022</w:t>
            </w:r>
          </w:p>
        </w:tc>
      </w:tr>
      <w:tr>
        <w:trPr>
          <w:trHeight w:val="576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özép-dunántúli Vízügyi Igazgatóság HKP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.IV.21. / 278-38</w:t>
            </w:r>
          </w:p>
        </w:tc>
        <w:tc>
          <w:tcPr>
            <w:tcW w:w="6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"Környezeti hatásvizsgálat lefolytatását nem tartjuk indokoltnak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ófok-A-0791-0002/2022.</w:t>
            </w:r>
          </w:p>
        </w:tc>
      </w:tr>
      <w:tr>
        <w:trPr>
          <w:trHeight w:val="576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mogy Megyei Katasztrófavédelmi Igazgatóság HKP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.IV.12. /278-28</w:t>
            </w:r>
          </w:p>
        </w:tc>
        <w:tc>
          <w:tcPr>
            <w:tcW w:w="6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"környezeti vizsgálat lefolytatását nem tartom szükségesnek."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00/517-1/2022.ált.</w:t>
            </w:r>
          </w:p>
        </w:tc>
      </w:tr>
      <w:tr>
        <w:trPr>
          <w:trHeight w:val="1476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mogy Megyei Kormányhivatal Népegészségügyi Főosztály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.IV.21. / 278-36</w:t>
            </w:r>
          </w:p>
        </w:tc>
        <w:tc>
          <w:tcPr>
            <w:tcW w:w="6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7620</wp:posOffset>
                  </wp:positionH>
                  <wp:positionV relativeFrom="paragraph">
                    <wp:posOffset>60960</wp:posOffset>
                  </wp:positionV>
                  <wp:extent cx="3604260" cy="830580"/>
                  <wp:effectExtent l="0" t="0" r="0" b="0"/>
                  <wp:wrapNone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43" r="-1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426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/NEF/370-2/2022.</w:t>
            </w:r>
          </w:p>
        </w:tc>
      </w:tr>
      <w:tr>
        <w:trPr>
          <w:trHeight w:val="576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novációs és Technológiai Minisztérium Vasúti Hatósági Főosztály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apest Főváros Kormányhivatala Országos Közúti és Hajózási Hatósági Főosztály Kikötői Osztály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mogy Megyei Kormányhivatal Közlekedési, Műszaki Engedélyezési, Mérésügyi és Fogyasztóvédelmi Főosztály Útügyi és Mérésügyi Osztály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KH KJH Agrárügyi és Környezetvédelmi Főosztály Növény- és Talajvédelmi Osztály HKP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.IV.12. /278-26</w:t>
            </w:r>
          </w:p>
        </w:tc>
        <w:tc>
          <w:tcPr>
            <w:tcW w:w="6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"talajvédelmi szempontból jelentős hatás nem várható. Környezeti hatásvizsgálatra talajvédelmi szempontból nincs szükség"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/NTO/00998-2/2022</w:t>
            </w:r>
          </w:p>
        </w:tc>
      </w:tr>
      <w:tr>
        <w:trPr>
          <w:trHeight w:val="115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mogy Megyei Kormányhivatal Építésügyi és Örökségvédelmi Főosztály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.V.2. /278-4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"A tervezett módosításokhoz hozzájárulok. Műemléki és régészeti szempontból a módosításokkal kapcsolatosan észrevételt nem teszek, mivel a benyújtott módosítások nem érintenek sem régészeti lelőhelyet, sem "műemléket, sem műemléki környezetet.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/ETDR/2073-2/2022</w:t>
            </w:r>
          </w:p>
        </w:tc>
      </w:tr>
      <w:tr>
        <w:trPr>
          <w:trHeight w:val="288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KH Földhivatali Főosztály HKP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.V.11. /278-4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"Az Önkormányzat módosítani kívánja településrendezési eszközeit a 06, 07, 08, 09/2, 09/3, 010 és a 012/1 hrsz-ú földrészletek esetében. Ezen ingatlanok közül csak a 09/3 hrsz-ú földrészlet minősül termőföldnek a 2007. évi CXXIX. törvény (továbbiakban: Tfvt.) 1. § (1) bekezdése és a 2. § 19. pontja alapján. A termőföld mennyiségi védelme szempontjából a Földhivatali Főosztály nem tartja szükségesnek környezeti hatásvizsgálat lefolytatását, mivel a településrendezési eszközökben történő módosítás nem vált ki jelentős környezeti hatást. A Somogy Megyei Kormányhivatal Földhivatali Főosztály termőföldvédelmi hatáskörben eljárva a fenti ügyiratszámú eljárás további szakaszaiban részt kíván venni.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560/2/2022</w:t>
            </w:r>
          </w:p>
        </w:tc>
      </w:tr>
      <w:tr>
        <w:trPr>
          <w:trHeight w:val="576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KH KJH Agrárügyi és Környezetvédelmi Főosztály Erdészeti Osztály HKP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szágos Rendőr-Főkapitányság HKP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.IV.12. /278-27</w:t>
            </w:r>
          </w:p>
        </w:tc>
        <w:tc>
          <w:tcPr>
            <w:tcW w:w="6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"észrevételt nem terjesztünk elő, a</w:t>
              <w:br/>
              <w:t>véleményezési eljárás további szakaszában a rendőrhatóság nem kíván részt venni."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/619/2022. ált.</w:t>
            </w:r>
          </w:p>
        </w:tc>
      </w:tr>
      <w:tr>
        <w:trPr>
          <w:trHeight w:val="115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bályozott Tevékenységek Felügyeleti Hatóság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.IV.26. / 278-41</w:t>
            </w:r>
          </w:p>
        </w:tc>
        <w:tc>
          <w:tcPr>
            <w:tcW w:w="6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"A HÉSZ. módosításával kapcsolatban megállapítható, hogy földtani, ásványvagyon védelmi és bányászati jogot érintő problémát nem vet fel. Az idézett kormányrendelet szerinti környezetvizsgálat, a Bányafelügyelet "feladatkörének szempontjából szükségtelen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FH-BANYASZ/3518-2/2022</w:t>
            </w:r>
          </w:p>
        </w:tc>
      </w:tr>
      <w:tr>
        <w:trPr>
          <w:trHeight w:val="86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apest Főváros Kormányhivatala Népegészségügyi Főosztály HKP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.IV.21. / 278-37</w:t>
            </w:r>
          </w:p>
        </w:tc>
        <w:tc>
          <w:tcPr>
            <w:tcW w:w="6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"A község közigazgatási területén természetes gyógytényező érintettsége nem áll fenn, ezért jelen esetben a BFKH véleményezési lehetőséggel nem rendelkezik."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/FNEF-TKI/2230-2/2022</w:t>
            </w:r>
          </w:p>
        </w:tc>
      </w:tr>
      <w:tr>
        <w:trPr>
          <w:trHeight w:val="144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MOGY MEGYEI ÖNKORMÁNYZATI HIVATAL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.IV.26. / 278-42</w:t>
            </w:r>
          </w:p>
        </w:tc>
        <w:tc>
          <w:tcPr>
            <w:tcW w:w="6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"Tájékoztatom, hogy Somogy Megye rendelkezik környezetvédelmi programmal, amelynek legutóbbi felülvizsgálatát az 53/2020. (IX. 25.) közgyűlési határozattal fogadták el. Amennyiben az eljárás során környezeti "vizsgálat lefolytatására kerül sor, akkor szükséges, hogy az összhangban legyen Somogy Megye környezetvédelmi programjával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ÖH/412-2/202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7" w:right="1417" w:gutter="0" w:header="0" w:top="1417" w:footer="56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3. melléklet</w:t>
      </w:r>
    </w:p>
    <w:p>
      <w:pPr>
        <w:pStyle w:val="Normal"/>
        <w:jc w:val="both"/>
        <w:rPr/>
      </w:pPr>
      <w:r>
        <w:rPr/>
        <w:t>Jegyzőkönyv Lakossági fórum 2022.05.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1105" cy="7925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792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4. melléklet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A településrendezési eszközök módosítására irányuló eljárás megindításáról, a településfejlesztési koncepcióról, az integrált településfejlesztési stratégiáról és a településrendezési eszközökről, valamint egyes településrendezési sajátos jogintézményekről szóló</w:t>
      </w:r>
      <w:r>
        <w:rPr>
          <w:b/>
        </w:rPr>
        <w:t xml:space="preserve"> 314/2012. (XI. 8.) Korm. rendelet eljárásra vonatkozó szabályoz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Mhkc6"/>
        <w:spacing w:before="0" w:after="0"/>
        <w:jc w:val="center"/>
        <w:rPr/>
      </w:pPr>
      <w:r>
        <w:rPr>
          <w:rStyle w:val="Highlighted"/>
          <w:b/>
          <w:bCs/>
        </w:rPr>
        <w:t>21.</w:t>
      </w:r>
      <w:r>
        <w:rPr>
          <w:rStyle w:val="Highlighted"/>
        </w:rPr>
        <w:t xml:space="preserve"> </w:t>
      </w:r>
      <w:r>
        <w:rPr>
          <w:rStyle w:val="Highlighted"/>
          <w:b/>
          <w:bCs/>
        </w:rPr>
        <w:t>A partnerségi egyeztetés</w:t>
      </w:r>
    </w:p>
    <w:p>
      <w:pPr>
        <w:pStyle w:val="Uj"/>
        <w:spacing w:before="0" w:after="0"/>
        <w:jc w:val="both"/>
        <w:rPr/>
      </w:pPr>
      <w:r>
        <w:rPr>
          <w:rStyle w:val="Highlighted"/>
          <w:b/>
          <w:bCs/>
        </w:rPr>
        <w:t>29. §</w:t>
      </w:r>
      <w:r>
        <w:rPr>
          <w:rStyle w:val="Highlighted"/>
        </w:rPr>
        <w:t xml:space="preserve"> Az önkormányzat – a teljes körű nyilvánosság biztosításával, a 29/A. § és az e fejezetben meghatározott határidők figyelembevételével – az egyeztetési eljárást megelőzően dönt a partnerségi egyeztetés szabályairól, amelynek során meghatározza:</w:t>
      </w:r>
    </w:p>
    <w:p>
      <w:pPr>
        <w:pStyle w:val="Uj"/>
        <w:spacing w:before="0" w:after="0"/>
        <w:jc w:val="both"/>
        <w:rPr/>
      </w:pPr>
      <w:r>
        <w:rPr>
          <w:rStyle w:val="Highlighted"/>
        </w:rPr>
        <w:t>a) a partnerek tájékoztatásának módját és eszközeit,</w:t>
      </w:r>
    </w:p>
    <w:p>
      <w:pPr>
        <w:pStyle w:val="Uj"/>
        <w:spacing w:before="0" w:after="0"/>
        <w:jc w:val="both"/>
        <w:rPr/>
      </w:pPr>
      <w:r>
        <w:rPr>
          <w:rStyle w:val="Highlighted"/>
        </w:rPr>
        <w:t>b) a partnerek által adott javaslatok, vélemények megadásának módját és határidejét, továbbá nyilvántartásának módját,</w:t>
      </w:r>
    </w:p>
    <w:p>
      <w:pPr>
        <w:pStyle w:val="Uj"/>
        <w:spacing w:before="0" w:after="0"/>
        <w:jc w:val="both"/>
        <w:rPr/>
      </w:pPr>
      <w:r>
        <w:rPr>
          <w:rStyle w:val="Highlighted"/>
        </w:rPr>
        <w:t>c) az el nem fogadott partnerségi javaslatok, vélemények indokolásának módját, a dokumentálásuk, nyilvántartásuk rendjét,</w:t>
      </w:r>
    </w:p>
    <w:p>
      <w:pPr>
        <w:pStyle w:val="Uj"/>
        <w:spacing w:before="0" w:after="0"/>
        <w:jc w:val="both"/>
        <w:rPr/>
      </w:pPr>
      <w:r>
        <w:rPr>
          <w:rStyle w:val="Highlighted"/>
        </w:rPr>
        <w:t>d) az elfogadott koncepció, stratégia, településrendezési eszközök, kézikönyv és településképi rendelet nyilvánosságát biztosító intézkedéseket.</w:t>
      </w:r>
    </w:p>
    <w:p>
      <w:pPr>
        <w:pStyle w:val="Uj"/>
        <w:spacing w:before="0" w:after="0"/>
        <w:jc w:val="both"/>
        <w:rPr/>
      </w:pPr>
      <w:r>
        <w:rPr>
          <w:rStyle w:val="Highlighted"/>
          <w:b/>
          <w:bCs/>
        </w:rPr>
        <w:t xml:space="preserve">29/A. § </w:t>
      </w:r>
      <w:r>
        <w:rPr>
          <w:rStyle w:val="Highlighted"/>
        </w:rPr>
        <w:t>(1) A polgármester – a széles körű társadalmi bevonás és a nyilvánosság biztosítása érdekében – a koncepció, a stratégia, a településrendezési eszközök, a kézikönyv és a településképi rendelet készítése és módosítása során az önkormányzat rendeletében megállapított partnerségi egyeztetés szabályai szerinti helyen és módon tájékoztatja a partnereket, valamint biztosítja számukra a véleményezés lehetőségét.</w:t>
      </w:r>
    </w:p>
    <w:p>
      <w:pPr>
        <w:pStyle w:val="Uj"/>
        <w:spacing w:before="0" w:after="0"/>
        <w:jc w:val="both"/>
        <w:rPr/>
      </w:pPr>
      <w:r>
        <w:rPr>
          <w:rStyle w:val="Highlighted"/>
        </w:rPr>
        <w:t>(2) Ha az önkormányzat rendeletében szigorúbb követelményt nem állapít meg, a partnerségi egyeztetés előzetes tájékoztató szakaszból és munkaközi tájékoztató szakaszból áll, amelynek részletes szabályait a (3)–(6) bekezdés tartalmazza.</w:t>
      </w:r>
    </w:p>
    <w:p>
      <w:pPr>
        <w:pStyle w:val="Uj"/>
        <w:spacing w:before="0" w:after="0"/>
        <w:jc w:val="both"/>
        <w:rPr/>
      </w:pPr>
      <w:r>
        <w:rPr>
          <w:rStyle w:val="Highlighted"/>
        </w:rPr>
        <w:t>(3) Előzetes tájékoztató szakasz lefolytatása csak a koncepció, a stratégia, a kézikönyv és a településképi rendelet készítése, valamint a településrendezési eszközök teljes eljárásban történő készítése során szükséges. Az előzetes tájékoztatás lakossági fórum megtartásával, továbbá az előzetes javaslatoknak az önkormányzat honlapján, a közterületi hirdetőfelületen és – ha van ilyen – a helyi lapban való együttes közzétételével történik.</w:t>
      </w:r>
    </w:p>
    <w:p>
      <w:pPr>
        <w:pStyle w:val="Uj"/>
        <w:spacing w:before="0" w:after="0"/>
        <w:jc w:val="both"/>
        <w:rPr/>
      </w:pPr>
      <w:r>
        <w:rPr>
          <w:rStyle w:val="Highlighted"/>
        </w:rPr>
        <w:t>(4) Munkaközi tájékoztató szakasz lefolytatása a koncepció, a stratégia, a településrendezési eszköz, a kézikönyv és a településképi rendelet készítése és módosítása során is szükséges.</w:t>
      </w:r>
    </w:p>
    <w:p>
      <w:pPr>
        <w:pStyle w:val="Uj"/>
        <w:spacing w:before="0" w:after="0"/>
        <w:jc w:val="both"/>
        <w:rPr/>
      </w:pPr>
      <w:r>
        <w:rPr>
          <w:rStyle w:val="Highlighted"/>
        </w:rPr>
        <w:t>(5) A munkaközi tájékoztatás lakossági fórum megtartásával, továbbá az elkészült tervezetnek az önkormányzat honlapján, a közterületi hirdetőfelületen és – ha van ilyen – a helyi lapban való együttes közzétételével történik</w:t>
      </w:r>
    </w:p>
    <w:p>
      <w:pPr>
        <w:pStyle w:val="Uj"/>
        <w:spacing w:before="0" w:after="0"/>
        <w:jc w:val="both"/>
        <w:rPr/>
      </w:pPr>
      <w:r>
        <w:rPr>
          <w:rStyle w:val="Highlighted"/>
        </w:rPr>
        <w:t>a) a koncepció és a stratégia készítésénél,</w:t>
      </w:r>
    </w:p>
    <w:p>
      <w:pPr>
        <w:pStyle w:val="Uj"/>
        <w:spacing w:before="0" w:after="0"/>
        <w:jc w:val="both"/>
        <w:rPr/>
      </w:pPr>
      <w:r>
        <w:rPr>
          <w:rStyle w:val="Highlighted"/>
        </w:rPr>
        <w:t>b) a településrendezési eszközök teljes eljárásban vagy egyszerűsített eljárásban történő készítésénél és módosításánál, az egyeztetés véleményezési szakaszában,</w:t>
      </w:r>
    </w:p>
    <w:p>
      <w:pPr>
        <w:pStyle w:val="Uj"/>
        <w:spacing w:before="0" w:after="0"/>
        <w:jc w:val="both"/>
        <w:rPr/>
      </w:pPr>
      <w:r>
        <w:rPr>
          <w:rStyle w:val="Highlighted"/>
        </w:rPr>
        <w:t>c) a településrendezési eszközök tárgyalásos eljárásában történő készítésénél és módosításánál, az egyeztetés végső véleményezési szakaszának kezdeményezése előtt,</w:t>
      </w:r>
    </w:p>
    <w:p>
      <w:pPr>
        <w:pStyle w:val="Uj"/>
        <w:spacing w:before="0" w:after="0"/>
        <w:jc w:val="both"/>
        <w:rPr/>
      </w:pPr>
      <w:r>
        <w:rPr>
          <w:rStyle w:val="Highlighted"/>
        </w:rPr>
        <w:t>d) a kézikönyv és a településképi rendelet készítésénél.</w:t>
      </w:r>
    </w:p>
    <w:p>
      <w:pPr>
        <w:pStyle w:val="Uj"/>
        <w:spacing w:before="0" w:after="0"/>
        <w:jc w:val="both"/>
        <w:rPr/>
      </w:pPr>
      <w:r>
        <w:rPr>
          <w:rStyle w:val="Highlighted"/>
        </w:rPr>
        <w:t>(6) A munkaközi tájékoztatás lakossági fórum megtartásával és az elkészült tervezetnek az önkormányzat honlapján való közzétételével történik</w:t>
      </w:r>
    </w:p>
    <w:p>
      <w:pPr>
        <w:pStyle w:val="Uj"/>
        <w:spacing w:before="0" w:after="0"/>
        <w:jc w:val="both"/>
        <w:rPr/>
      </w:pPr>
      <w:r>
        <w:rPr>
          <w:rStyle w:val="Highlighted"/>
        </w:rPr>
        <w:t>a) a koncepció és a stratégia módosításánál,</w:t>
      </w:r>
    </w:p>
    <w:p>
      <w:pPr>
        <w:pStyle w:val="Uj"/>
        <w:spacing w:before="0" w:after="0"/>
        <w:jc w:val="both"/>
        <w:rPr/>
      </w:pPr>
      <w:r>
        <w:rPr>
          <w:rStyle w:val="Highlighted"/>
        </w:rPr>
        <w:t xml:space="preserve">b) a 32. § (6) bekezdés </w:t>
      </w:r>
      <w:r>
        <w:rPr>
          <w:rStyle w:val="Highlighted"/>
          <w:i/>
          <w:iCs/>
        </w:rPr>
        <w:t>b)</w:t>
      </w:r>
      <w:r>
        <w:rPr>
          <w:rStyle w:val="Highlighted"/>
        </w:rPr>
        <w:t xml:space="preserve"> pontban foglalt esetben,</w:t>
      </w:r>
    </w:p>
    <w:p>
      <w:pPr>
        <w:pStyle w:val="Uj"/>
        <w:spacing w:before="0" w:after="0"/>
        <w:jc w:val="both"/>
        <w:rPr/>
      </w:pPr>
      <w:r>
        <w:rPr>
          <w:rStyle w:val="Highlighted"/>
        </w:rPr>
        <w:t>c) a településrendezési eszközök állami főépítészi eljárásban történő készítésénél és módosításánál, a záró szakmai vélemény megkérése előtt,</w:t>
      </w:r>
    </w:p>
    <w:p>
      <w:pPr>
        <w:pStyle w:val="Uj"/>
        <w:spacing w:before="0" w:after="0"/>
        <w:jc w:val="both"/>
        <w:rPr/>
      </w:pPr>
      <w:r>
        <w:rPr>
          <w:rStyle w:val="Highlighted"/>
        </w:rPr>
        <w:t>d) a kézikönyv és a településképi rendelet módosításánál.</w:t>
      </w:r>
    </w:p>
    <w:p>
      <w:pPr>
        <w:pStyle w:val="Uj"/>
        <w:spacing w:before="0" w:after="0"/>
        <w:jc w:val="both"/>
        <w:rPr/>
      </w:pPr>
      <w:r>
        <w:rPr>
          <w:rStyle w:val="Highlighted"/>
        </w:rPr>
        <w:t>(7) Ha az önkormányzat rendeletében szigorúbb követelményt nem állapít meg,</w:t>
      </w:r>
    </w:p>
    <w:p>
      <w:pPr>
        <w:pStyle w:val="Uj"/>
        <w:spacing w:before="0" w:after="0"/>
        <w:jc w:val="both"/>
        <w:rPr/>
      </w:pPr>
      <w:r>
        <w:rPr>
          <w:rStyle w:val="Highlighted"/>
        </w:rPr>
        <w:t>a) az előzetes tájékoztatót és az elkészült tervezetet a lakossági fórum időpontját megelőzően legalább 8 nappal az önkormányzati honlapon – továbbá a (3) és az (5) bekezdésben meghatározott esetekben az ott meghatározott egyéb helyen – meg kell jeleníteni,</w:t>
      </w:r>
    </w:p>
    <w:p>
      <w:pPr>
        <w:pStyle w:val="Uj"/>
        <w:spacing w:before="0" w:after="0"/>
        <w:jc w:val="both"/>
        <w:rPr>
          <w:b/>
          <w:b/>
        </w:rPr>
      </w:pPr>
      <w:r>
        <w:rPr>
          <w:rStyle w:val="Highlighted"/>
        </w:rPr>
        <w:t>b) az észrevételeket és javaslatokat a lakossági fórumon szóban, továbbá a lakossági fórumtól számított 8 napon belül papír alapon vagy elektronikusan lehet megtenni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30.</w:t>
      </w:r>
      <w:r>
        <w:rPr/>
        <w:t xml:space="preserve"> </w:t>
      </w:r>
      <w:r>
        <w:rPr>
          <w:b/>
          <w:bCs/>
        </w:rPr>
        <w:t>A tárgyalásos eljárás</w:t>
      </w:r>
    </w:p>
    <w:p>
      <w:pPr>
        <w:pStyle w:val="Normal"/>
        <w:jc w:val="both"/>
        <w:rPr/>
      </w:pPr>
      <w:r>
        <w:rPr>
          <w:b/>
          <w:bCs/>
        </w:rPr>
        <w:t>42. §</w:t>
      </w:r>
      <w:r>
        <w:rPr/>
        <w:t xml:space="preserve"> (1) Tárgyalásos eljárás esetén a polgármester a településrendezési eszköz tervezetét a végső szakmai véleményezési szakasz kezdeményezése előtt véleményezteti a partnerekkel a 29/A. § szerint. A polgármester a beérkezett véleményeket ismerteti a képviselő-testülettel – a döntés átruházása esetén a döntésre jogosulttal –, amelyek elfogadásáról vagy el nem fogadásáról a képviselő-testület, illetve átruházás esetén a döntésre jogosult dönt. A vélemény el nem fogadása esetén a döntést indokolnia kell. A partnerségi egyeztetés ezt követően a döntés dokumentálásával, közzétételével lezárul.</w:t>
      </w:r>
    </w:p>
    <w:p>
      <w:pPr>
        <w:pStyle w:val="Normal"/>
        <w:jc w:val="both"/>
        <w:rPr/>
      </w:pPr>
      <w:r>
        <w:rPr/>
        <w:t>(2) Az (1) bekezdésben foglaltakat követően a polgármester végső szakmai véleményezési szakasz lefolytatását kezdeményezi az állami főépítészi hatáskörében eljáró fővárosi és megyei kormányhivatalhoz benyújtott kérelemmel. A kérelemnek tartalmaznia kell a településrendezési eszköz tervezetét, és az elkészített megalapozó vizsgálatot és alátámasztó javaslatot, valamint annak egy másolati példányát elektronikus adathordozón és a partnerségi egyeztetést lezáró döntést.</w:t>
      </w:r>
    </w:p>
    <w:p>
      <w:pPr>
        <w:pStyle w:val="Normal"/>
        <w:jc w:val="both"/>
        <w:rPr/>
      </w:pPr>
      <w:r>
        <w:rPr/>
        <w:t>(3) Az állami főépítészi hatáskörében eljáró fővárosi és megyei kormányhivatal a kérelem beérkezésétől számított 5 napon belül kezdeményezi az egyeztető tárgyalást.</w:t>
      </w:r>
    </w:p>
    <w:p>
      <w:pPr>
        <w:pStyle w:val="Normal"/>
        <w:jc w:val="both"/>
        <w:rPr/>
      </w:pPr>
      <w:r>
        <w:rPr/>
        <w:t>(4) Az állami főépítészi hatáskörében eljáró fővárosi és megyei kormányhivatal az egyeztető tárgyalásra a hely és az időpont megjelölésével, a tárgyalás előtt legalább 8 nappal elektronikus úton, a településrendezési eszköz megküldésével meghívja:</w:t>
      </w:r>
    </w:p>
    <w:p>
      <w:pPr>
        <w:pStyle w:val="Normal"/>
        <w:jc w:val="both"/>
        <w:rPr/>
      </w:pPr>
      <w:r>
        <w:rPr/>
        <w:t>a) a 9. mellékletben meghatározott valamennyi államigazgatási szervet,</w:t>
      </w:r>
    </w:p>
    <w:p>
      <w:pPr>
        <w:pStyle w:val="Normal"/>
        <w:jc w:val="both"/>
        <w:rPr/>
      </w:pPr>
      <w:r>
        <w:rPr/>
        <w:t>b) településszerkezeti terv készítése vagy módosítása esetében az érintett területi, települési önkormányzatot,</w:t>
      </w:r>
    </w:p>
    <w:p>
      <w:pPr>
        <w:pStyle w:val="Normal"/>
        <w:jc w:val="both"/>
        <w:rPr/>
      </w:pPr>
      <w:r>
        <w:rPr/>
        <w:t>c) a fővárosi településrendezési eszköz esetén az érintett kerületi önkormányzatot.</w:t>
      </w:r>
    </w:p>
    <w:p>
      <w:pPr>
        <w:pStyle w:val="Normal"/>
        <w:jc w:val="both"/>
        <w:rPr/>
      </w:pPr>
      <w:r>
        <w:rPr/>
        <w:t>d)</w:t>
      </w:r>
    </w:p>
    <w:p>
      <w:pPr>
        <w:pStyle w:val="Normal"/>
        <w:jc w:val="both"/>
        <w:rPr/>
      </w:pPr>
      <w:r>
        <w:rPr/>
        <w:t>(5) Ha a településrendezési eszköz készítéséhez vagy módosításához adatok beszerzése szükséges, a polgármester vagy a nemzetgazdasági szempontból kiemelt beruházásért felelős szerv – az (1) bekezdés szerinti véleményeztetést megelőzően – az érintett államigazgatási szervtől az előzetes tájékoztatási szakasz szerinti előzetes adatszolgáltatást kér elektronikus úton. Az államigazgatási szerv az adatszolgáltatási kötelezettségét elektronikus úton 5 napon belül teljesíti.</w:t>
      </w:r>
    </w:p>
    <w:p>
      <w:pPr>
        <w:pStyle w:val="Normal"/>
        <w:jc w:val="both"/>
        <w:rPr/>
      </w:pPr>
      <w:r>
        <w:rPr/>
        <w:t>(6) Az egyeztető tárgyalásról jegyzőkönyv készül. Az állami főépítészi hatáskörében eljáró fővárosi és megyei kormányhivatal a jegyzőkönyvet és záró szakmai véleményét 8 napon belül megküldi a polgármesternek, a településrendezési eszköz elfogad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1.</w:t>
      </w:r>
      <w:r>
        <w:rPr/>
        <w:t xml:space="preserve"> </w:t>
      </w:r>
      <w:r>
        <w:rPr>
          <w:b/>
          <w:bCs/>
        </w:rPr>
        <w:t>Az elfogadási és hatálybaléptetési szakasz</w:t>
      </w:r>
    </w:p>
    <w:p>
      <w:pPr>
        <w:pStyle w:val="Normal"/>
        <w:jc w:val="both"/>
        <w:rPr/>
      </w:pPr>
      <w:r>
        <w:rPr>
          <w:b/>
          <w:bCs/>
        </w:rPr>
        <w:t>43. §</w:t>
      </w:r>
      <w:r>
        <w:rPr/>
        <w:t xml:space="preserve"> (1) A településrendezési eszköz legkorábban:</w:t>
      </w:r>
    </w:p>
    <w:p>
      <w:pPr>
        <w:pStyle w:val="Normal"/>
        <w:jc w:val="both"/>
        <w:rPr/>
      </w:pPr>
      <w:r>
        <w:rPr/>
        <w:t>a) teljes eljárás esetén a településrendezési eszköz (2) bekezdés szerinti közlését követő 15. napon, de leghamarabb az elfogadástól számított 30. napon,</w:t>
      </w:r>
    </w:p>
    <w:p>
      <w:pPr>
        <w:pStyle w:val="Normal"/>
        <w:jc w:val="both"/>
        <w:rPr/>
      </w:pPr>
      <w:r>
        <w:rPr/>
        <w:t>b) az egyszerűsített eljárás esetén a településrendezési eszköz (2) bekezdés szerinti közlését követő 5. napon, de leghamarabb az elfogadástól számított 15. napon,</w:t>
      </w:r>
    </w:p>
    <w:p>
      <w:pPr>
        <w:pStyle w:val="Normal"/>
        <w:jc w:val="both"/>
        <w:rPr/>
      </w:pPr>
      <w:r>
        <w:rPr/>
        <w:t>c) a tárgyalásos eljárás és az állami főépítészi eljárás esetén az elfogadást követő napon</w:t>
      </w:r>
    </w:p>
    <w:p>
      <w:pPr>
        <w:pStyle w:val="Normal"/>
        <w:rPr/>
      </w:pPr>
      <w:r>
        <w:rPr/>
        <w:t>lép hatályba.</w:t>
      </w:r>
    </w:p>
    <w:p>
      <w:pPr>
        <w:pStyle w:val="Normal"/>
        <w:jc w:val="both"/>
        <w:rPr/>
      </w:pPr>
      <w:r>
        <w:rPr/>
        <w:t xml:space="preserve">(2) A polgármester gondoskodik a településrendezési eszköz </w:t>
      </w:r>
      <w:hyperlink r:id="rId7">
        <w:r>
          <w:rPr>
            <w:rStyle w:val="InternetLink"/>
            <w:color w:val="0000FF"/>
            <w:u w:val="single"/>
          </w:rPr>
          <w:t>Étv. 8. § (4) bekezdése</w:t>
        </w:r>
      </w:hyperlink>
      <w:r>
        <w:rPr/>
        <w:t xml:space="preserve"> szerinti nyilvánosságáról, továbbá az elfogadott településrendezési eszközt vagy módosítását az elfogadást követő 15 napon belül</w:t>
      </w:r>
    </w:p>
    <w:p>
      <w:pPr>
        <w:pStyle w:val="Normal"/>
        <w:jc w:val="both"/>
        <w:rPr/>
      </w:pPr>
      <w:r>
        <w:rPr/>
        <w:t>a) rövid, közérthető összefoglaló kíséretében közzéteszi</w:t>
      </w:r>
    </w:p>
    <w:p>
      <w:pPr>
        <w:pStyle w:val="Normal"/>
        <w:rPr/>
      </w:pPr>
      <w:r>
        <w:rPr/>
        <w:t>aa) az önkormányzati honlapon hirdetményben és</w:t>
      </w:r>
    </w:p>
    <w:p>
      <w:pPr>
        <w:pStyle w:val="Normal"/>
        <w:rPr/>
      </w:pPr>
      <w:r>
        <w:rPr/>
        <w:t>ab) az önkormányzati hivatalban nyomtatásban, és</w:t>
      </w:r>
    </w:p>
    <w:p>
      <w:pPr>
        <w:pStyle w:val="Normal"/>
        <w:jc w:val="both"/>
        <w:rPr/>
      </w:pPr>
      <w:r>
        <w:rPr/>
        <w:t xml:space="preserve">b) megküldi hitelesített pdf és a ba) és </w:t>
      </w:r>
      <w:r>
        <w:rPr>
          <w:i/>
          <w:iCs/>
        </w:rPr>
        <w:t>bb)</w:t>
      </w:r>
      <w:r>
        <w:rPr/>
        <w:t xml:space="preserve"> alpont szerinti szervnek szerkeszthető – jogszabályban meghatározottak szerinti nyilvántartásra alkalmas – digitális formátumban az elfogadásáról szóló jegyzőkönyvvel együtt</w:t>
      </w:r>
    </w:p>
    <w:p>
      <w:pPr>
        <w:pStyle w:val="Normal"/>
        <w:rPr/>
      </w:pPr>
      <w:r>
        <w:rPr/>
        <w:t>ba) a Lechner Tudásközpont részére,</w:t>
      </w:r>
    </w:p>
    <w:p>
      <w:pPr>
        <w:pStyle w:val="Normal"/>
        <w:rPr/>
      </w:pPr>
      <w:r>
        <w:rPr/>
        <w:t>bb) az állami főépítész hatáskörében eljáró fővárosi és megyei kormányhivatalnak,</w:t>
      </w:r>
    </w:p>
    <w:p>
      <w:pPr>
        <w:pStyle w:val="Normal"/>
        <w:rPr/>
      </w:pPr>
      <w:r>
        <w:rPr/>
        <w:t>bc) az eljárásban részt vevő összes államigazgatási szervnek vagy</w:t>
      </w:r>
    </w:p>
    <w:p>
      <w:pPr>
        <w:pStyle w:val="Normal"/>
        <w:jc w:val="both"/>
        <w:rPr/>
      </w:pPr>
      <w:r>
        <w:rPr/>
        <w:t xml:space="preserve">c) a megküldés helyett digitális formátumban a jegyzőkönyvvel együtt mint elektronikus úton hitelesített dokumentumot elérhetővé teszi a </w:t>
      </w:r>
      <w:r>
        <w:rPr>
          <w:i/>
          <w:iCs/>
        </w:rPr>
        <w:t>b)</w:t>
      </w:r>
      <w:r>
        <w:rPr/>
        <w:t xml:space="preserve"> pont </w:t>
      </w:r>
      <w:r>
        <w:rPr>
          <w:i/>
          <w:iCs/>
        </w:rPr>
        <w:t>ba)–bc)</w:t>
      </w:r>
      <w:r>
        <w:rPr/>
        <w:t xml:space="preserve"> alpontja szerinti szerveknek.</w:t>
      </w:r>
    </w:p>
    <w:p>
      <w:pPr>
        <w:pStyle w:val="Normal"/>
        <w:jc w:val="both"/>
        <w:rPr/>
      </w:pPr>
      <w:r>
        <w:rPr/>
        <w:t>(3) Amennyiben az állami főépítészi hatáskörében eljáró fővárosi és megyei kormányhivatal vagy az eljárásban részt vevő államigazgatási szerv jogszabályi ütközést észlel, haladéktalanul kezdeményezi a fővárosi és megyei kormányhivatalnál – a polgármester egyidejű tájékoztatása mellett – a településrendezési döntés jogszerűségével kapcsolatos törvényességi felügyeleti eljárás lefolytatását.</w:t>
      </w:r>
    </w:p>
    <w:sectPr>
      <w:footerReference w:type="default" r:id="rId8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aps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Arial Narrow" w:hAnsi="Arial Narrow" w:eastAsia="Calibri" w:cs="Arial Narrow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Calibri" w:cs="Arial Narrow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qFormat/>
    <w:pPr>
      <w:widowControl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2">
    <w:name w:val="Bekezdés2"/>
    <w:qFormat/>
    <w:pPr>
      <w:widowControl/>
      <w:autoSpaceDE w:val="false"/>
      <w:bidi w:val="0"/>
      <w:ind w:left="204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/>
      <w:autoSpaceDE w:val="false"/>
      <w:bidi w:val="0"/>
      <w:ind w:left="408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/>
      <w:autoSpaceDE w:val="false"/>
      <w:bidi w:val="0"/>
      <w:ind w:left="613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FejezetCm">
    <w:name w:val="Fejeze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FCm">
    <w:name w:val="Fô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hu-HU" w:bidi="ar-SA" w:eastAsia="zh-CN"/>
    </w:rPr>
  </w:style>
  <w:style w:type="paragraph" w:styleId="Kikezds">
    <w:name w:val="Kikezdés"/>
    <w:qFormat/>
    <w:pPr>
      <w:widowControl/>
      <w:autoSpaceDE w:val="false"/>
      <w:bidi w:val="0"/>
      <w:ind w:left="202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/>
      <w:autoSpaceDE w:val="false"/>
      <w:bidi w:val="0"/>
      <w:ind w:left="408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/>
      <w:autoSpaceDE w:val="false"/>
      <w:bidi w:val="0"/>
      <w:ind w:left="613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/>
      <w:autoSpaceDE w:val="false"/>
      <w:bidi w:val="0"/>
      <w:ind w:left="817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/>
      <w:autoSpaceDE w:val="false"/>
      <w:bidi w:val="0"/>
      <w:spacing w:before="480" w:after="240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NormlCm">
    <w:name w:val="Normál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VastagCm">
    <w:name w:val="Vastag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u-HU" w:bidi="ar-SA" w:eastAsia="zh-CN"/>
    </w:rPr>
  </w:style>
  <w:style w:type="paragraph" w:styleId="Vonal">
    <w:name w:val="von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uppressAutoHyphens w:val="true"/>
      <w:spacing w:before="119" w:after="170"/>
      <w:ind w:left="567" w:hanging="567"/>
      <w:jc w:val="both"/>
    </w:pPr>
    <w:rPr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Mhkc6">
    <w:name w:val="mhk-c6"/>
    <w:basedOn w:val="Normal"/>
    <w:qFormat/>
    <w:pPr>
      <w:spacing w:before="280" w:after="280"/>
    </w:pPr>
    <w:rPr/>
  </w:style>
  <w:style w:type="paragraph" w:styleId="Uj">
    <w:name w:val="uj"/>
    <w:basedOn w:val="Normal"/>
    <w:qFormat/>
    <w:pPr>
      <w:spacing w:before="280" w:after="280"/>
    </w:pPr>
    <w:rPr/>
  </w:style>
  <w:style w:type="paragraph" w:styleId="Mhkki">
    <w:name w:val="mhk-k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yperlink" Target="https://njt.hu/jogszabaly/1997-78-00-00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39:00Z</dcterms:created>
  <dc:creator>Müller János</dc:creator>
  <dc:description/>
  <cp:keywords/>
  <dc:language>en-US</dc:language>
  <cp:lastModifiedBy>Kuti Henriett Margit</cp:lastModifiedBy>
  <cp:lastPrinted>2022-05-17T14:23:00Z</cp:lastPrinted>
  <dcterms:modified xsi:type="dcterms:W3CDTF">2022-05-18T07:42:00Z</dcterms:modified>
  <cp:revision>33</cp:revision>
  <dc:subject/>
  <dc:title>Balatonvilágos Község Önkormámnyzata</dc:title>
</cp:coreProperties>
</file>