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. június 27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étkeztetési Intézményben igénybe vett étkezésért fizetendő térítési díjakról szóló 7/2008.(III.05.) önkormányzati rendelet módosítása, rendelet alko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dr. Boda Zsuzsanna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évtizedes előzménnyel 30% kedvezményt biztosít az iskolai térítési díjak esetében általános jelleggel a tanulók részére. Az önkormányzatokat érintően a járványhelyzetre tekintettel bevezetett díjemelési tilalom és a napjainkra kialakult inflációs helyzet következtében mostanra a díjak mértéke irreálisan alacsony a bekerülési költségekhez viszonyítva, melyet a 30% kedvezmény tovább csökkent. Tekintettel arra, hogy a továbbiakban már nem fenntartható, célszerű szeptember 1. napjától megszüntetni a kedvezményt. Jelenleg erre lehetőséget biztosít a díjemelési tilalom e területet érintő megszüntetése. Következő lépésként az ősz folyamán előterjesztésre kerül az új térítési díj rendelet, mely a későbbiekben felváltja a jelenlegi, 2008. évben megalkotott rendeletet. A térítési díjak racionális szintre hozatalának első lépésékeként javasolja Polgármester úr jelen rendelkezés meghozatalát figyelembe véve a fokozatosság kérdését is, mivel az ősz folyamán várható díjmérték rendezés várhatóan komolyabb terhet ró majd az étkeztetést igénybe vevőkre. Az erre vonatkozó rendelet tervezetet Polgármester úr jelzésének megfelelően a kirendeltség elkészítette a következők szer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Balatonvilágos Község Önkormányzat Képviselő-testületé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Közétkeztetési Intézményben igénybe vett étkezésért fizetendő térítési díjakról szóló 7/2008.(III.05.) önkormányzat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rendeletének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ndelet-tervezet címe: </w:t>
      </w: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ének ……./2022. (.) önkormányzati rendelete a Közétkeztetési Intézményben igénybe vett étkezésért fizetendő térítési díjakról szóló 7/2008.(III.05.) önkormányzati rendelet módosításáró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esetén számottevő társadalmi, gazdasági hatás nem várhat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számottevő költségvetési hatás nem várhat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csekély mértékű adminisztratív többlet teherrel járha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adatra vonatkozóan a rendeletmódosítás megalkotásának elmaradása számottevő következménnyel nem jár, megalkotása a jelenlegi gazdasági helyzetnek megfelelő szabályozás létrehozását eredményezi életszerű feltételek meghatározásával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Balatonvilágos Község Önkormányzat Képviselő-testületé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Közétkeztetési Intézményben igénybe vett étkezésért fizetendő térítési díjakról szóló 7/2008.(III.05.)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önkormányzati rendeletének módosítá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ltalános indokol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önkormányzati rendeletben meghatározott kedvezmények felülvizsgálata során megállapítást nyert, hogy az általánosan alkalmazott 30% kedvezmény irreálisan alacsony díjtételeket eredményez, melyek nem fenntarthatóak a továbbiakban. A módosítás szükséges annak érdekében, hogy a térítési díjak megközelítőleg a bekerülési költségek fedezetére szolgáljan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letes 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tervezet részletes indok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. §-ához</w:t>
      </w:r>
    </w:p>
    <w:p>
      <w:pPr>
        <w:pStyle w:val="TextBody"/>
        <w:rPr>
          <w:szCs w:val="24"/>
          <w:lang w:val="hu-HU"/>
        </w:rPr>
      </w:pPr>
      <w:r>
        <w:rPr>
          <w:szCs w:val="24"/>
        </w:rPr>
        <w:t xml:space="preserve">Az első szakasz tartalmazza a </w:t>
      </w:r>
      <w:r>
        <w:rPr>
          <w:szCs w:val="24"/>
          <w:lang w:val="hu-HU"/>
        </w:rPr>
        <w:t>3</w:t>
      </w:r>
      <w:r>
        <w:rPr>
          <w:szCs w:val="24"/>
        </w:rPr>
        <w:t xml:space="preserve">. § </w:t>
      </w:r>
      <w:r>
        <w:rPr>
          <w:szCs w:val="24"/>
          <w:lang w:val="hu-HU"/>
        </w:rPr>
        <w:t>hatályon kívül helyezését, megszüntetve ezzel az általánosan biztosított 30% kedvezményt 2022. szeptember 1. napjá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. §-áho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ndelet hatályba lépésére vonatkozó rendelkezést tartalmaz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 alapján önkormányzati rendelet elfogadására teszünk az alábbi rendelet tervezetnek megfelelően javaslato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/2022.(.) önkormányzati rendele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a Közétkeztetési Intézményben igénybe vett étkezésért fizetendő térítési díjakról szóló 7/2008.(III.05.) önkormányzati rendelet módosításáró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Balatonvilágos Község Önkormányzat Képviselő-testület Magyarország Alaptörvénye 32. cikk (2) bekezdésében kapott felhatalmazás alapján, Magyarország helyi önkormányzatairól szóló 2011. évi CLXXXIX. törvény 13.§ (1) bekezdés 8. pontj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át veszti a Közétkeztetési Intézményben igénybe vett étkezésért fizetendő térítési díjakról szóló 7/2008. (III. 5.) önkormányzati rendelet 3. §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2022. szeptember 1-jén lép hatályba, és 2022. szeptember 2-án hatályát veszti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Takács Károly</w:t>
        <w:tab/>
        <w:t>dr. Boda Zsuzsann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A rendelet kihirdetésének napja: …………….)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 a Tisztelt Képviselő-testületet a rendelet tervezet megtárgyalására és módosító rendelet megalkotásár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2. június 21.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r. Boda Zsuzsanna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egyző</w:t>
      </w:r>
    </w:p>
    <w:sectPr>
      <w:footerReference w:type="default" r:id="rId2"/>
      <w:type w:val="nextPage"/>
      <w:pgSz w:w="11906" w:h="16838"/>
      <w:pgMar w:left="1247" w:right="124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4:00Z</dcterms:created>
  <dc:creator>sadmin</dc:creator>
  <dc:description/>
  <cp:keywords/>
  <dc:language>en-US</dc:language>
  <cp:lastModifiedBy>Kovácsné Rack Mária</cp:lastModifiedBy>
  <cp:lastPrinted>2018-11-16T13:09:00Z</cp:lastPrinted>
  <dcterms:modified xsi:type="dcterms:W3CDTF">2022-06-20T10:40:00Z</dcterms:modified>
  <cp:revision>3</cp:revision>
  <dc:subject/>
  <dc:title/>
</cp:coreProperties>
</file>