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. június 27-ei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Takáts Gyula Megyei és Városi Könyvtár tájékoztatója a településen 2021. évben végzett könyvtári szolgáltatásokról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Balatonvilágos Község Önkormányzat Képviselő-testülete a 209/2021.(XI.30.) számú határozatával megállapította a 2022. évi munkatervét, melynek </w:t>
      </w:r>
      <w:r>
        <w:rPr>
          <w:rFonts w:cs="Times New Roman" w:ascii="Times New Roman" w:hAnsi="Times New Roman"/>
        </w:rPr>
        <w:t>2022. június 27-ei ülés 2. napirendi pontjaként a Takáts Gyula Megyei és Városi Könyvtár 2021. évi könyvtári szolgáltatásairól szóló beszámolót jelölte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kern w:val="2"/>
          <w:lang w:eastAsia="hu-HU"/>
        </w:rPr>
      </w:pPr>
      <w:r>
        <w:rPr>
          <w:rFonts w:cs="Times New Roman" w:ascii="Times New Roman" w:hAnsi="Times New Roman"/>
          <w:kern w:val="2"/>
          <w:lang w:eastAsia="hu-HU"/>
        </w:rPr>
        <w:t>A Takáts Gyula Megyei és Városi Könyvtár a fentiek, valamint a Könyvtárellátási Szolgáltató Rendszer (továbbiakban: KSZR) működéséről szóló 39/2013. (V. 31.) EMMI rendelet 7. § (5) bekezdésében foglaltaknak eleget téve tájékoztatást készített önkormányzatunk számára a KSZR által 2021. évben nyújtott szolgáltatásairól, melynek elfogadásáról kéri legkésőbb 2022. július 31. napjáig megküldeni a határozatot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2"/>
          <w:highlight w:val="yellow"/>
          <w:lang w:eastAsia="hu-HU"/>
        </w:rPr>
      </w:pPr>
      <w:r>
        <w:rPr>
          <w:rFonts w:eastAsia="Calibri" w:cs="Times New Roman" w:ascii="Times New Roman" w:hAnsi="Times New Roman"/>
          <w:kern w:val="2"/>
          <w:highlight w:val="yellow"/>
          <w:lang w:eastAsia="hu-H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olom a képviselő-testületnek, hogy </w:t>
      </w:r>
      <w:r>
        <w:rPr>
          <w:kern w:val="2"/>
          <w:lang w:eastAsia="hu-HU"/>
        </w:rPr>
        <w:t>fogadjuk el</w:t>
      </w:r>
      <w:r>
        <w:rPr>
          <w:rFonts w:cs="Times New Roman" w:ascii="Times New Roman" w:hAnsi="Times New Roman"/>
        </w:rPr>
        <w:t xml:space="preserve"> </w:t>
      </w:r>
      <w:r>
        <w:rPr>
          <w:kern w:val="2"/>
          <w:lang w:eastAsia="hu-HU"/>
        </w:rPr>
        <w:t xml:space="preserve">a Takáts Gyula Megyei és Városi Könyvtár 2021. évben Balatonvilágos településen nyújtott könyvtári szolgáltatásairól szóló tájékoztatóját. Továbbá javasolom a </w:t>
      </w:r>
      <w:r>
        <w:rPr>
          <w:rFonts w:eastAsia="Calibri" w:cs="Times New Roman" w:ascii="Times New Roman" w:hAnsi="Times New Roman"/>
          <w:lang w:eastAsia="hu-HU"/>
        </w:rPr>
        <w:t>tájékoztató megjegyzések részében legalább évente 4 alkalommal könyvtári rendezvény megtartásával kapcsolatban a balatonvilágosi könyvtáros felkérését, annak eredményéről az önkormányzat tájékoztatásá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2. június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Balatonvilágos Község Önkormányzat Képviselő-testülete elfogadja </w:t>
      </w:r>
      <w:r>
        <w:rPr>
          <w:kern w:val="2"/>
          <w:lang w:eastAsia="hu-HU"/>
        </w:rPr>
        <w:t xml:space="preserve">a Takáts Gyula Megyei és Városi Könyvtár 2021. évben Balatonvilágos településen nyújtott könyvtári szolgáltatásairól szóló tájékoztatóját. </w:t>
      </w:r>
    </w:p>
    <w:p>
      <w:pPr>
        <w:pStyle w:val="Normal"/>
        <w:widowControl/>
        <w:suppressAutoHyphens w:val="false"/>
        <w:jc w:val="both"/>
        <w:textAlignment w:val="auto"/>
        <w:rPr>
          <w:kern w:val="2"/>
          <w:lang w:eastAsia="hu-HU"/>
        </w:rPr>
      </w:pPr>
      <w:r>
        <w:rPr>
          <w:kern w:val="2"/>
          <w:lang w:eastAsia="hu-HU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kern w:val="2"/>
          <w:lang w:eastAsia="hu-HU"/>
        </w:rPr>
        <w:t xml:space="preserve">Egyben felkéri a balatonvilágosi könyvtárost, hogy a </w:t>
      </w:r>
      <w:r>
        <w:rPr>
          <w:rFonts w:eastAsia="Calibri" w:cs="Times New Roman" w:ascii="Times New Roman" w:hAnsi="Times New Roman"/>
          <w:lang w:eastAsia="hu-HU"/>
        </w:rPr>
        <w:t>tájékoztató megjegyzések részében foglaltak alapján legalább évente 4 alkalommal könyvtári rendezvényt tartson, és annak eredményéről tájékoztassa az önkormányzato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 képviselő-testület felkéri a polgármestert a döntést tartalmazó határozat intézmény részére történő megküldésére, valamint a balatonvilágosi könyvtáros felkérésér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2. július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059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2175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6315" cy="414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9:00Z</dcterms:created>
  <dc:creator>user</dc:creator>
  <dc:description/>
  <cp:keywords/>
  <dc:language>en-US</dc:language>
  <cp:lastModifiedBy>Komáromi Vivien</cp:lastModifiedBy>
  <cp:lastPrinted>2020-06-15T12:43:00Z</cp:lastPrinted>
  <dcterms:modified xsi:type="dcterms:W3CDTF">2022-05-17T08:24:00Z</dcterms:modified>
  <cp:revision>6</cp:revision>
  <dc:subject/>
  <dc:title>BALATONVILÁGOS KÖZSÉG ÖNKORMÁNYZATA</dc:title>
</cp:coreProperties>
</file>