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2. júni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386" w:firstLine="278"/>
        <w:rPr>
          <w:b/>
          <w:b/>
        </w:rPr>
      </w:pPr>
      <w:r>
        <w:rPr/>
        <w:t>dr. Boda Zsuzsanna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június 27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ozdulj Világos Sport Egyesület 2021. évi tevékenységérő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09/2021.(XI.30.) számú határozatával megállapította a 2022. évi munkatervét, melynek 2022. június 27-ei ülés 4. napirendjeként határozta meg a Mozdulj Világos Sport Egyesület 2021. évi tevékenységéről szóló beszámoló tárgyal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z MVSE új vezetője fenti kötelezettségének eleget téve megküldte a szervezet 2021. évi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Mozdulj Világos Sport egyesület 2021. évi tevékenységéről szóló beszámolójának megvitatását, az alábbi határozati javaslattal a beszámoló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2. június 2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Mozdulj Világos Sport Egyesület 2021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 xml:space="preserve">Tisztelt Polgármester Úr! Tisztelt Képviselő Testület! 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>Beszámoló az MVSE 2021. évi működéséről: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A 2021-es pandémia miatt kialakult veszélyhelyzet egyesületünk működését is befolyásolta. Ennek ellenére sikeres nyarat mondhatunk magunkénak. Büszkék vagyunk arra, hogy a pandémia alatt kialakult bezártságot sikerült a parton ellensúlyozni: az egy csapathoz/egyesülethez való tartozás szelleme minden aktív tagunknak szárnyakat adott a szabad levegőn beszélgetéssel és a sportolással töltött idővel.  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Yiv4935567262"/>
          <w:sz w:val="28"/>
          <w:szCs w:val="28"/>
        </w:rPr>
        <w:t>A 2021-es évben egyesületünk célul tűzte ki az egyesületünk által használt tárgyi feltételek minőségi változtatását. Az alábbi lista tartalmazza a minőségi fejlődést.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lépcsőcsere (régi lépcső elszállítása, új lépcső megrendelése, odaszállítása és vízre tétele)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eszköztároló bővítése: </w:t>
      </w:r>
    </w:p>
    <w:p>
      <w:pPr>
        <w:pStyle w:val="Listaszerbekezds"/>
        <w:autoSpaceDE w:val="false"/>
        <w:jc w:val="both"/>
        <w:rPr/>
      </w:pPr>
      <w:r>
        <w:rPr>
          <w:rStyle w:val="Yiv4935567262"/>
          <w:sz w:val="28"/>
          <w:szCs w:val="28"/>
        </w:rPr>
        <w:t>kinti mobilkajaktároló áthelyezése és használatba vétele, kinti kajaktárolók kialakítása konzolok segítségével</w:t>
      </w:r>
    </w:p>
    <w:p>
      <w:pPr>
        <w:pStyle w:val="Listaszerbekezds"/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belső eszköztároló kialakítása az egyesületi tulajdonban lévő felszerelések tárolására és elkülönítésére a magán felszerelésektől és a felszerelések nagyobb biztonságban történő használata céljából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kamerarendszer kiépítése: belső és külső kamera felszerelése a nagyobb biztonság érdekében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zárcsere a nagyobb biztonság érdekében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>gerendafestés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eszköztárunkat színesítettük tollas és asztali tenisz felszerelések vásárlásával, mely eszközöket családok, egyesületi tagok nem tagokkal együtt rendszeresen használnak az Önkormányzat által a parton elhelyezett asztali tenisz asztalon.  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2021-es év rendezvényei: 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június, július és augusztus hónapokban csütörtöki napokon ingyenes közsportoltatás supokkal és kajakokkal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>egyesületi tagoknak ingyenes naplemente túra szervezése több alkalommal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 xml:space="preserve">sup versenyek rendezése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Style w:val="Yiv4935567262"/>
          <w:sz w:val="28"/>
          <w:szCs w:val="28"/>
        </w:rPr>
        <w:t>több mint 100 fős rendezvény egyesületi tagjainknak és családtagjainak a csapatépítés és a falubeli közösségépítés jegyében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Yiv4935567262"/>
          <w:sz w:val="28"/>
          <w:szCs w:val="28"/>
        </w:rPr>
        <w:t>Minden rendezvény nagyon egyedülálló és emlékezetes élményt adott résztvevőknek, odalátogatóknak.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>
          <w:rStyle w:val="Yiv4935567262"/>
          <w:sz w:val="28"/>
          <w:szCs w:val="28"/>
        </w:rPr>
        <w:t xml:space="preserve">Továbbá szeretném megemlíteni, hogy egyesületünk a mellékhelyiséget rendeszeresen tisztán tartja a nyári hónapokban és az állagát ezzel megóvja. Ennek a gyümölcsét nem csak a strandolók és egyesületünk tagjai, hanem az ott táborozók is szüretelik. </w:t>
      </w:r>
    </w:p>
    <w:p>
      <w:pPr>
        <w:pStyle w:val="Normal"/>
        <w:autoSpaceDE w:val="false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 xml:space="preserve">2021-ben is többen jelentkeztek, hogy szeretnének egyesületünkbe belépni és saját felszereléseiket tárolni. Sajnos több jelentkezőt (javarészt helyi nyaralótulajdonosokat) kellett visszautasítani, mert nem tud az egyesület több férőhelyet biztosítani a felszerelések tárolására. Az évek óta rendszeresen megrendezett tavaszi karbantartás után sem maradt elegendő hely az összes jelentkezőnek. Erre megoldást kell találni 2022-ben. 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 xml:space="preserve">Tagjaink közül kiemelkedő néhány nyugdíjas korú tagunk, akik Aligán töltik a nyaraikat és a családtagjaikat is erre biztatva már több ingatlan megvételét szorgalmazták hozzájárulva ezzel az ingatlanpiac forgásához. Emellett egyesületünket is nagyobb létszámban képviselik. 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 xml:space="preserve">Köszönjük, hogy az Önkormányzat is hozzájárul, hogy településünk lakosai, nyaralótulajdonosai vagy az itt nyaraló családok több élményt szerezhessenek a vízi sportolásban. Támogatásukban továbbra is bízunk. 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>Köszönettel: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>Pernecker Judit</w:t>
      </w:r>
    </w:p>
    <w:p>
      <w:pPr>
        <w:pStyle w:val="Normal"/>
        <w:jc w:val="both"/>
        <w:rPr/>
      </w:pPr>
      <w:r>
        <w:rPr>
          <w:rStyle w:val="Yiv4935567262"/>
          <w:sz w:val="28"/>
          <w:szCs w:val="28"/>
        </w:rPr>
        <w:t>MVSE elnök</w:t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Yiv4935567262">
    <w:name w:val="yiv49355672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4:00Z</dcterms:created>
  <dc:creator>sadmin</dc:creator>
  <dc:description/>
  <cp:keywords/>
  <dc:language>en-US</dc:language>
  <cp:lastModifiedBy>Komáromi Vivien</cp:lastModifiedBy>
  <cp:lastPrinted>2020-06-16T12:50:00Z</cp:lastPrinted>
  <dcterms:modified xsi:type="dcterms:W3CDTF">2022-06-20T12:36:00Z</dcterms:modified>
  <cp:revision>3</cp:revision>
  <dc:subject/>
  <dc:title/>
</cp:coreProperties>
</file>