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Siófok, 202. júniu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022. június 27-ei ülésére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anyhíd Polgári Egyesület</w:t>
      </w:r>
      <w:r>
        <w:rPr>
          <w:b/>
          <w:sz w:val="24"/>
          <w:szCs w:val="24"/>
        </w:rPr>
        <w:t xml:space="preserve"> – „</w:t>
      </w:r>
      <w:r>
        <w:rPr>
          <w:sz w:val="24"/>
          <w:szCs w:val="24"/>
        </w:rPr>
        <w:t>Vers a Parton” kezdeményezés támogatás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  <w:t>Az Aranyhíd Polgári Egyesület a kulturális értékek megőrzése érdekében Balatonvilágoson is folytatni kívánja az előző évi kezdeményezést, melynek keretében gondoskodnak róla, hogy 2022. június 4. napjától a település valamennyi strandján – üzemidőben – minden nap egy az Egyesület által kiválasztott vers elhangozzék a strand hangosbemondóján keresztül, vagy más egyéb hangosítási módokon. Az Egyesület 2022. május 20-án megküldte a vonatkozó Megállapodás tervezetet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  <w:t xml:space="preserve">Annak okán, hogy az Egyesület már június 4-től tervezte indítani a kezdeményezést, a képviselő-testület tagjainak az előterjesztés véleményezésre megküldésre került. Egy képviselő nem jelzett vissza, a többi képviselő hozzájárult a cél érdekében a területhasználat biztosításához, és a vonatkozó megállapodás aláírásához, és a 2022. június 27-ei ülésen ennek a tudomásul vételéhez. </w:t>
      </w:r>
    </w:p>
    <w:p>
      <w:pPr>
        <w:pStyle w:val="Normal"/>
        <w:widowControl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fent hivatkozott strandokon hangosító berendezés nincs, az önkormányzat a technikai eszközöket nem tudja biztosítani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  <w:t>Javasolom a képviselő-testületnek, annak tudomásul vételét, hogy a Balatonalmádi Aranyhíd Polgári Egyesület részére az önkormányzat tulajdonában lévő Balatonvilágos, Zrínyi út 28-30. szám alatti 1251 hrsz-ú fizetős strand és a Balatonvilágos, Csokonai utca 1346 hrsz-ú szabad strand1 m2-1 m2 területrészei, valamint a kapcsolódó helyiségek térítésmentes használata biztosításra került 2022. június 4. napjától annak érdekében, hogy minden nap elhangozzon egy költő kiválasztott verse az Egyesület által felkért, és finanszírozott színész tolmácsolásában. A hangosításhoz szükséges technikai eszközök biztosítása az Egyesület feladata. Egyben javasolom a vonatkozó Megállapodás polgármester és jegyző általi aláírásának tudomásul vételét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2. június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Károl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  <w:t>Határozati javasla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sz w:val="24"/>
          <w:szCs w:val="24"/>
        </w:rPr>
        <w:t xml:space="preserve">Balatonvilágos Község Önkormányzat Képviselő-testülete tudomásul veszi, hogy a Balatonalmádi Aranyhíd Polgári Egyesület (8220 Balatonalmádi, Bartók Béla u. 28., adószám: 19141703-1-19, nyilvántartási szám: 19-02-0003858, képviseli: Czompó Gábor elnök) részére 2022. június 4. napjától térítésmentesen biztosításra került az önkormányzat tulajdonában lévő Balatonvilágos, Zrínyi út 28-30. szám alatti 1251 hrsz-ú fizetős strand és a Balatonvilágos, Csokonai utca 1346 hrsz-ú szabad strand 1 m2 - 1 m2 nagyságú területrésze, valamint a kapcsolódó helyiségek annak érdekében, hogy az Egyesület által felkért, és finanszírozott színész tolmácsolásában, minden nap elhangozzon egy költő kiválasztott verse. A hangosításhoz szükséges technikai eszközök biztosítása az Egyesület feladata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  <w:t>A képviselő-testület egyben jóváhagyja a tárgyban létrejött Megállapodás tartalmát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  <w:t>A képviselő-testület felkéri a polgármestert a döntés végrehajtásához szükséges intézkedések megtételére. Egyben felkéri a jegyzőt a döntés nyilvántartásban történő szerepeltetésére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sz w:val="24"/>
          <w:szCs w:val="24"/>
          <w:u w:val="single"/>
        </w:rPr>
        <w:t>Felelős</w:t>
      </w:r>
      <w:r>
        <w:rPr>
          <w:rFonts w:eastAsia="Calibri"/>
          <w:position w:val="7"/>
          <w:sz w:val="24"/>
          <w:szCs w:val="24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  <w:tab/>
        <w:t xml:space="preserve">  dr. Boda Zsuzsanna jegyző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  <w:u w:val="single"/>
        </w:rPr>
        <w:t>Határidő</w:t>
      </w:r>
      <w:r>
        <w:rPr>
          <w:rFonts w:eastAsia="Calibri"/>
          <w:position w:val="7"/>
          <w:sz w:val="24"/>
          <w:szCs w:val="24"/>
        </w:rPr>
        <w:t>: 2022. július 10./nyilvántartásban szerepeltetés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  <w:tab/>
        <w:t xml:space="preserve">    folyamatos/gyakorlati megvalósítás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color w:val="FF0000"/>
          <w:position w:val="7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drawing>
          <wp:inline distT="0" distB="0" distL="0" distR="0">
            <wp:extent cx="5758815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eastAsia="Calibri"/>
          <w:color w:val="FF0000"/>
          <w:position w:val="7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drawing>
          <wp:inline distT="0" distB="0" distL="0" distR="0">
            <wp:extent cx="5756910" cy="798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autoSpaceDE w:val="false"/>
        <w:jc w:val="both"/>
        <w:rPr>
          <w:rFonts w:eastAsia="Calibri"/>
          <w:color w:val="FF0000"/>
          <w:position w:val="7"/>
          <w:sz w:val="24"/>
          <w:szCs w:val="24"/>
        </w:rPr>
      </w:pPr>
      <w:r>
        <w:rPr>
          <w:rFonts w:eastAsia="Calibri"/>
          <w:color w:val="FF0000"/>
          <w:position w:val="7"/>
          <w:sz w:val="24"/>
          <w:szCs w:val="24"/>
        </w:rPr>
      </w:r>
    </w:p>
    <w:p>
      <w:pPr>
        <w:pStyle w:val="Csakszveg"/>
        <w:rPr/>
      </w:pPr>
      <w:r>
        <w:rPr/>
        <w:t>-----Original Message-----</w:t>
      </w:r>
    </w:p>
    <w:p>
      <w:pPr>
        <w:pStyle w:val="Csakszveg"/>
        <w:numPr>
          <w:ilvl w:val="0"/>
          <w:numId w:val="0"/>
        </w:numPr>
        <w:outlineLvl w:val="0"/>
        <w:rPr/>
      </w:pPr>
      <w:r>
        <w:rPr/>
        <w:t>From: Czompó Gábor &lt;</w:t>
      </w:r>
      <w:hyperlink r:id="rId4">
        <w:r>
          <w:rPr>
            <w:rStyle w:val="InternetLink"/>
          </w:rPr>
          <w:t>info@aranyhid-egyesulet.hu</w:t>
        </w:r>
      </w:hyperlink>
      <w:r>
        <w:rPr/>
        <w:t xml:space="preserve">&gt; </w:t>
      </w:r>
    </w:p>
    <w:p>
      <w:pPr>
        <w:pStyle w:val="Csakszveg"/>
        <w:rPr/>
      </w:pPr>
      <w:r>
        <w:rPr/>
        <w:t>Sent: Wednesday, May 18, 2022 3:14 PM</w:t>
      </w:r>
    </w:p>
    <w:p>
      <w:pPr>
        <w:pStyle w:val="Csakszveg"/>
        <w:rPr/>
      </w:pPr>
      <w:r>
        <w:rPr/>
        <w:t xml:space="preserve">To: </w:t>
      </w:r>
      <w:hyperlink r:id="rId5">
        <w:r>
          <w:rPr>
            <w:rStyle w:val="InternetLink"/>
          </w:rPr>
          <w:t>bvilagos.polg@invitel.hu</w:t>
        </w:r>
      </w:hyperlink>
    </w:p>
    <w:p>
      <w:pPr>
        <w:pStyle w:val="Csakszveg"/>
        <w:rPr/>
      </w:pPr>
      <w:r>
        <w:rPr/>
        <w:t>Subject: Vers a Parto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sztelt Polgármester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vatkozva személyes találkozásunkra mellékelve küldöm az idei megállapodás tervezet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Üdvözlettel: Czompó Gábor</w:t>
      </w:r>
    </w:p>
    <w:p>
      <w:pPr>
        <w:pStyle w:val="Normal"/>
        <w:jc w:val="both"/>
        <w:rPr>
          <w:color w:val="FF0000"/>
          <w:sz w:val="24"/>
          <w:szCs w:val="24"/>
          <w:lang w:eastAsia="hu-HU"/>
        </w:rPr>
      </w:pPr>
      <w:r>
        <w:rPr>
          <w:color w:val="FF0000"/>
          <w:sz w:val="24"/>
          <w:szCs w:val="24"/>
          <w:lang w:eastAsia="hu-HU"/>
        </w:rPr>
      </w:r>
    </w:p>
    <w:p>
      <w:pPr>
        <w:pStyle w:val="Normal"/>
        <w:jc w:val="center"/>
        <w:rPr/>
      </w:pPr>
      <w:r>
        <w:rPr/>
        <w:t>MEGÁLLAPO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 a </w:t>
      </w:r>
      <w:r>
        <w:rPr>
          <w:b/>
          <w:bCs/>
        </w:rPr>
        <w:t>Balatonalmádi</w:t>
      </w:r>
      <w:r>
        <w:rPr/>
        <w:t xml:space="preserve"> </w:t>
      </w:r>
      <w:r>
        <w:rPr>
          <w:b/>
          <w:bCs/>
        </w:rPr>
        <w:t>Aranyhíd Polgári Egyesület</w:t>
      </w:r>
      <w:r>
        <w:rPr/>
        <w:t xml:space="preserve"> (székhelye: 8220 Balatonalmádi, Bartók Béla utca 28., nyt. száma: 19-02-0003858, képviseli: Czompó Gábor elnök) (a továbbiakban Egyesü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  <w:bCs/>
        </w:rPr>
        <w:t>Balatonvilágos Község Önkormányzata</w:t>
      </w:r>
      <w:r>
        <w:rPr/>
        <w:t xml:space="preserve"> (székhelye: 8171 Balatonvilágos, Csók István sétány. 38. képviseli: Takács Károly polgármester) (a továbbiakban Önkormányz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 együttes említésük esetén mint Felek között az alulírott helyen és időben,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elek rögzítik, hogy az Egyesület Balatonalmádi és a környező települések kulturális életének előmozdítása és fejlesztése, valamint a kulturális értékek megőrzése érdekében olyan kezdeményezést kíván elindítani Balatonvilágoson is, hogy 2022. június 4. napjától a település valamennyi strandján – üzemidőben - minden nap egy költő egy az Egyesület által, vagy közreműködésével választott verse elhangozzék a strand hangosbemondóján keresztül, vagy más egyéb hangosítási módo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Önkormányzat saját feladatkörén belül szintén fontosnak tartja a kulturális értékek megőrzését, valamint a kulturális élet fejlődését és fejlesztését, ezért az Egyesület ezen elképzelését, illetőleg kezdeményezését támogatja, illetőleg hozzájárul ahhoz, hogy a jelen megállapodás 1. pontjában foglaltakat az Egyesület megvalós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jelen megállapodás 1. pontjában foglaltak megvalósítása érdekében az Egyesület gondoskodik a felolvasó színészek felkéréséről, valamint a versek kiválasztásáról, illetőleg viseli az ezekkel kapcsolatos valamennyi köl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Önkormányzat biztosítja az Egyesület részére, hogy az 1. pontban megjelölt tevékenység kifejtéséhez az adott strand eszközeit, köztük különösen, de nem kizárólagosan a hangosító, hangosbemondó eszközöket, valamint az ezekkel kapcsolatos helyiségeket térítésmentesen használh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Felek megállapodnak abban, hogy amennyiben a tevékenység ellátása során bármilyen téren külön megállapodás lenne szükséges, egymással együttműködnek ezen megállapodások megkötésében, illetőleg a megállapodások megkötésének előmozd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a jelen megállapodást elolvasták, megértették, és mint akaratukkal mindenben megegyezőt,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2. május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alatonalmádi Aranyhíd Polgári Egyesület</w:t>
            </w:r>
          </w:p>
          <w:p>
            <w:pPr>
              <w:pStyle w:val="Normal"/>
              <w:jc w:val="center"/>
              <w:rPr/>
            </w:pPr>
            <w:r>
              <w:rPr/>
              <w:t>képv.: Czompó Gábor elnö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alatonvilágos Község Önkormányzata</w:t>
            </w:r>
          </w:p>
          <w:p>
            <w:pPr>
              <w:pStyle w:val="Normal"/>
              <w:jc w:val="center"/>
              <w:rPr/>
            </w:pPr>
            <w:r>
              <w:rPr/>
              <w:t>képv.: Takács Károly polgármester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eastAsia="hu-HU"/>
        </w:rPr>
      </w:pPr>
      <w:r>
        <w:rPr>
          <w:color w:val="FF0000"/>
          <w:sz w:val="24"/>
          <w:szCs w:val="24"/>
          <w:lang w:eastAsia="hu-H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  <w:szCs w:val="24"/>
      <w:lang w:val="en-US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Gmailm7450520858815605426msolistparagraph">
    <w:name w:val="gmail-m_-7450520858815605426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M7450520858815605426msolistparagraph">
    <w:name w:val="m_-7450520858815605426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Gmailm6246803720938421478msoplaintext">
    <w:name w:val="gmail-m_6246803720938421478msoplain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nfo@aranyhid-egyesulet.hu" TargetMode="External"/><Relationship Id="rId5" Type="http://schemas.openxmlformats.org/officeDocument/2006/relationships/hyperlink" Target="mailto:bvilagos.polg@invitel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4:00Z</dcterms:created>
  <dc:creator>kezi.aranka</dc:creator>
  <dc:description/>
  <cp:keywords/>
  <dc:language>en-US</dc:language>
  <cp:lastModifiedBy>Komáromi Vivien</cp:lastModifiedBy>
  <cp:lastPrinted>2020-06-24T13:27:00Z</cp:lastPrinted>
  <dcterms:modified xsi:type="dcterms:W3CDTF">2022-06-14T06:58:00Z</dcterms:modified>
  <cp:revision>8</cp:revision>
  <dc:subject/>
  <dc:title>BALATONVILÁGOS KÖZSÉG ÖNKORMÁNYZATA</dc:title>
</cp:coreProperties>
</file>