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eszprém-Balaton 2023 Európa Kulturális Fővárosa Ideiglenes Kollégium nyílt pályázati felhívá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árpát-medencei kulturális kapcsolatok előmozdítása az EKF-régiób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Veszprém-Balaton 2023 Európa Kulturális Fővárosa Ideiglenes Kollégium pályázatot hird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yan projektek, programok és fejlesztések előmozdítására, amelyek hozzájárulnak ahhoz, hogy a Bakony-Balaton régió Veszprém erőközponttal országos szinten kiemelkedő kreatívipari csomóponttá váljon. További cél, hogy a támogatással létrejövő programok hozzájáruljanak a régió/térség kulturális fejlesztéseken keresztül történő gazdasági-turisztikai megerősödéséhez, illetve tartós nemzetközi érdeklődést irányítsanak a régió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urópai Unió működéséről szóló szerződés 107. cikkének (1) bekezdésében említett állami támogatás fogalmáról szóló Bizottsági közlemény (2016/C 262/01) 34. pontja, illetve 196. pontja szerinti feltétel teljesülése okán a jelen pályázati felhívás szerin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mogatás nem minősül az EUMSZ 107. cikk (1) bekezdése hatálya alá tartozó állami támogatásnak, amennyiben a pályázó nyilatkozik az alábbiak szerin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andó tevékenység nem minősül gazdasági tevékenységnek, mivel a pályázatba foglalt tevékenységek kapcsán a piaci bevételei nem érik el működési költségek legalább felét, és/vag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andó tevékenységből megvalósuló szolgáltatások korlátozott vonzáskörzettel rendelkeznek, ezeket elsősorban magyar állampolgárok fogják igénybe venni (és a külföldi látogatók száma előre láthatóan marginális lesz), és ezért a támogatás előreláthatóan marginális hatással van a határon átnyúló beruházásokra és letelepedések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bban az esetben, ha Közlemény hivatkozott pontjaiban megfogalmazott feltételek nem teljesülnek, a jelen pályázat alapján nyújtott támogatás az EUMSZ 107. cikke értelmében állami támogatásnak minősül, és a támogatás az uniós állami támogatási szabályoknak a Kedvezményezett részére nyújtandó támogatásra történő alkalmazhatóságáról szóló 3/2020. (III. 23.) EMET főigazgatói utasításnak a kultúrát és a kulturális örökség megőrzését előmozdító támogatásra vonatkozó, 16-28. pontjai szerinti szabályok betartásával nyújthat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ot benyújtani az alábbi témakörökben lehe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Nemzetközi kapcsolatok kialakítása, ápolása (a határon túli települési és/vagy nemzetközi testvértelepülési kapcsolatokra építő, azokat erősítő kulturális-művészeti civil programok -találkozók, amatőr művészeti közösségek együttműködései – közös megvalósítása a Bakony-Balaton régióban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Határon túli települési és/vagy nemzetközi testvértelepülési kulturális-művészeti kapcsolatokat erősítő, valós közösségépítő hatással rendelkező, legalább 1 teljes napot, erőteljes összművészeti fókusszal megtöltő helyi vagy régiós jelentőségű rendezvények megvalósításá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kizárólag egy pályázat nyújtható be a felhívásra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ndkét altéma kapcsán elvárás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gy a határon túli partnerekkel közösen tervezett és közösen megvalósított, a nemzetközi együttműködés valós hozzáadott értékét felmutatni képes, a nagyközönségnek szóló kulturális-művészeti programok valósuljanak meg. A nemzetközi kapcsolatokon belül a kapcsolatok és a közösségek hosszútávú fejlődését, a helyi közösségek igényeit és bevonását kell előtérbe helyezni a reprezentációval szemben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ot a magyarországi partner nyújthatja b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elhívjuk pályázóink figyelmét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gy támogatás kizárólag Európa Kulturális Fővárosa (továbbiakban: EKF) együttműködési megállapodással (csatlakozási szerződéssel) rendelkező településeken megvalósuló programokra igényelhető és számolható 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települések naprakész listája az alábbi linken érhető 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s://veszprembalaton2023.hu/oldal/alairt-egyuttmukodesi-megallapodassal-rendelkezo-telepulesek-listaja-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llégium elvárja, hogy a nyertes pályázók – különösen a programok kommunikációja során – működjenek együtt a VEB2023 EKF Programot megvalósító szervezettel, a Veszprém-Balaton 2023 Zrt-vel. A projektek megvalósítása során a VEB2023 EKF program kommunikációs kézikönyvében előírtak teljesítése minden pályázó számára elvárá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c-veb-2023-tamogatasi-kommunikacios-kezikonyv-1.pdf (veszprembalaton2023.hu)</w:t>
        </w:r>
      </w:hyperlink>
    </w:p>
    <w:p>
      <w:pPr>
        <w:pStyle w:val="Normal"/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. Pályázati cé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Nemzetközi kapcsolatok kialakítása, ápolása (a határon túli települési és/vagy nemzetközi testvértelepülési kapcsolatokra építő, azokat erősítő kulturális-művészeti civil programok – találkozók, amatőr művészeti közösségek együttműködései – közös megvalósítása a Bakony-Balaton régióba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feltétel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az NKA portálján a regisztrációt megtet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má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ssza nem térítendő támogat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r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2022. évi központi költségvetéséről szóló 2021. évi XC. törvény LXVII. Nemzeti Kulturális Alap fejez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Rendelkezésre álló tervezett keretössze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60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hető támogatá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. 1.000.000 Ft – max. 20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ximális támogatási intenzitás mérték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legfeljebb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ltéma kódszám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789103/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ó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gyarországi székhelyű, jogi személyiséggel rendelkező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pülési és kisebbségi önkormányzatok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s állami fenntartású közművelődési, kulturális és oktatási intézmények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tatóintézetek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intézmények, 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társaságok, 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tekintetében az egyesületek, alapítványok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önálló egységei (egyéb alapítvány önálló szervezete)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házak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ámogatásban nem részesíthető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nyújthatnak be pályázatot és így nem támogathatók a következő jellegű szervezetek: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rtok, pártalapítványok, pártokhoz kötődő ifjúsági szervezetek, szakszervezetek, pártok többségi tulajdonában, kezelésében lévő gazdasági társaságok, 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ótársaságok, 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társaságok, 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ánszemélyek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 vállalkozó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NKA Bizottsága 42/2021. (IV.23.) számú határozata alapján a Nemzeti Kulturális Tanácsról, a kultúrstratégiai intézményekről, valamint egyes kulturális vonatkozású törvények módosításáról szóló 2019. évi CXXIV. törvény szerinti kultúrstratégiai intézmények nem nyújthatnak be pályázat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i cél megvalósításának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2. május 1 – 2023. április 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inanszírozás mód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folyósítására az államháztartásról szóló törvény végrehajtásáról szóló 368/2011. (XII. 31.) Korm. rendelet (a továbbiakban: Ávr.) 87. § szerinti támogatási előlegként kerül so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evezési díj összege/mérté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evezési díj címen az igényelt támogatás 1%-a +27% Áfának megfelelő összeget köteles befizetni a pályázat benyújtásával egyidejűleg az NKA-portálon a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Nevezési díj” pontban leírt feltételeknek megfelelő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megfizetésének elmulasztása, illetve az előírtnál alacsonyabb mértékű teljesítése a pályázat érvénytelenségét vonja maga után! A nevezési díj a döntés eredményétől függetlenül nem kerül visszafizetés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, hogy a befizetett nevezési díj az NKA-hoz benyújtott elszámolásokban nem szerepeltethető költség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aját forrás biztosítás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részére kötelező saját forrás biztosítását és igazolását a Kollég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 írja 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ás az alábbi kiadási jogcímekre igényelhető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gépek, berendezések, felszerelések vásárlása, amelyek egy éven túl szolgálják a szervezetet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eszközök vásárlása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szellemi termékek, vagyoni értékű jogok vásárlása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ási díjak (biztosítóval kötött, a projektidővel arányos)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kumentációs költségek (fotó, videó)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ek fellépésének díja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művészek fellépésének tiszteletdíja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bérleti díj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rafikai szolgáltatás (tervezés, előkészítés), 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bérleti díj (kizárólag a nyilvános események helyszínei!)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díjak (artisjus)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lék (olyan eszköz, amely a megvalósítandó művészeti tevékenység során használatba kerül)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klám-,PR-, marketingköltségek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anyagköltség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közreműködők tiszteletdíja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ásköltség (kizárólag szakmai megvalósítók számára – idegenforgalmi adó a támogatás terhére nem elszámolható)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ítási díj (eszköz),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azási költség (gépkocsi benzinköltsége nem számolható el!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 megvalósítása során vásárolt eszközök esetén – a pályázó szervezet számviteli nyilvántartásainak megfelelően kérjük a kérelem benyújtásakor a tervezett költség összegét „Dologi költségek” és/vagy „Nagyértékű eszköz beszerzése” soron feltüntetni a pályázati adatlap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nyvkiadással, illetve és online vagy print sajtótermékek megjelentetésével kapcsolatos költség nem számolható el a támogatás terhé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a Kollégium a pályázati döntés során a felhívásban szereplő jogcímeken kívül más jogcímet nem támog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ás terhére tényleges pénzmozgással nem járó – kompenzálással, engedményezéssel teljesített – költség nem számolható el/a költségvetésben nem szerepeltet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ollégium üzemeltetési és fenntartási kiadások elszámolását (rezsiköltséget) nem engedélyez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i juttatásként fizetett tiszteletdíj részeként a munkaadókat terhelő adók és járulék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hat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terh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adatlap 7. pontjához feltöltendő mellékletek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789103 altémához kapcsolódó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tétl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betétlap a linkre kattintva tölthető le),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t igazoló postai utalvány vagy a banki terhelési bizonylat másolata,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lavezető pénzintézet igazolása a számlavezetésről (bankszámlakivonat, bankszámlaszerződés is megfelelő, amennyiben a dokumentum a bankszámlaszámot és a pályázó megnevezését is tartalmazza),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nyilatkoz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jékoztatjuk pályázóinkat, hogy a pályázati adatlap 7. pontjához szükséges feltölteni a pályázathoz kapcsolódó valamennyi dokumentumot „pdf” formátumban (fájlnév: ékezetek nélkül), amelyeket jelen pályázati felhívás előír, illetve azon további dokumentumokat, melyeket a pályázó egyéb mellékletként pályázatához fel kíván tölteni (pl. egyéb mellékle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 a pályázati felhívásban előírt melléklet nem áll rendelkezésre a pályázat benyújtásakor, vagy az adott pályázathoz nem kíván egyéb mellékletet csatolni, azt ezen mellékletek legördülő menüből való kiválasztása után az Indoklás elnevezésű mezőben indokolni szükséges (pl. nincs, nem releváns, stb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hívás által előírt mellékleteket az alábbi módon tudja feltölten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írt mellékletekbő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llékleten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!) egy-egy „pdf” fájlt kell készíteni. A feltöltés előtt mindig végezzen ellenőrzést, hogy a „pdf” állományok visszaolvashatóak-e. Amennyiben a dokumentumok olvashatatlanok, az a pályázat érvénytelenségét okozhatja! Szkennelés során törekedjen a legkisebb képfelbontás (állományméret) elér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nagyobb feltölthető állományméret: 10M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benyújtott pályázat hiánypótlásával kapcsolatos tudnivaló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ályázati dokumentumok hiánypótlására nincs lehetőség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89103 altémához kapcsolódó betétlap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ét igazoló postai utalvány vagy a banki terhelési bizonylat másolata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EMET NKAI nem kér be hiánypótlást azon pályázatok esetén, ahol a mellékletként feltöltendő pályázati dokumentumok mindegyike hiányzik, vagy a pályázó üres dokumentumokat csatol pályázatáho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pályázatot és a fentiekben ismertetetteken kívüli dokumentumokat a pályázó hibásan, hiányosan nyújtotta be, az EMET NKAI – a hibák, hiányosságok megjelölése mellett – egyetlen alkalommal felszólítja a pályázót a pályázat kijavítására. A pályázat kijavítására/hiánypótlására egyetlen alkalommal, a megadott határidőig van lehetősé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iánypótlásról a pályázó az Effector online felületen, az alábbi elérési útvonalon hivatalos felszólító levelet kap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KA felhasználói fiók/Pályázatok/Benyújtott pályázatok/adott pályázat/Pályázati dokumentumok – Pályázati hiánypótlás 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tartalmazza a hibák, hiányosságok megjelölését, a javítás módját, a hiánypótlás határidej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felhasználói fiókba való kiküldésének tényéről a pályázó e-mailben automatikus rendszerüzenetet kap, ezért a pályázónak a regisztráció során valós e-mail címet kell megadnia, amit naponta ellenőri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idő lejártával nincs mód a hiánypótlás teljesít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Ávr 70. § (3) bekezdésében foglaltak szerint, amennyiben a pályázat hiányosságai, hibái hiánypótlás útján nem orvosolhatók, vagy a pályázó nem vagy nem megfelelően teljesíti a hiánypótlást, lehetőség van pályázatának érdemi vizsgálat nélküli elutasításá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az Ávr. 70. § (3) bekezdése szerint érdemi vizsgálat nélkül elutasítható, 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mely kötelezően benyújtandó dokumentum vagy annak egy része hiányzik a benyújtott pályázatból / hiánypótlásból (kivéve a fent részletezett dokumentumokat, melyekkel kapcsolatban hiánypótlás nem lehetséges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básan vagy nem megfelelően van kitöltve a költségkalkuláció vagy a pályázati adatl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ET NKAI az általa be nem fogadott pályázatokat, a hiánypótlási felhívást követően is hiányos vagy hibás pályázatokat, illetve azon pályázatokat, ahol a pályázó a hiánypótlást nem teljesítette, tájékoztatással, feltételesen érvénytelen minősítéssel küldi meg a szakmai Kollégium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nevezési díj megfizetésének rend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vezési díjat banki átutalással (átutalási megbízáson/elektronikus utalással), vagy postai (rózsaszín) csekken kell az Emberi Erőforrás Támogatáskezelő 10032000-01451461-00000000 pénzforgalmi jelzőszámú számlára teljesíteni. Kérjük, hogy a csekken az NKA Igazgatóság címé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 tüntesse fel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címet is tartalmazó csekket/csekkeket a posta nem kézbesíti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utalási megbízáson, vagy elektronikus utalással kezdeményezett fizetés esetén a befizetést igazoló bizonylat közleményrovatában kérjük feltüntetni a pályázati adatlap jobb felső sarkában lévő „adatlap-azonosító” (A…….. N……….) számot, valamint az altéma kódszám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rjük, mielőtt befizetését kezdeményezné, olvassa el figyelmesen az NKA-portálon a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 leírta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alamennyi, a nevezési díjra vonatkozó információ megtalálható a részletes tájékoztatóban, az NKA-portálon a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bírálás szempontja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 esemény szakmai színvonala, az alkalmazott módszerek újító jellege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ett esemény közösségépítő hatás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költségvetés megalapozottsága, realitása, esetlegesen egyéb forrásból származó támogatás megléte/arány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oknak való megfelelés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szervezet szakmai háttere, tapasztalata, a bevont közreműködők művészeti-szakmai háttere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érni tervezett közönség mérete, a bevonás módja és a kommunikációs ter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számolásra vonatkozó előírás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elszámolását az NKA portá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asználói fi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ba belépve, az adott pályázatnál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ás benyúj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ink alatt nyújthatja 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kennelés során törekedjen a legkisebb képfelbontás (állományméret) elérésére. A legnagyobb feltölthető állományméret pénzügyi elszámolás esetében 1MB, szakmai beszámoló esetében 10M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szakmai beszámolónak tartalmaznia kell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ott tevékenység részletes bemutatása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ők és szakmai megvalósítók névsora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tótükör (médiaesemények listája és megjelent cikkek mellékletben)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őszámok alátámasztása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tódokumentáció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uniós állami támogatásról szóló nyilatkozatában az a) és/vagy a b) lehetőség választását megalapozó feltételek teljesülését alátámasztó tényeket, körülményeket és bizonyítékok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pénzügyi elszámolás elfogadásának feltétele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ott nevére kiállított eredeti záradékolt bizonylatok (számlák, számlát helyettesítő okiratok, szerződések, tárgyi eszköz bevételezési bizonylatok), banki átutalás teljesítését igazoló bizonylatok szkennelt példányának benyújtása, figyelemmel arra, hogy elektronikus számla esetében a számla kiállítójának kell a számlára rávezetni a pályázati azonosítószámot a számla kiállításakor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tszázezer forint értékhatárt meghaladó értékű áru beszerzésének vagy szolgáltatás megrendelésének írásos dokumentumának csatolása (írásban kötött szerződésnek minősül az elküldött és visszaigazolt megrendelés is). Amennyiben a támogatott az elszámolás során a fenti értékhatár feletti árubeszerzés és szolgáltatásnyújtás írásos dokumentumait nem csatolja, az elszámolás során az értékhatár feletti számlák/bizonylatok nem vehetők figyelembe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benyújtani a számfejtéssel kifizetett megbízási- és tiszteletdíj szerződéseinek szkennelt példányát, értékhatártól függetlenül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támogatási cél megvalósításában a Támogatott megbízásából közreműködők, alvállalkozók vesznek részt, akkor az általuk kiállított – kizárólag a támogatási szerződésben/támogatói okiratban meghatározott jogcímekre vonatkozó – számlák közvetítői díjat nem tartalmazhatnak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degen nyelven kiállított bizonylatok, illetve szerződések mellé ezek tartalmi fordítását is csatolni kell, oly módon, hogy a fordítás tényét aláírással igazolni kell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inttól eltérő pénznemben kiállított számla, számviteli bizonylat esetében annak végösszegét és az arra tekintettel elszámolható költség összegét a számlán, számviteli bizonylaton megjelölt teljesítési időpontjában érvényes, a Magyar Nemzeti Bank által közzétett deviza középárfolyamon kell forintra átszámítani. Abban az esetben, ha a számlán nem szerepel illetve nem állapítható meg a teljesítés időpontja, úgy a számla kifizetésének napján érvényes – az MNB által közzétett – deviza középárfolyamon átszámítva kell az elszámolásban szerepeltetni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500.000 Ft feletti kifizetések kizárólag banki átutalással teljesíthetők, melynek igazolása a banki terhelési értesítővel történik az elszámolásban.</w:t>
      </w:r>
    </w:p>
    <w:p>
      <w:pPr>
        <w:pStyle w:val="Normal"/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. Pályázati cé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Határon túli települési és/vagy nemzetközi testvértelepülési kulturális-művészeti kapcsolatokat erősítő, valós közösségépítő hatással rendelkező, legalább 1 teljes napot, erőteljes összművészeti fókusszal megtöltő helyi vagy régiós jelentőségű rendezvények megvalósítás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feltétel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az NKA portálján a regisztrációt megtet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má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ssza nem térítendő támogat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r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2022. évi központi költségvetéséről szóló 2021. évi XC. törvény LXVII. Nemzeti Kulturális Alap fejez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Rendelkezésre álló tervezett keretössze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60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hető támogatá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. 1.000.000 Ft – max. 20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ximális támogatási intenzitás mérték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legfeljebb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ltéma kódszám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789108/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ó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gyarországi székhelyű, jogi személyiséggel rendelkező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pülési és kisebbségi önkormányzatok,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s állami fenntartású közművelődési, kulturális és oktatási intézmények,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tatóintézetek,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intézmények, 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társaságok, 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tekintetében az egyesületek, alapítványok,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önálló egységei (egyéb alapítvány önálló szervezete),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házak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ámogatásban nem részesíthető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nyújthatnak be pályázatot és így nem támogathatók a következő jellegű szervezetek: 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rtok, pártalapítványok, pártokhoz kötődő ifjúsági szervezetek, szakszervezetek, pártok többségi tulajdonában, kezelésében lévő gazdasági társaságok, 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ótársaságok, 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társaságok, 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ánszemélyek,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 vállalkozó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NKA Bizottsága 42/2021. (IV.23.) számú határozata alapján a Nemzeti Kulturális Tanácsról, a kultúrstratégiai intézményekről, valamint egyes kulturális vonatkozású törvények módosításáról szóló 2019. évi CXXIV. törvény szerinti kultúrstratégiai intézmények nem nyújthatnak be pályázat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i cél megvalósításának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2. május 1 – 2023. április 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inanszírozás mód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folyósítására az Ávr. 87. § szerinti támogatási előlegként kerül so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evezési díj összege/mérté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evezési díj címen az igényelt támogatás 1%-a +27% Áfának megfelelő összeget köteles befizetni a pályázat benyújtásával egyidejűleg az NKA-portálon a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Nevezési díj” pontban leírt feltételeknek megfelelő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megfizetésének elmulasztása, illetve az előírtnál alacsonyabb mértékű teljesítése a pályázat érvénytelenségét vonja maga után! A nevezési díj a döntés eredményétől függetlenül nem kerül visszafizetés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, hogy a befizetett nevezési díj az NKA-hoz benyújtott elszámolásokban nem szerepeltethető költség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aját forrás biztosítás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részére kötelező saját forrás biztosítását és igazolását a Kollég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 írja 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ás az alábbi kiadási jogcímekre igényelhető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gépek, berendezések, felszerelések vásárlása, amelyek egy éven túl szolgálják a szervezetet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eszközök vásárlása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szellemi termékek, vagyoni értékű jogok vásárlása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ási díjak (biztosítóval kötött, a projektidővel arányos)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kumentációs költségek (fotó, videó)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ek fellépésének díja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művészek fellépésének tiszteletdíja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bérleti díj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rafikai szolgáltatás (tervezés, előkészítés), 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bérleti díj (kizárólag a nyilvános események helyszínei!)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díjak (artisjus)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lék (olyan eszköz, amely a megvalósítandó művészeti tevékenység során használatba kerül)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klám-, , PR-, marketingköltségek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anyagköltség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közreműködők tiszteletdíja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ásköltség (kizárólag szakmai megvalósítók számára – idegenforgalmi adó a támogatás terhére nem elszámolható)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ítási díj (eszköz)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azási költség (gépkocsi benzinköltsége nem számolható el!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 megvalósítása során vásárolt eszközök esetén – a pályázó szervezet számviteli nyilvántartásainak megfelelően kérjük a kérelem benyújtásakor a tervezett költség összegét „Dologi költségek” és/vagy „Nagyértékű eszköz beszerzése” soron feltüntetni a pályázati adatlap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nyvkiadással, illetve és online vagy print sajtótermékek megjelentetésével kapcsolatos költség nem számolható el a támogatás terhé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a Kollégium a pályázati döntés során a felhívásban szereplő jogcímeken kívül más jogcímet nem támog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ás terhére tényleges pénzmozgással nem járó – kompenzálással, engedményezéssel teljesített – költség nem számolható el/a költségvetésben nem szerepeltet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ollégium üzemeltetési és fenntartási kiadások elszámolását (rezsiköltséget) nem engedélyez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i juttatásként fizetett tiszteletdíj részeként a munkaadókat terhelő adók és járulék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hat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terh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adatlap 7. pontjához feltöltendő mellékletek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789108 altémához kapcsolódó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tétl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betétlap a linkre kattintva tölthető le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t igazoló postai utalvány vagy a banki terhelési bizonylat másolat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lavezető pénzintézet igazolása a számlavezetésről (bankszámlakivonat, bankszámlaszerződés is megfelelő, amennyiben a dokumentum a bankszámlaszámot és a pályázó megnevezését is tartalmazza)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nyilatkoz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jékoztatjuk pályázóinkat, hogy a pályázati adatlap 7. pontjához szükséges feltölteni a pályázathoz kapcsolódó valamennyi dokumentumot „pdf” formátumban (fájlnév: ékezetek nélkül), amelyeket jelen pályázati felhívás előír, illetve azon további dokumentumokat, melyeket a pályázó egyéb mellékletként pályázatához fel kíván tölteni (pl. egyéb mellékle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 a pályázati felhívásban előírt melléklet nem áll rendelkezésre a pályázat benyújtásakor, vagy az adott pályázathoz nem kíván egyéb mellékletet csatolni, azt ezen mellékletek legördülő menüből való kiválasztása után az Indoklás elnevezésű mezőben indokolni szükséges (pl. nincs, nem releváns, stb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hívás által előírt mellékleteket az alábbi módon tudja feltölten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írt mellékletekbő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llékleten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!) egy-egy „pdf” fájlt kell készíteni. A feltöltés előtt mindig végezzen ellenőrzést, hogy a „pdf” állományok visszaolvashatóak-e. Amennyiben a dokumentumok olvashatatlanok, az a pályázat érvénytelenségét okozhatja! Szkennelés során törekedjen a legkisebb képfelbontás (állományméret) elér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nagyobb feltölthető állományméret: 10M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benyújtott pályázat hiánypótlásával kapcsolatos tudnivaló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ályázati dokumentumok hiánypótlására nincs lehetőség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89108 altémához kapcsolódó betétlap,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ét igazoló postai utalvány vagy a banki terhelési bizonylat másolata,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EMET NKAI nem kér be hiánypótlást azon pályázatok esetén, ahol a mellékletként feltöltendő pályázati dokumentumok mindegyike hiányzik, vagy a pályázó üres dokumentumokat csatol pályázatáho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pályázatot és a fentiekben ismertetetteken kívüli dokumentumokat a pályázó hibásan, hiányosan nyújtotta be, az EMET NKAI – a hibák, hiányosságok megjelölése mellett – egyetlen alkalommal felszólítja a pályázót a pályázat kijavítására. A pályázat kijavítására/hiánypótlására egyetlen alkalommal, a megadott határidőig van lehetősé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iánypótlásról a pályázó az Effector online felületen, az alábbi elérési útvonalon hivatalos felszólító levelet kap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KA felhasználói fiók/Pályázatok/Benyújtott pályázatok/adott pályázat/Pályázati dokumentumok – Pályázati hiánypótlás 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tartalmazza a hibák, hiányosságok megjelölését, a javítás módját, a hiánypótlás határidej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felhasználói fiókba való kiküldésének tényéről a pályázó e-mailben automatikus rendszerüzenetet kap, ezért a pályázónak a regisztráció során valós e-mail címet kell megadnia, amit naponta ellenőri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idő lejártával nincs mód a hiánypótlás teljesít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Ávr 70. § (3) bekezdésében foglaltak szerint, amennyiben a pályázat hiányosságai, hibái hiánypótlás útján nem orvosolhatók, vagy a pályázó nem vagy nem megfelelően teljesíti a hiánypótlást, lehetőség van pályázatának érdemi vizsgálat nélküli elutasításá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az Ávr. 70. § (3) bekezdése szerint érdemi vizsgálat nélkül elutasítható, h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mely kötelezően benyújtandó dokumentum vagy annak egy része hiányzik a benyújtott pályázatból / hiánypótlásból (kivéve a fent részletezett dokumentumokat, melyekkel kapcsolatban hiánypótlás nem lehetséges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básan vagy nem megfelelően van kitöltve a költségkalkuláció vagy a pályázati adatl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ET NKAI az általa be nem fogadott pályázatokat, a hiánypótlási felhívást követően is hiányos vagy hibás pályázatokat, illetve azon pályázatokat, ahol a pályázó a hiánypótlást nem teljesítette, tájékoztatással, feltételesen érvénytelen minősítéssel küldi meg a szakmai Kollégium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nevezési díj megfizetésének rend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vezési díjat banki átutalással (átutalási megbízáson/elektronikus utalással), vagy postai (rózsaszín) csekken kell az Emberi Erőforrás Támogatáskezelő 10032000-01451461-00000000 pénzforgalmi jelzőszámú számlára teljesíteni. Kérjük, hogy a csekken az NKA Igazgatóság címé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 tüntesse fel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címet is tartalmazó csekket/csekkeket a posta nem kézbesíti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utalási megbízáson, vagy elektronikus utalással kezdeményezett fizetés esetén a befizetést igazoló bizonylat közleményrovatában kérjük feltüntetni a pályázati adatlap jobb felső sarkában lévő „adatlap-azonosító” (A…….. N……….) számot, valamint az altéma kódszám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rjük, mielőtt befizetését kezdeményezné, olvassa el figyelmesen az NKA-portálon a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 leírta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alamennyi, a nevezési díjra vonatkozó információ megtalálható a részletes tájékoztatóban, az NKA-portálon a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bírálás szempontja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 esemény szakmai színvonala, az alkalmazott módszerek újító jelleg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ett esemény közösségépítő hatás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költségvetés megalapozottsága, realitása, esetlegesen egyéb forrásból származó támogatás megléte/arány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oknak való megfelelés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szervezet szakmai háttere, tapasztalata, a bevont közreműködők művészeti-szakmai háttere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érni tervezett közönség mérete, a bevonás módja és a kommunikációs ter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számolásra vonatkozó előírás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elszámolását az NKA portá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asználói fi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ba belépve, az adott pályázatnál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ás benyúj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ink alatt nyújthatja 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kennelés során törekedjen a legkisebb képfelbontás (állományméret) elérésére. A legnagyobb feltölthető állományméret pénzügyi elszámolás esetében 1MB, szakmai beszámoló esetében 10M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szakmai beszámolónak tartalmaznia kell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ott tevékenység részletes bemutatása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ők és szakmai megvalósítók névsora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tótükör (médiaesemények listája és megjelent cikkek mellékletben)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őszámok alátámasztása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tódokumentáció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uniós állami támogatásról szóló nyilatkozatában az a) és/vagy a b) lehetőség választását megalapozó feltételek teljesülését alátámasztó tényeket, körülményeket és bizonyítékok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pénzügyi elszámolás elfogadásának feltételei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ott nevére kiállított eredeti záradékolt bizonylatok (számlák, számlát helyettesítő okiratok, szerződések, tárgyi eszköz bevételezési bizonylatok), banki átutalás teljesítését igazoló bizonylatok szkennelt példányának benyújtása, figyelemmel arra, hogy elektronikus számla esetében a számla kiállítójának kell a számlára rávezetni a pályázati azonosítószámot a számla kiállításakor,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tszázezer forint értékhatárt meghaladó értékű áru beszerzésének vagy szolgáltatás megrendelésének írásos dokumentumának csatolása (írásban kötött szerződésnek minősül az elküldött és visszaigazolt megrendelés is). Amennyiben a támogatott az elszámolás során a fenti értékhatár feletti árubeszerzés és szolgáltatásnyújtás írásos dokumentumait nem csatolja, az elszámolás során az értékhatár feletti számlák/bizonylatok nem vehetők figyelembe,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benyújtani a számfejtéssel kifizetett megbízási- és tiszteletdíj szerződéseinek szkennelt példányát, értékhatártól függetlenül,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támogatási cél megvalósításában a Támogatott megbízásából közreműködők, alvállalkozók vesznek részt, akkor az általuk kiállított – kizárólag a támogatási szerződésben/támogatói okiratban  meghatározott jogcímekre vonatkozó – számlák közvetítői díjat nem tartalmazhatnak,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degen nyelven kiállított bizonylatok, illetve szerződések mellé ezek tartalmi fordítását is csatolni kell, oly módon, hogy a fordítás tényét aláírással igazolni kell,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inttól eltérő pénznemben kiállított számla, számviteli bizonylat esetében annak végösszegét és az arra tekintettel elszámolható költség összegét a számlán, számviteli bizonylaton megjelölt teljesítési időpontjában érvényes, a Magyar Nemzeti Bank által közzétett deviza középárfolyamon kell forintra átszámítani. Abban az esetben, ha a számlán nem szerepel illetve nem állapítható meg a teljesítés időpontja, úgy a számla kifizetésének napján érvényes – az MNB által közzétett – deviza középárfolyamon átszámítva kell az elszámolásban szerepeltetni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500.000 Ft feletti kifizetések kizárólag banki átutalással teljesíthetők, melynek igazolása a banki terhelési értesítővel történik az elszámolás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JÉKOZTAT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vetkezőkről tájékoztatjuk pályázóinka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ázatának benyújtása alkalmával az államháztartásról szóló 2011. évi CXCV. törvény (a továbbiakban: Áht.) alapjá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nden pályázat esetében a pályázónak nyilatkoznia kell az összeférhetetlenségrő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„Nyilatkozat” – amelyet a Pályázati adatlap tartalmaz – kitöltése minden pályázat esetén kötelez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nek nem teljesítése a pályázat érvénytelenségét vonja maga utá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ó a pályázat benyújtásával igazolja, hogy a pályázatban foglalt adatok, információk,</w:t>
        <w:br/>
        <w:t>nyilatkozatok, dokumentumok teljes körűek, valódiak és hiteles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figyelmét, hogy amennyiben a Támogatáskezelő tudomására jut, hogy a pályázatban szerepeltetett adatok – különös tekintettel a támogatási cél megvalósítására szolgáló meglévő, valamint folyamatban lévő, igényelt forrás – feltüntetése nem teljeskörű, a pályázat a bírálati szakaszban érvényteleníthető, a támogatási döntés visszavonhat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zeti Kulturális Alapról szóló 1993. évi XXIII. törvény (a továbbiakban: NKAtv.) 2/A. § (2) bekezdése alapján a Nemzeti Kulturális Alap tisztségviselőinek, valamint a Polgári Törvénykönyvről szóló 2013. évi V. törvény szerinti közeli hozzátartozóinak, továbbá bejegyzett élettársának pályázatát érdemi vizsgálat nélkül el kell utasít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ban leírt és a pályázati eljárásban keletkező adatok közérdekű adatoknak minősülnek. A pályázat meghatározott adatait a Kormány által meghatározott www.kozpenzpalyazat.gov.hu központi portálon is közzétesszü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ban részesülő kedvezményezettek összhangban az európai uniós versenyjogi értelemben vett állami támogatásokkal kapcsolatos eljárásról és a regionális támogatási térképről szóló 37/2011. (III. 22.) Korm. rendelettel, az NKAtv., valamint a Nemzeti Kulturális Alapról szóló 1993. évi XXIII. törvény végrehajtásáról szóló 9/2006. (V. 9.) NKÖM-rendelet (a továbbiakban: NKAvhr.) alapján támogatásban részesül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, hogy a támogatási igény jogosságát, a költségvetési támogatás és a saját forrás felhasználását jogszabályban és a támogatási szerződésben/támogatói okiratban vagy az általános szerződési feltételekben meghatározott szervek ellenőrizhetik. A támogatás felhasználásával kapcsolatos ellenőrzéstűrési és adatszolgáltatási kötelezettségére vonatkozó további szabályokat az Áht. 54. §, továbbá az Ávr. 100. § tartalmaz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továbbá figyelmét, hogy az Emberi Erőforrás Támogatáskezelő az Alap terhére juttatott támogatásokra vonatkozó döntéseket folyamatosan nyilvánosságra hozza az NKAtv. 9. § (8) bekezdése, az Áht. 56/B-C. §, továbbá az információs önrendelkezési jogról és az információszabadságról szóló 2011. évi CXII. törvény 1. sz. mellékletének III. pontja szer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vr. több helyen érinti a pályáztatás eljárási rendjét (ahol az Ávr. támogatási szerződést említ azon rendelkezéseket a támogatói okirattal létrejött támogatási jogviszonyra is alkalmazni kell)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66. § (2) bekezdés 15. pontja alapján felhívjuk a pályázók figyelmét az esetleges közbeszerzési eljárás lefolytatásra irányuló kötelezettségükre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69. § (1) bekezdés e) pontja alapján a benyújtott pályázatnak tartalmaznia kell – a működési célú költségvetési támogatások kivételével – a költségvetési támogatásból megvalósítani tervezett tevékenységek ismertetését valamint az azokhoz kapcsolódó részletes költségtervet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70. § (3) bekezdés alapján, ha a pályázó a befogadott pályázatot hibásan, hiányosan nyújtotta be, azonban a pályázati kiírás lehetőséget nyújt a hiány pótlására, a pályázat kijavítására egy alkalommal van lehetőség. Ha a pályázó a hiánypótlást hiányosan, hibásan vagy nem teljesíti a felszólításban meghatározott határidőn belül úgy a pályázat érdemi vizsgálat nélkül elutasítható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4. § (2) bekezdése részletesen tartalmazza a jogosulatlanul igénybevett támogatás visszafizetésének elvárt biztosítékait. Az Áht. 50/A. § alapján a visszafizetési kötelezettséggel nyújtott költségvetési támogatás visszafizetésének biztosítása, valamint a támogatás visszavonása, a támogatási szerződés felmondása, vagy az attól történő elállás esetén a visszafizetendő költségvetési támogatás visszakövetelése céljából a támogatási szerződésben megfelelő biztosítékot kell kikötni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5. § (1) bekezdés alapján amennyiben visszafizetési kötelezettség kerül előírásra, úgy biztosíték a költségvetési támogatás összegét elérő biztosítéki értékig kérhető, figyelemmel a kamat, és késedelmi pótlék előírásokra is. A biztosíték a támogatási szerződés mellékletét képező felhatalmazás beszedési megbízás teljesítésére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6. § (1) bekezdése alapján, a költségvetési támogatás folyósítására a beszámoló, vagy ha előírásra került – a részbeszámoló elfogadását követően kerülhet sor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7. § (1) bekezdése alapján a költségvetési támogatás a beszámoló vagy részbeszámoló elfogadását megelőzően is folyósítható, azaz támogatási előleg nyújtható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8. § (3) bekezdése alapján fel kell függeszteni a költségvetési támogatás folyósítását, ha a támogatási szerződés megkötését / támogatói okirat kiadását követően a kedvezményezett olyan nyilatkozatot tesz, vagy a támogatás folyósítója olyan körülményről szerez tudomást, amely a költségvetési támogatás visszavonását, a támogatási szerződés felmondását vagy az attól történő elállást, illetve a támogatói okirat visszavonását teheti szükségessé. A felfüggesztésről és annak okáról a kedvezményezettet haladéktalanul tájékoztatni kell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92. § (1) bekezdése szerint a kedvezményezett a támogatott tevékenységről és a támogatott tevékenység megvalósításával kapcsolatban felmerült valamennyi költségről a támogatási szerződésben rögzített határidőig készíti el a beszámolóját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94. § (2) bekezdésében foglaltak szerint az elszámolás határidejének elmulasztása vagy nem megfelelő teljesítése esetén a támogató írásban, határidő kitűzésével felszólítja a kedvezményezettet a kötelezettsége teljesítésére vagy a hiányok pótlásár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iánypótlás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ha jogszabály, pályázati kiírás, vagy támogatási szerződés eltérően nem rendelkezik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egfeljebb egy alkalommal van lehetősé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i szerződés módosítása nem irányulhat a támogatott tevékenység eredeti céljának megváltoztatására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97. § (4)-(5) bekezdése alapján, ha a támogatott tevékenység összköltsége csökken a tervezetthez képest, a költségvetési támogatás összegét az összköltség csökkenésének arányában csökkenteni kell, több forrás esetén az eredeti arányoknak megfelelően. A támogatott tevékenység összköltségét a költségtervben meghatározott egyes költségnemek arányában kell csökkenteni. E rendelkezéstől a támogatási szerződésben/támogatói okiratban a felek eltérhetnek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kell alkalmazni a fenti szabályt, ha az adott támogatott tevékenységhez biztosított valamennyi költségvetési támogatás összege a hárommillió forintot nem éri el, nem haladja meg a támogatott tevékenység összköltségét és nem ütközik az európai uniós versenyjogi értelemben vett állami támogatási szabályok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öltségvetés tervezett összes költsége között – a program társszervezőkkel együtt történő megvalósítása esetén is – kizárólag a programmal kapcsolatos saját költségek szerepelhet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ás főfoglalkozásúak munkabéreire, ezek járulékaira, valamint visszaigényelhető általános forgalmi adóra nem igényelhető és nem számolható 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ott a támogatást csak a támogatási szerződésben/támogatói okiratban meghatározott jogcímekre használhatja f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ott téma/program utólagos ellenőrzése esetén a teljes tényleges megvalósítási költségeket a szervezet saját – programra történt elkülönített – könyvelési kimutatása alapján igazolni ke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a regisztrációban megadott név, székhely/cím, képviselő személye, adószám, bankszámlaszám, gazdálkodási forma és egyéb adatok változásait a regisztráció módosításával haladéktalanul kezdeményeznie ke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ellen indult csőd-, felszámolási és végelszámolási eljárást – 8 napon belül – köteles az Emberi Erőforrás Támogatáskezelőnek bejelente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ázati adatlapot kitölteni az NKA-portál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üpontjában szereplő adot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Kollégium neve/Adatlap kitöltés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inkre kattintva lehe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inta pályázati adatlap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NKA-portálon a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üpont alatt található. Ez az adatlap tájékoztatásra szolgál, pályázatként benyújtani nem leh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ot benyújtani az NKA portálján keresztül 2022. június 22-én éjfélig leh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 sikeres benyújtásának visszaigazolására a rendszer által generált automatikus levelet küldünk a regisztráció során megadott e-mail cím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ívjuk pályázóink figyelmét, hogy pályázatot online benyújtani csak regisztrált felhasználók tudnak! Amennyiben még nem regisztrált, úgy azt megteheti az NKA-portál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Regisztráci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ja alatt. Regisztráció végrehajtása után pályázat már benyújthat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bonyolító igénybevétele esetén az azonosítását biztosító – az Alap portálján, az ott meghatározott feltételeknek megfelelően történő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zetes regisztráció kötelez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 szükséges postai úton beküldeni a regisztrációhoz szükséges, egyszerű másolatban kért dokumentumokat (pl. alapító okirat másolata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avasoljuk, hogy regisztrációját az első beadandó pályázat benyújtási határidejét megelőzően, minimum 5 munkanappal korábban kezdje me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llamháztartáson kívüli szervezetek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gazdasági társaság, egyéni cég, szövetkezet, egyesülés, egyéb gazdálkodó szervezet, civil szervezet, szakszervezet, köztestület, egyéb nonprofit szervezet, egyházi intézmény, határon túli szervezet)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lyek 2020. előtt regisztráltak (2019-ben, vagy azt megelőző években), és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pályázati felhívásra pályázatot kívánnak benyújtan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később a támogatási szerződés megkötéséig/támogatói okirat kiadásáig az Ávr. 75. § (3), (3a), valamint (5) és (5a)bekezdésének értelmében meg kell újítaniuk a regisztrációjukat 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TÖLTÉSI ÚTMUTATÓ AZ NKA PORTÁLJÁN TÖRTÉNŐ REGISZTRÁCIÓHOZ” nevű dokumentumban foglaltak szer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atáridőn túl nincs lehetősége pályázatot benyújt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tal kapcsolatban felvilágosítást telefonon a (36-1) 550-2613-as, (36-1) 550-2803-as számokon kaphat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amennyiben a pályázati döntés időpontjában az NKAvhr-ben foglaltak szerint a pályázó a kezelő szervvel kötött korábbi szerződésében foglalt feltételeket (pénzügyi elszámolás, szakmai beszámoló, záróbeszámoló határidőben való teljesítése) megszegte, vagy a kezelő szerv nyilvántartásai szerint lejárt, teljesítetlen pénzügyi kötelezettséggel rendelkezik, úgy a beadott pályázat érvénytelennek minősü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pályázatok elbírálása legkésőbb a benyújtási határidőt követő 60 napon belül történik. A döntésről a pályázók a döntést követő legkésőbb 20 napon belül az NKA-portá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Felhasználói fió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ján keresztül értesítést kap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döntés az NKA-portálon is közzétételre kerü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döntés ellen fellebbezésnek helye ninc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zai forrás terhére finanszírozott, pályázati úton biztosított költségvetési támogatás esetén a költségvetési támogatás államháztartáson kívüli igénylője vagy kedvezményezettje kifogást nyújthat be, ha a pályázati eljárásra, a támogatási döntés meghozatalára, a támogatási szerződések megkötésére/támogatói okiratok kiadására, a költségvetési támogatás folyósítására, visszakövetelésére vonatkozó eljárás – álláspontja szerint – jogszabálysértő, a pályázati kiírásba vagy a támogatási szerződésbe/támogatói okiratba ütközik. A kifogás elbírálására az Ávr. 102/D. §-ban foglaltak az irányadó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ollégium által támogatott pályázatok megvalósítására az Emberi Erőforrás Támogatáskezelő a támogatottakkal támogatási szerződést köt/támogatói okiratot ad ki. A támogatási szerződés megkötésének/támogatói okirat kiadásának feltétele, hogy a támogatott a támogatási szerződés megkötéséhez/támogatói okirat kiadásához előírt jogszabályi feltételeknek megfeleljen. Az Ávr. 81. § részletesen tartalmazza azokat a feltételeket, amely esetekben nem köthető támogatási szerződés/ nem adható ki támogatói okir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eszprém-Balaton 2023 Európa Kulturális Fővárosa Ideiglenes Kollég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zprembalaton2023.hu/oldal/alairt-egyuttmukodesi-megallapodassal-rendelkezo-telepulesek-listaja-1" TargetMode="External"/><Relationship Id="rId3" Type="http://schemas.openxmlformats.org/officeDocument/2006/relationships/hyperlink" Target="https://veszprembalaton2023.hu/blob/hc-veb-2023-tamogatasi-kommunikacios-kezikonyv-1.pdf" TargetMode="External"/><Relationship Id="rId4" Type="http://schemas.openxmlformats.org/officeDocument/2006/relationships/hyperlink" Target="http://www.nka.hu/palyazati-tudnivalok" TargetMode="External"/><Relationship Id="rId5" Type="http://schemas.openxmlformats.org/officeDocument/2006/relationships/hyperlink" Target="https://nka.hu/220622-789103-nemzetkozi-betetlap/" TargetMode="External"/><Relationship Id="rId6" Type="http://schemas.openxmlformats.org/officeDocument/2006/relationships/hyperlink" Target="https://nka.hu/eu_s_nyilatkozat_alt_palyazathoz-2/" TargetMode="External"/><Relationship Id="rId7" Type="http://schemas.openxmlformats.org/officeDocument/2006/relationships/hyperlink" Target="http://www.nka.hu/palyazati-tudnivalok" TargetMode="External"/><Relationship Id="rId8" Type="http://schemas.openxmlformats.org/officeDocument/2006/relationships/hyperlink" Target="http://www.nka.hu/palyazati-tudnivalok" TargetMode="External"/><Relationship Id="rId9" Type="http://schemas.openxmlformats.org/officeDocument/2006/relationships/hyperlink" Target="http://www.nka.hu/palyazati-tudnivalok" TargetMode="External"/><Relationship Id="rId10" Type="http://schemas.openxmlformats.org/officeDocument/2006/relationships/hyperlink" Target="https://nka.hu/220622-789108-nemzetkozi-betetlap/" TargetMode="External"/><Relationship Id="rId11" Type="http://schemas.openxmlformats.org/officeDocument/2006/relationships/hyperlink" Target="https://nka.hu/eu_s_nyilatkozat_alt_palyazathoz-2/" TargetMode="External"/><Relationship Id="rId12" Type="http://schemas.openxmlformats.org/officeDocument/2006/relationships/hyperlink" Target="http://www.nka.hu/palyazati-tudnivalok" TargetMode="External"/><Relationship Id="rId13" Type="http://schemas.openxmlformats.org/officeDocument/2006/relationships/hyperlink" Target="http://www.nka.hu/palyazati-tudnivalok" TargetMode="External"/><Relationship Id="rId14" Type="http://schemas.openxmlformats.org/officeDocument/2006/relationships/hyperlink" Target="https://nka.hu/kategoria/kiemelt-kategoriak/palyaztatas/kollegiumok-felhivasai/" TargetMode="External"/><Relationship Id="rId15" Type="http://schemas.openxmlformats.org/officeDocument/2006/relationships/hyperlink" Target="https://nka.hu/kategoria/kiemelt-kategoriak/palyaztatas/kollegiumok-felhivasai/" TargetMode="External"/><Relationship Id="rId16" Type="http://schemas.openxmlformats.org/officeDocument/2006/relationships/hyperlink" Target="http://www.nka.hu/regisztraci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0:00Z</dcterms:created>
  <dc:creator>Kovácsné Rack Mária</dc:creator>
  <dc:description/>
  <cp:keywords/>
  <dc:language>en-US</dc:language>
  <cp:lastModifiedBy>Kovácsné Rack Mária</cp:lastModifiedBy>
  <dcterms:modified xsi:type="dcterms:W3CDTF">2022-06-22T07:21:00Z</dcterms:modified>
  <cp:revision>1</cp:revision>
  <dc:subject/>
  <dc:title/>
</cp:coreProperties>
</file>