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2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2. októberi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i Szivárvány Óvoda előirányzat átcsoportosítás jóváhagy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alatonvilágosi Szivárvány Óvoda Intézményvezetője levélben kereste meg Balatonvilágos Község Önkormányzat Gazdasági Ellátó és Vagyongazdálkodó Szervezetét, melynek során 2022. évi költségvetésére vonatkozóan rovatok között előirányzat átcsoportosítást kért, az alábbi indokok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tálalókonyhájába 1 db rozsdamentes polcot szeretne vásárolni, mivel a Kormányhivatal szakhatósági ellenőrzése során már többször felszólítást kapott az intézmény az elavult polc cseré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 több céget megkeresett, de árajánlatot adni egyedül csak az Új Vinoservice Kft. tudott 335.800.- Ft + áfa (bruttó: 426.466.- Ft) értékben. Az intézmény 2022. évi költségvetésében ez nem került tervezésre, ezért a teljesítéshez szükséges előirányzat intézményen belüli, rovatok közötti előirányzat átcsoportosítással kerülne bizto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vezető azzal a kéréssel fordul a Tisztelt Képviselő-testület felé, hogy szíveskedjen engedélyezni a rovatok közötti átcsoportosítást az alábbiak szerint: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 K3 Dologi kiadások rovaton belül a K312 Üzemeltetési anyagok beszerzése rovat előirányzata csökkentésre kerül 427.000.- Ft-tal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 K6 Beruházások rovaton belül a K64 Egyéb tárgyi eszközök beszerzése, létesítése rovat előirányzata 336.000.- Ft-tal, a K67 Beruházási célú előzetesen felszámított áfa rovat előirányzata 91.000.- Ft-tal növelésre kerü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tcsoportosítások, kormányzati funkción belül és rovatok között történik, így azok az intézmény előirányzati főösszegének növekedését nem eredményezik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WWAlaprtelmezett"/>
        <w:spacing w:lineRule="atLeast" w:line="100" w:before="0" w:after="0"/>
        <w:contextualSpacing/>
        <w:jc w:val="both"/>
        <w:rPr/>
      </w:pPr>
      <w:r>
        <w:rPr>
          <w:color w:val="000000"/>
        </w:rPr>
        <w:t xml:space="preserve">Fentieknek megfelelően kéri az intézményvezető, gazdasági vezető az előirányzat módosítását. </w:t>
      </w:r>
    </w:p>
    <w:p>
      <w:pPr>
        <w:pStyle w:val="WWAlaprtelmezett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WWAlaprtelmezett"/>
        <w:spacing w:lineRule="atLeast" w:line="100"/>
        <w:jc w:val="both"/>
        <w:rPr/>
      </w:pPr>
      <w:r>
        <w:rPr>
          <w:color w:val="000000"/>
        </w:rPr>
        <w:t xml:space="preserve">Javasolom a képviselő-testületnek a </w:t>
      </w:r>
      <w:r>
        <w:rPr>
          <w:color w:val="000000"/>
          <w:shd w:fill="FFFFFF" w:val="clear"/>
        </w:rPr>
        <w:t xml:space="preserve">Balatonvilágosi Szivárvány Óvoda intézményénél előirányzat átcsoportosításának jóváhagyását azzal, hogy a </w:t>
      </w:r>
      <w:r>
        <w:rPr>
          <w:color w:val="000000"/>
        </w:rPr>
        <w:t xml:space="preserve">091110 Óvodai nevelés, ellátás szakmai feladatai Kormányzati funkción, a K3 Dologi kiadásokon belül a K312 Üzemeltetési anyagok beszerzése rovat 427.000.- Ft-tal csökkentésre kerül, ezzel egyidejűleg a K6 Beruházások rovaton belül a K64 Egyéb tárgyi eszközök beszerzése rovat 336.000.- Ft-tal, a K67 Beruházási célú előzetesen felszámított áfa rovat 91.000.- Ft-tal megemelésre kerül. Egyben javasolom a jegyző, GEVSZ intézményvezető felkérését a döntés költségvetésben történő átvezetésére. </w:t>
      </w:r>
    </w:p>
    <w:p>
      <w:pPr>
        <w:pStyle w:val="WWAlaprtelmezett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WWAlaprtelmezett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  <w:t>Kérem a képviselő-testületet az előterjesztés megvitatására, az alábbi határozati javaslat elfogadására.</w:t>
      </w:r>
    </w:p>
    <w:p>
      <w:pPr>
        <w:pStyle w:val="WWAlaprtelmezett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WWAlaprtelmezett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Balatonvilágos, 2022. </w:t>
      </w:r>
    </w:p>
    <w:p>
      <w:pPr>
        <w:pStyle w:val="WWAlaprtelmezett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Takács Károly</w:t>
      </w:r>
    </w:p>
    <w:p>
      <w:pPr>
        <w:pStyle w:val="WWAlaprtelmezett"/>
        <w:spacing w:lineRule="atLeast" w:line="1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iCs/>
          <w:u w:val="single"/>
        </w:rPr>
        <w:t>H</w:t>
      </w:r>
      <w:r>
        <w:rPr>
          <w:b/>
          <w:bCs/>
          <w:u w:val="single"/>
        </w:rPr>
        <w:t>atározati javaslat:</w:t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>Balatonvilágos Község Önkormányzat Képviselő-testülete megtárgyalta a „Balatonvilágosi Szivárvány Óvoda előirányzat átcsoportosítás jóváhagyás” tárgyú előterjesztést, és az alábbi határozatot hozza:</w:t>
      </w:r>
    </w:p>
    <w:p>
      <w:pPr>
        <w:pStyle w:val="WWAlaprtelmezett"/>
        <w:spacing w:lineRule="atLeast" w:line="10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WWAlaprtelmezett"/>
        <w:spacing w:lineRule="atLeast" w:line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alatonvilágos Község Önkormányzat Képviselő-testülete jóváhagyja a Balatonvilágosi Szivárvány Óvoda intézményénél előirányzat átcsoportosítását a következők szerint: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 091110 Óvodai nevelés, ellátás szakmai feladatai Kormányzati funkción, a K3 Dologi kiadásokon belül a K312 Üzemeltetési anyagok beszerzése rovat 427.000.- Ft-tal csökkentésre kerül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egyidejűleg a K6 Beruházások rovaton belül a K64 Egyéb tárgyi eszközök beszerzése rovat 336.000.- Ft-tal, a K67 Beruházási célú előzetesen felszámított áfa rovat 91.000.- Ft-tal megemelésre kerül. </w:t>
      </w:r>
    </w:p>
    <w:p>
      <w:pPr>
        <w:pStyle w:val="Listaszerbekezds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, GEVSZ intézményvezetőt a döntés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/>
        <w:tab/>
        <w:t>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október 31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392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20:00Z</dcterms:created>
  <dc:creator>Zoltánné Pártl</dc:creator>
  <dc:description/>
  <cp:keywords/>
  <dc:language>en-US</dc:language>
  <cp:lastModifiedBy>Komáromi Vivien</cp:lastModifiedBy>
  <cp:lastPrinted>2022-09-20T07:52:00Z</cp:lastPrinted>
  <dcterms:modified xsi:type="dcterms:W3CDTF">2022-09-28T09:44:00Z</dcterms:modified>
  <cp:revision>14</cp:revision>
  <dc:subject/>
  <dc:title>TÁMOGATÁSI SZERZŐDÉS</dc:title>
</cp:coreProperties>
</file>