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Siófok, 2022. 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2. októberi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Hunyadi utca 9. szám alatti 226 hrsz.-ú ingatlan előtti közterületrész térkövezéséhez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váth Gábor és Horváth Gáborné a tulajdonukat képező Balatonvilágos, Hunyadi utca 9. szám alatti, 226 hrsz.-ú ingatlan előtti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2 m x3,6 m, 3,2 m x 1 m és 3,2 x 4 m, összesen 30,52 m2 nagyságú területrészének beton térkővel történő burkolásához kéri a hozzájárulást két kocsibejáró és egy személybejáró kiépítése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z egyre nagyobb burkolt felületek megjelenésének negatív környezeti hatásaira javasolom, hogy a képviselő-testület maradjon következetes és ingatlanonként legfeljebb egy nagykapu (gépkocsi bejáró) és egy kiskapu (személy bejáró) előtti területen járuljon hozzá hasonló kérelmek esetén a burkoláshoz. A jövőre nézve pedig javasolom átgondolni az anyaghasználat szabályozását, melyre várom a konstruktív, esetleg bevált, jó gyakorlatokon alapuló képviselői javaslatoka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nek megfelelően javasolom a Képviselő-testületnek, járuljunk hozzá a Balatonvilágos, Hunyadi utca 9. szám alatti, 226 hrsz.-ú ingatlan előtti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,2 m x3,6 m, és 3,2 m x 1 m nagyságú területrészének beton térkővel történő burkolásához egy kocsibejáró és egy személy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, 2022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>Balatonvilágos Község Önkormányzat Képviselő-testülete megtárgyalta a „Hozzájárulás kérés a Balatonvilágos, Hunyadi utca 9. szám alatti 226 hrsz.-ú ingatlan előtti közterületrész térkövezéséhez” tárgyú előterjesztést, és az alábbi határozatot hozz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hozzájárul Horváth Gábor és Horváth Gáborné részére a tulajdonukat képező Balatonvilágos, Hunyadi utca 9. szám alatti, 226 hrsz.-ú ingatlan előtti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,2 m x3,6 m, és 3,2 m x 1 m nagyságú területrészének beton térkővel történő burkolásához az alábbi kikötésekkel, feltételekke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2355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5385" cy="783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4260" cy="480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1:00Z</dcterms:created>
  <dc:creator>Kuti Henriett Margit</dc:creator>
  <dc:description/>
  <cp:keywords/>
  <dc:language>en-US</dc:language>
  <cp:lastModifiedBy>Kovácsné Rack Mária</cp:lastModifiedBy>
  <cp:lastPrinted>2021-04-06T13:02:00Z</cp:lastPrinted>
  <dcterms:modified xsi:type="dcterms:W3CDTF">2022-10-05T07:21:00Z</dcterms:modified>
  <cp:revision>6</cp:revision>
  <dc:subject/>
  <dc:title/>
</cp:coreProperties>
</file>