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október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Cs/>
        </w:rPr>
        <w:t>Mozdulj Világos Sport Egyesület Elnökének kérelme időjárás állomás elhelyezése a balatonvilágosi 295/1 hrsz-ú ingatlanon található felépítmény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Mozdulj Világos Sport Egyesület Elnöke önkormányzati támogatás iránt nyújtott be pályázatot Balatonvilágos Község Önkormányzat Képviselő-testületének Pénzügyi,- Gazdasági Bizottságához, melyben pályázati célként a szabadtéri IP időjárás állomás létesítését jelölte meg. Ahhoz, hogy a pályázati cél megvalósulhasson, kéri, hogy a képviselő-testület engedélyezze az önkormányzat tulajdonában álló balatonvilágosi 295/1 hrsz-ú ingatlanon található felépítményen az időjárás állomás elhelyezését. Elnök asszony jelezte, hogy az időjárási viszonyok megfigyelésére ez a legalkalmasabb hel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ovábbá kéri, hogy a 295/1 hrsz-ú ingatlanon található felépítményen kialakított mellékhelyiség ajtajára 2022. október 03. napjától 2023. április 28. napjáig szereltessünk fel zárható pántot, mivel minden évben a kulcsra zárt ajtót feltépi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alatonvilágos Község Önkormányzat Képviselő-testülete a zárral kapcsolatban a 47/2022.(II.28.) határozatával döntött az alábbiakról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Balatonvilágos Község Önkormányzat Képviselő-testülete részben támogatja a Mozdulj Világos Sport Egyesület „kérelem a parti WC használatához” tárgyú levelében foglaltakat, és biztosítja a vizesblokk bejáratának erősebb zárral történő felszerelését, a WC takarításához szükséges eszközök GEVSZ intézmény általi beszerzésé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2022. szeptemberi ülésére a bizottság elnöke által előterjesztett javaslata alapján, azzal egyetértve javasolom a képviselő-testületnek, hogy járuljunk hozzá az önkormányzat tulajdonában lévő balatonvilágosi 295/1 hrsz-ú ingatlanon található felépítményen - a GEVSZ intézményvezető által kijelölt területen- az időjárás állomás elhelyezéséhez azzal a feltétellel, hogy annak minden költsége, kárveszélye a Mozdulj Világos Sport Egyesületet terheli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atonvilágos, 2022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Mozdulj Világos Sport Egyesület Elnökének kérelme időjárás állomás elhelyezése a balatonvilágosi 295/1 hrsz-ú ingatlanon található felépítményen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hozzájárul, hogy a Mozdulj Világos Sport Egyesület az önkormányzat tulajdonában lévő balatonvilágosi 295/1 hrsz-ú ingatlanon található felépítményen - a GEVSZ intézményvezető által kijelölt területen- időjárás állomást helyezzen el. A képviselő-testület a hozzájárulást azzal a feltétellel adja meg, hogy a kivitelezés költsége az egyesületet terheli. Továbbá amennyiben Balatonvilágos Község Önkormányzata érdekét sérti a felépítményen elhelyezett időjárás állomás, azt felszólításra az egyesület köteles eltávolítani, és ebből adódóan az önkormányzattal szemben semmiféle kárigénnyel nem élh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Mozdulj Világos Sport Egyesület részére történő kiadására. Egyben felkéri a GEVSZ intézményvezetőt a felépítményen az állomás helyének kijelölésér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2. október 31.</w:t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7610" cy="6717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9:00Z</dcterms:created>
  <dc:creator>Polgármesteri Hivatal B.v.</dc:creator>
  <dc:description/>
  <cp:keywords/>
  <dc:language>en-US</dc:language>
  <cp:lastModifiedBy>Komáromi Vivien</cp:lastModifiedBy>
  <cp:lastPrinted>2021-10-04T09:35:00Z</cp:lastPrinted>
  <dcterms:modified xsi:type="dcterms:W3CDTF">2022-09-28T09:46:00Z</dcterms:modified>
  <cp:revision>18</cp:revision>
  <dc:subject/>
  <dc:title>Balatonvilágos Község Önkormányzatának Képviselő-testülete 7 igen szavazattal, 1 tartózkodás mellett meghozza alábbi határozat</dc:title>
</cp:coreProperties>
</file>