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október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A 2023/2024-es tanév felvételi körzeteinek megállapításához vélemé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nemzeti köznevelésről szóló 2011. évi CXC. törvény (továbbiakban Nkt.) 50. § (8) bekezdése értelmében a területileg illetékes tankerületi központ meghatározza és közzéteszi az iskolák felvételi körzetét, továbbá a pedagógia szakszolgálatot ellátó intézmény működési körzetét. A felvételi körzetek megállapításához a területileg illetékes tankerületi központnak be kell szereznie az érdekelt települési önkormányzatok véleményé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Siófoki Tankerületi Központ a 2022. szeptember 7. napján beérkezett, mellékelt iratban kéri a 2023/2024-es tanév felvételi körzeteinek megállapításához a települési önkormányzat véleményét a </w:t>
      </w:r>
      <w:r>
        <w:rPr/>
        <w:t>nevelési-oktatási intézmények működéséről és a köznevelési intézmények névhasználatáról szóló 20/2012. (VIII. 31.) EMMI rendelet 24. § (1) bekezdése értelmében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Az EMMI rendelet 24. § (1) bekezdése a következőkről rendelkezik: </w:t>
      </w:r>
    </w:p>
    <w:p>
      <w:pPr>
        <w:pStyle w:val="Uj"/>
        <w:spacing w:before="0" w:after="0"/>
        <w:ind w:left="708" w:hanging="0"/>
        <w:jc w:val="both"/>
        <w:rPr>
          <w:i/>
          <w:i/>
        </w:rPr>
      </w:pPr>
      <w:r>
        <w:rPr>
          <w:rStyle w:val="Highlighted"/>
          <w:b/>
          <w:bCs/>
          <w:i/>
        </w:rPr>
        <w:t>„</w:t>
      </w:r>
      <w:r>
        <w:rPr>
          <w:rStyle w:val="Highlighted"/>
          <w:b/>
          <w:bCs/>
          <w:i/>
        </w:rPr>
        <w:t>24. §</w:t>
      </w:r>
      <w:r>
        <w:rPr>
          <w:rStyle w:val="Highlighted"/>
          <w:i/>
        </w:rPr>
        <w:t xml:space="preserve"> (1) A felvételi körzetek megállapításához az illetékes tankerületi központ minden év október 15. napjáig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Az illetékes tankerületi központ december 1-jéig tájékoztatja a települési önkormányzatokat, az illetékességi területén működő általános iskolákat, valamint az </w:t>
      </w:r>
      <w:hyperlink r:id="rId2">
        <w:r>
          <w:rPr>
            <w:rStyle w:val="InternetLink"/>
            <w:i/>
            <w:color w:val="0000FF"/>
            <w:u w:val="single"/>
          </w:rPr>
          <w:t>Nkt. 50. § (10) bekezdése</w:t>
        </w:r>
      </w:hyperlink>
      <w:r>
        <w:rPr>
          <w:rStyle w:val="Highlighted"/>
          <w:i/>
        </w:rPr>
        <w:t xml:space="preserve"> szerinti esetben a nemzetiségi önkormányzatot a kijelölt körzetek tervezetéről.”</w:t>
      </w:r>
    </w:p>
    <w:p>
      <w:pPr>
        <w:pStyle w:val="Uj"/>
        <w:spacing w:before="0" w:after="0"/>
        <w:jc w:val="both"/>
        <w:rPr>
          <w:rStyle w:val="Highlighted"/>
          <w:i/>
          <w:i/>
        </w:rPr>
      </w:pPr>
      <w:r>
        <w:rPr>
          <w:i/>
        </w:rPr>
      </w:r>
    </w:p>
    <w:p>
      <w:pPr>
        <w:pStyle w:val="Uj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Tájékoztatom a képviselő-testületet, hogy a településünkön nincs hátrányos helyzetű, illetve halmozottan hátrányos helyzetűként nyilvántartott gyermek. ????</w:t>
      </w:r>
    </w:p>
    <w:p>
      <w:pPr>
        <w:pStyle w:val="Uj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Web"/>
        <w:spacing w:before="0" w:after="0"/>
        <w:jc w:val="both"/>
        <w:rPr/>
      </w:pPr>
      <w:r>
        <w:rPr/>
        <w:t xml:space="preserve">Javasolom a képviselő-testületnek a 2023/2024-es tanév felvételi körzeteinek megállapításához a </w:t>
      </w:r>
      <w:r>
        <w:rPr>
          <w:iCs/>
        </w:rPr>
        <w:t xml:space="preserve">balatonvilágosi lakóhellyel, tartózkodási hellyel rendelkező tanulók tekintetében </w:t>
      </w:r>
      <w:r>
        <w:rPr/>
        <w:t xml:space="preserve">kérjük továbbra is </w:t>
      </w:r>
      <w:r>
        <w:rPr>
          <w:iCs/>
        </w:rPr>
        <w:t>a Balatonvilágosi Mészöly Géza Általános Iskola (8171 Balatonvilágos, József Attila utca 137/A.) kijelölését</w:t>
      </w:r>
      <w:r>
        <w:rPr/>
        <w:t xml:space="preserve"> beiskolázási körzetként, és ne javasoljunk körzethatár változtatás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Kérem a képviselő-testületet az előterjesztés megvitatására, az alábbi határozati javaslat elfogadására.</w:t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Balatonvilágos, 2022.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„A 2023/2024-es tanév felvételi körzeteinek megállapításához vélemény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képviselő-testület a 2023/2024-es tanév felvételi körzeteinek megállapításához kéri továbbra is a </w:t>
      </w:r>
      <w:r>
        <w:rPr>
          <w:iCs/>
        </w:rPr>
        <w:t>balatonvilágosi lakóhellyel, tartózkodási hellyel rendelkező tanulók tekintetében Balatonvilágos település, Balatonvilágosi Mészöly Géza Általános Iskola (8171 Balatonvilágos, József Attila utca 137/A.) kijelölését</w:t>
      </w:r>
      <w:r>
        <w:rPr/>
        <w:t xml:space="preserve"> beiskolázási körzetként, körzethatár változtatást nem java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megküldésére a Siófoki Tankerületi Központ és a Mészöly Géza Általános Iskol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úttal felhatalmazza a polgármestert, hogy a jelen döntésnek megfelelő körzet megállapítás esetén a december 1. napjáig történő tájékoztatás alapján egyetértő önkormányzati véleményt adjon 2022. február 15-ig az EMMI rendelet 24. § (1/a) bekezdés szerinti véleményezés körében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haladéktalanul/2023. február 15.</w:t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26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Uj">
    <w:name w:val="u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1-190-00-0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6:00Z</dcterms:created>
  <dc:creator>Polgármesteri Hivatal B.v.</dc:creator>
  <dc:description/>
  <cp:keywords/>
  <dc:language>en-US</dc:language>
  <cp:lastModifiedBy>Komáromi Vivien</cp:lastModifiedBy>
  <cp:lastPrinted>2021-10-04T09:35:00Z</cp:lastPrinted>
  <dcterms:modified xsi:type="dcterms:W3CDTF">2022-09-28T09:47:00Z</dcterms:modified>
  <cp:revision>4</cp:revision>
  <dc:subject/>
  <dc:title>Balatonvilágos Község Önkormányzatának Képviselő-testülete 7 igen szavazattal, 1 tartózkodás mellett meghozza alábbi határozat</dc:title>
</cp:coreProperties>
</file>