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color w:val="000000"/>
          <w:sz w:val="28"/>
          <w:szCs w:val="28"/>
          <w:lang w:eastAsia="en-US"/>
        </w:rPr>
      </w:pPr>
      <w:r>
        <w:rPr>
          <w:rFonts w:eastAsia="Calibri"/>
          <w:b/>
          <w:smallCaps/>
          <w:color w:val="000000"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color w:val="000000"/>
          <w:sz w:val="28"/>
          <w:szCs w:val="28"/>
          <w:lang w:eastAsia="en-US"/>
        </w:rPr>
      </w:pPr>
      <w:r>
        <w:rPr>
          <w:rFonts w:eastAsia="Calibri"/>
          <w:b/>
          <w:smallCaps/>
          <w:color w:val="000000"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color w:val="000000"/>
          <w:sz w:val="28"/>
          <w:szCs w:val="28"/>
          <w:lang w:eastAsia="en-US"/>
        </w:rPr>
      </w:pPr>
      <w:r>
        <w:rPr>
          <w:rFonts w:eastAsia="Calibri"/>
          <w:b/>
          <w:smallCaps/>
          <w:color w:val="000000"/>
          <w:sz w:val="28"/>
          <w:szCs w:val="28"/>
          <w:lang w:eastAsia="en-US"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4678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iófok, 2022. </w:t>
      </w:r>
    </w:p>
    <w:p>
      <w:pPr>
        <w:pStyle w:val="Normal"/>
        <w:ind w:left="4678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4678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4678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4678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6" w:firstLine="278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r. Boda Zsuzsanna</w:t>
      </w:r>
    </w:p>
    <w:p>
      <w:pPr>
        <w:pStyle w:val="Normal"/>
        <w:ind w:left="5816" w:firstLine="55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egyző</w:t>
      </w:r>
    </w:p>
    <w:p>
      <w:pPr>
        <w:pStyle w:val="Normal"/>
        <w:ind w:left="4678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4678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 xml:space="preserve">2022. októberi ülésére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u w:val="single"/>
          <w:lang w:eastAsia="en-US"/>
        </w:rPr>
        <w:t>Tárgy:</w:t>
      </w:r>
      <w:r>
        <w:rPr>
          <w:color w:val="000000"/>
        </w:rPr>
        <w:t xml:space="preserve"> Temető nyilvántartó szoftver és hozzá kapcsolódó szolgáltatásokra érkezett árajánlatok elbírálása 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u w:val="single"/>
          <w:lang w:eastAsia="en-US"/>
        </w:rPr>
        <w:t>Előterjesztő: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u w:val="single"/>
          <w:lang w:eastAsia="en-US"/>
        </w:rPr>
        <w:t>Előkészítette:</w:t>
      </w:r>
      <w:r>
        <w:rPr>
          <w:rFonts w:eastAsia="Calibri"/>
          <w:color w:val="000000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alatonvilágos Község Önkormányzat Gazdasági Ellátó és Vagyongazdálkodó Szervezete (továbbiakban: GEVSZ) a Temető nyilvántartó szoftver beszerzésére vonatkozóan három ezzel a tevékenységgel foglalkozó szolgáltatótól kért árajánlato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enyújtott árajánlatok a következő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81"/>
        <w:gridCol w:w="2552"/>
        <w:gridCol w:w="212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Beszerzés tárgy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Geszta-Stúdió B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Fókusz Geodézia Kf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Kocsis Balázs egyéni vállalkozó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Temető nyilvántartó program kiegészítő szolgáltatásokk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5.000.- 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.000.-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2.500.- F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enntartási díjak/h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00.- 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-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- F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ettó á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5.000.- 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0.000.-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2.500.- F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ÁFA érté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- 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7.300.-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.- F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Bruttó á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85.000.- 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.257.300.-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62.500.- Ft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color w:val="000000"/>
        </w:rPr>
        <w:t>Balatonvilágos Község Önkormányzata és Intézményeire vonatkozó Beszerzési szabályzat VI. fejezet 3.3. k) pontja szerint „</w:t>
      </w:r>
      <w:r>
        <w:rPr>
          <w:i/>
          <w:color w:val="000000"/>
        </w:rPr>
        <w:t>Az Árajánlatot kérő köteles az árajánlatokat azonos tartalommal összehasonlítani, a legalacsonyabb ellenszolgáltatást tartalmazó vagy az összességében legelőnyösebb árajánlatot választani.”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A polgármester és a</w:t>
      </w:r>
      <w:r>
        <w:rPr>
          <w:rFonts w:cs="Times New Roman" w:ascii="Times New Roman" w:hAnsi="Times New Roman"/>
          <w:w w:val="105"/>
        </w:rPr>
        <w:t xml:space="preserve"> GEVSZ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intézményvezető az árajánlatokat megvizsgálta, összehasonlította. Az árajánlatok áttanulmányozását követően kialakították az egységes álláspontjukat, mely szerint a legalacsonyabb árat tartalmazó ajánlatot javasolják a Képviselő-testületnek elfogadásra, melyet 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 xml:space="preserve">Kocsis Balázs egyéni vállalkozó (1156 Budapest, Páskomliget utca 47.,10/47 adószám: 59497383-1-42, nyilvántartási szám: 57540612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nyújtott be bruttó 462.500.- Ft összeggel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/>
          <w:color w:val="000000"/>
          <w:w w:val="105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GEVSZ 2022. évi költségvetésében fenti beszerzésre vonatkozóan eredeti előirányzatként az összeg nem áll rendelkezésre, de átcsoportosítás révén a fedezet biztosítható az alábbiak szerint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066010 Zöldterület gondozás kormányzati funkció K6 Beruházások, azon belül 0562 Ingatlanok beszerzése, létesítése rovata csökkentésre kerül 462.500.- Ft-tal, ezzel egyidejűleg a 841154 Önkormányzati vagyonnal való gazdálkodás kormányzati funkció K6 beruházások, azon belül 0561 Immateriális javak beszerzése (szellemi termékek) rovat megemelésre kerül 462.500 Ft-tal. Fenti átcsoportosítás az intézmény előirányzati főösszegének növekedését nem eredményezi. </w:t>
      </w:r>
    </w:p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Javasolom a képviselő-testületnek a </w:t>
      </w:r>
      <w:r>
        <w:rPr>
          <w:color w:val="000000"/>
        </w:rPr>
        <w:t xml:space="preserve">Temető nyilvántartó szoftver és hozzá kapcsolódó szolgáltatásokra érkezett árajánlatok közül a legkedvezőbb ajánlatot tevő </w:t>
      </w:r>
      <w:r>
        <w:rPr>
          <w:color w:val="000000"/>
          <w:w w:val="105"/>
        </w:rPr>
        <w:t xml:space="preserve">Kocsis Balázs ev. bruttó 462.500.- Ft árajánlatának elfogadását. Egyben javasolom a GEVSZ intézményvezető felhatalmazását a vonatkozó szerződés aláírására és a beszerzés lebonyolítására. </w:t>
      </w:r>
    </w:p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jc w:val="both"/>
        <w:rPr/>
      </w:pPr>
      <w:r>
        <w:rPr>
          <w:color w:val="000000"/>
          <w:w w:val="105"/>
        </w:rPr>
        <w:t xml:space="preserve">Továbbá javasolom a döntés végrehajtásához szükséges előirányzat biztosítása érdekében a hozzájárulást előirányzat átcsoportosításához a GEVSZ 2022. évi költségvetésében </w:t>
      </w:r>
      <w:r>
        <w:rPr>
          <w:color w:val="000000"/>
        </w:rPr>
        <w:t>a következők szerint: a 066010 Zöldterület gondozás kormányzati funkció K6 Beruházások, azon belül 0562 Ingatlanok beszerzése, létesítése rovat 462.500.- Ft összeggel történő csökkentéséhez, és ezzel egyidejűleg a 841154 Önkormányzati vagyonnal való gazdálkodás kormányzati funkció K6 beruházások, azon belül 0561 Immateriális javak beszerzése (szellemi termékek) rovat 462.500 Ft összeggel történő megemeléséhe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sz w:val="24"/>
        </w:rPr>
        <w:t>Kérem a képviselő-testületet az előterjesztés megvitatására, és az alábbi határozati javaslat elfogadásár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Balatonvilágos, 2022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BodyText21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10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Normal"/>
        <w:rPr/>
      </w:pPr>
      <w:r>
        <w:rPr>
          <w:color w:val="000000"/>
        </w:rPr>
        <w:t xml:space="preserve">Balatonvilágos Község Önkormányzat Képviselő-testülete megtárgyalta a „Temető nyilvántartó szoftver és hozzá kapcsolódó szolgáltatásokra érkezett árajánlatok elbírálása” tárgyú előterjesztést, és az alábbi határozatot hozza: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1. A Képviselő-testület a </w:t>
      </w:r>
      <w:r>
        <w:rPr>
          <w:color w:val="000000"/>
        </w:rPr>
        <w:t xml:space="preserve">Temető nyilvántartó szoftver és hozzá kapcsolódó szolgáltatásokra érkezett árajánlatok közül a legkedvezőbb ajánlatot tevő </w:t>
      </w:r>
      <w:r>
        <w:rPr>
          <w:color w:val="000000"/>
          <w:w w:val="105"/>
        </w:rPr>
        <w:t>Kocsis Balázs ev.</w:t>
      </w:r>
      <w:r>
        <w:rPr/>
        <w:t xml:space="preserve"> </w:t>
      </w:r>
      <w:r>
        <w:rPr>
          <w:color w:val="000000"/>
          <w:w w:val="105"/>
        </w:rPr>
        <w:t xml:space="preserve">(1156 Budapest, Páskomliget utca 47.,10/47 adószám: 59497383-1-42, nyilvántartási szám: 57540612) bruttó 462.500 Ft összegű ajánlatát fogadja el. </w:t>
      </w:r>
    </w:p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Felhatalmazza a GEVSZ intézményvezetőt a vonatkozó szerződés aláírására, a beszerzés lebonyolítására. </w:t>
      </w:r>
    </w:p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w w:val="105"/>
        </w:rPr>
        <w:t xml:space="preserve">2. A Képviselő-testület az 1. pontban foglalt döntés végrehajtásához szükséges előirányzat biztosítása érdekében hozzájárulás a GEVSZ 2022. évi költségvetésében előirányzat átcsoportosításához </w:t>
      </w:r>
      <w:r>
        <w:rPr>
          <w:color w:val="000000"/>
        </w:rPr>
        <w:t xml:space="preserve">a következők szerint: </w:t>
      </w:r>
    </w:p>
    <w:p>
      <w:pPr>
        <w:pStyle w:val="Normal"/>
        <w:jc w:val="both"/>
        <w:rPr/>
      </w:pPr>
      <w:r>
        <w:rPr>
          <w:color w:val="000000"/>
        </w:rPr>
        <w:t>- a 066010 Zöldterület gondozás kormányzati funkció K6 Beruházások, azon belül 0562 Ingatlanok beszerzése, létesítése rovat 462.500.- Ft összeggel csökkentésr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egyidejűleg a 841154 Önkormányzati vagyonnal való gazdálkodás kormányzati funkció K6 beruházások, azon belül 0561 Immateriális javak beszerzése (szellemi termékek) rovat </w:t>
        <w:br/>
        <w:t>462.500 Ft összeggel megemelésre kerü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épviselő-testület felkéri a jegyzőt, GEVSZ intézményvezetőt az előirányzat költségvetési átvezetésére. </w:t>
      </w:r>
    </w:p>
    <w:p>
      <w:pPr>
        <w:pStyle w:val="BodyText2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2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dr. Boda Zsuzsanna jegyző</w:t>
      </w:r>
    </w:p>
    <w:p>
      <w:pPr>
        <w:pStyle w:val="BodyText2"/>
        <w:rPr>
          <w:sz w:val="24"/>
        </w:rPr>
      </w:pPr>
      <w:r>
        <w:rPr>
          <w:sz w:val="24"/>
        </w:rPr>
        <w:tab/>
        <w:t xml:space="preserve">  Kovács Tamás GEVSZ intézményvezető</w:t>
      </w:r>
    </w:p>
    <w:p>
      <w:pPr>
        <w:pStyle w:val="BodyText2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2022. október 31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9498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object w:dxaOrig="183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15pt;height:94.75pt" filled="f" o:ole="">
                  <v:imagedata r:id="rId3" o:title=""/>
                </v:shape>
                <o:OLEObject Type="Embed" ProgID="" ShapeID="ole_rId2" DrawAspect="Content" ObjectID="_2022758170" r:id="rId2"/>
              </w:object>
            </w:r>
          </w:p>
        </w:tc>
        <w:tc>
          <w:tcPr>
            <w:tcW w:w="552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Lucida Calligraphy;Ink Free" w:hAnsi="Lucida Calligraphy;Ink Free" w:cs="Calibri"/>
                <w:color w:val="000000"/>
                <w:szCs w:val="22"/>
              </w:rPr>
            </w:pPr>
            <w:r>
              <w:rPr>
                <w:rFonts w:cs="Calibri" w:ascii="Lucida Calligraphy;Ink Free" w:hAnsi="Lucida Calligraphy;Ink Free"/>
                <w:color w:val="000000"/>
                <w:szCs w:val="22"/>
              </w:rPr>
            </w:r>
          </w:p>
          <w:p>
            <w:pPr>
              <w:pStyle w:val="Heading2"/>
              <w:jc w:val="center"/>
              <w:rPr>
                <w:rFonts w:ascii="Lucida Calligraphy;Ink Free" w:hAnsi="Lucida Calligraphy;Ink Free" w:cs="Calibri"/>
                <w:color w:val="000000"/>
                <w:szCs w:val="22"/>
              </w:rPr>
            </w:pPr>
            <w:r>
              <w:rPr>
                <w:rFonts w:cs="Calibri" w:ascii="Lucida Calligraphy;Ink Free" w:hAnsi="Lucida Calligraphy;Ink Free"/>
                <w:color w:val="000000"/>
                <w:sz w:val="22"/>
                <w:szCs w:val="22"/>
              </w:rPr>
              <w:t>Balatonvilágos Község Önkormányzata GEVSZ</w:t>
            </w:r>
          </w:p>
          <w:p>
            <w:pPr>
              <w:pStyle w:val="Heading2"/>
              <w:jc w:val="center"/>
              <w:rPr>
                <w:rFonts w:ascii="Lucida Calligraphy;Ink Free" w:hAnsi="Lucida Calligraphy;Ink Free" w:cs="Calibri"/>
                <w:color w:val="000000"/>
                <w:szCs w:val="22"/>
              </w:rPr>
            </w:pPr>
            <w:r>
              <w:rPr>
                <w:rFonts w:cs="Calibri" w:ascii="Lucida Calligraphy;Ink Free" w:hAnsi="Lucida Calligraphy;Ink Free"/>
                <w:color w:val="000000"/>
                <w:sz w:val="22"/>
                <w:szCs w:val="22"/>
              </w:rPr>
              <w:t xml:space="preserve">8171 Balatonvilágos, </w:t>
            </w:r>
          </w:p>
          <w:p>
            <w:pPr>
              <w:pStyle w:val="TextBodyIndent"/>
              <w:ind w:left="0" w:hanging="0"/>
              <w:jc w:val="center"/>
              <w:rPr>
                <w:rFonts w:ascii="Lucida Calligraphy;Ink Free" w:hAnsi="Lucida Calligraphy;Ink Free" w:cs="Calibri"/>
                <w:color w:val="000000"/>
              </w:rPr>
            </w:pPr>
            <w:r>
              <w:rPr>
                <w:rFonts w:cs="Calibri" w:ascii="Lucida Calligraphy;Ink Free" w:hAnsi="Lucida Calligraphy;Ink Free"/>
                <w:color w:val="000000"/>
                <w:sz w:val="22"/>
                <w:szCs w:val="22"/>
              </w:rPr>
              <w:t>Csók István sétány 38.</w:t>
            </w:r>
          </w:p>
          <w:p>
            <w:pPr>
              <w:pStyle w:val="Normal"/>
              <w:autoSpaceDE w:val="false"/>
              <w:jc w:val="center"/>
              <w:rPr>
                <w:rFonts w:ascii="Lucida Calligraphy;Ink Free" w:hAnsi="Lucida Calligraphy;Ink Free" w:cs="Calibri"/>
                <w:b/>
                <w:b/>
                <w:color w:val="000000"/>
              </w:rPr>
            </w:pPr>
            <w:r>
              <w:rPr>
                <w:rFonts w:cs="Calibri" w:ascii="Lucida Calligraphy;Ink Free" w:hAnsi="Lucida Calligraphy;Ink Free"/>
                <w:b/>
                <w:color w:val="000000"/>
                <w:sz w:val="22"/>
                <w:szCs w:val="22"/>
              </w:rPr>
              <w:t xml:space="preserve">Tel./ Fax: 88/480-845; 480-905; </w:t>
            </w:r>
          </w:p>
          <w:p>
            <w:pPr>
              <w:pStyle w:val="Normal"/>
              <w:autoSpaceDE w:val="false"/>
              <w:jc w:val="center"/>
              <w:rPr>
                <w:rFonts w:ascii="Lucida Calligraphy;Ink Free" w:hAnsi="Lucida Calligraphy;Ink Free" w:cs="Calibri"/>
                <w:b/>
                <w:b/>
                <w:color w:val="000000"/>
              </w:rPr>
            </w:pPr>
            <w:r>
              <w:rPr>
                <w:rFonts w:cs="Calibri" w:ascii="Lucida Calligraphy;Ink Free" w:hAnsi="Lucida Calligraphy;Ink Free"/>
                <w:b/>
                <w:color w:val="000000"/>
                <w:sz w:val="22"/>
                <w:szCs w:val="22"/>
              </w:rPr>
              <w:t>480-005;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-7401" w:hanging="0"/>
              <w:rPr>
                <w:rFonts w:ascii="Lucida Calligraphy;Ink Free" w:hAnsi="Lucida Calligraphy;Ink Free" w:cs="Calibri"/>
                <w:b/>
                <w:b/>
                <w:color w:val="000000"/>
              </w:rPr>
            </w:pPr>
            <w:r>
              <w:rPr>
                <w:rFonts w:cs="Calibri" w:ascii="Lucida Calligraphy;Ink Free" w:hAnsi="Lucida Calligraphy;Ink Free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ID="Egyenes összekötő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irat száma: 2317-     /2022.       Tárgy: Temető nyilvántartó szoftver és hozzá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intéző: Závodniné                          kapcsolódó szolgálatásokra érkező árajánlatok elbírálás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sztelt Képviselő-testület!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latonvilágos Község Önkormányzat Gazdasági Ellátó és Vagyongazdálkodó Szervezete a Temető nyilvántartó szoftver beszerzésére vonatkozóan 3 ezzel a tevékenységgel foglalkozótól kért árajánlato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41"/>
        <w:gridCol w:w="2258"/>
        <w:gridCol w:w="22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Beszerzés tárgy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Geszta-Stúdió Bt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Fókusz Geodéz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Kocsis Balázs egyéni vállalkozó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emető nyilvántartó program kiegészítő szolgálatásokk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65.000.- F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90.000.- F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62.500.- F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enntartási díjak/h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.000.- F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.- F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.- F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ettó á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85.000.- F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90.000.- F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62.500.- F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ÁFA érté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.- F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67.300.- F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.- F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Bruttó á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685.000.- F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1.257.300.- F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62.500.- Ft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latonvilágos Község Önkormányzata és Intézményeire vonatkozó Beszerzési szabályzat VI. fejezet 3.3. k) pontja szerint „</w:t>
      </w:r>
      <w:r>
        <w:rPr>
          <w:i/>
          <w:color w:val="000000"/>
        </w:rPr>
        <w:t>Az Árajánlatot kérő köteles az árajánlatokat azonos tartalommal összehasonlítani, a legalacsonyabb ellenszolgáltatást tartalmazó vagy az összességében legelőnyösebb árajánlatot választani.”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árakat tekintve a legalacsonyabb árajánlatot Kocsis Balázs egyéni vállalkozó adta  a beszerzés nettó ára: 462.500.-,   ÁFA értéke:0.-,  bruttó ára: 462.500.- F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GEVSZ 2022. évi költségvetésében fenti beszerzésre vonatkozóan eredeti előirányzatként az összeg nem áll rendelkezésre, </w:t>
      </w:r>
      <w:r>
        <w:rPr>
          <w:rFonts w:cs="Arial" w:ascii="Arial" w:hAnsi="Arial"/>
          <w:color w:val="000000"/>
        </w:rPr>
        <w:t xml:space="preserve">de átcsoportosítással megoldható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nti átcsoportosítás az intézmény előirányzati főösszegének növekedését nem eredményez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latonvilágos, 2022. szeptember 1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Tisztelettel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>Kovács Tamás                           Závodni Lászlón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intézményvezető                         gazdasági vezető</w:t>
      </w:r>
    </w:p>
    <w:p>
      <w:pPr>
        <w:pStyle w:val="Normal"/>
        <w:jc w:val="center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 xml:space="preserve">Jegyzőkönyv a Döntéshozó részére </w:t>
      </w:r>
    </w:p>
    <w:p>
      <w:pPr>
        <w:pStyle w:val="Normal"/>
        <w:rPr>
          <w:color w:val="000000"/>
          <w:w w:val="105"/>
        </w:rPr>
      </w:pPr>
      <w:r>
        <w:rPr>
          <w:color w:val="000000"/>
          <w:w w:val="105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w w:val="105"/>
        </w:rPr>
        <w:t xml:space="preserve">amely készült Balatonvilágos Község Önkormányzat Hivatalos helyiségében 2022. szeptember 19-én, mint Árajánlatot kérő </w:t>
      </w:r>
      <w:r>
        <w:rPr>
          <w:b/>
          <w:color w:val="000000"/>
          <w:w w:val="105"/>
        </w:rPr>
        <w:t>a GEVSZ részére történő temető nyilvántartó szoftver beszerzés tárgyában</w:t>
      </w:r>
      <w:r>
        <w:rPr>
          <w:color w:val="000000"/>
          <w:w w:val="105"/>
        </w:rPr>
        <w:t xml:space="preserve"> megindított beszerzési eljárásban. </w:t>
      </w:r>
    </w:p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 </w:t>
      </w:r>
    </w:p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  <w:t>Jelen vannak: Takács Károly polgármester</w:t>
      </w:r>
    </w:p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                       </w:t>
      </w:r>
      <w:r>
        <w:rPr>
          <w:color w:val="000000"/>
          <w:w w:val="105"/>
        </w:rPr>
        <w:t xml:space="preserve">Kovács Tamás intézményvezető </w:t>
      </w:r>
    </w:p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 </w:t>
      </w:r>
    </w:p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A  Balatonvilágos Község Önkormányzat Gazdasági Ellátó és Vagyongazdálkodó Szervezete mint Árajánlatot kérő a kiválasztott Árajánlatot tevőknek megküldött árajánlatkéréssel a GEVSZ részére temető nyilvántartó szoftver beszerzés tárgyában beszerzési eljárást indított meg. </w:t>
      </w:r>
    </w:p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 </w:t>
      </w:r>
    </w:p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Az Árajánlatot kérő az árajánlatkérést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w w:val="105"/>
        </w:rPr>
      </w:pPr>
      <w:r>
        <w:rPr>
          <w:w w:val="105"/>
        </w:rPr>
        <w:t>Geszta-Stúdió Kereskedelmi és Szolgáltató Bt. (8911 Nagykutas, Fő u. 40.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w w:val="105"/>
        </w:rPr>
      </w:pPr>
      <w:r>
        <w:rPr>
          <w:w w:val="105"/>
        </w:rPr>
        <w:t>Fókusz Geodézia Mérnöki és Szolgáltató Kft. (8230 Balatonfüred, Vörösmarty u. 3.) valamin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w w:val="105"/>
        </w:rPr>
      </w:pPr>
      <w:r>
        <w:rPr>
          <w:w w:val="105"/>
        </w:rPr>
        <w:t>Kocsis Balázs ev. (1156 Budapest, Páskomliget u. 47., 10/47) mint a beszerzés tárgyát meghatározó eszköz forgalmazóinak küldte meg.</w:t>
      </w:r>
    </w:p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Az Árajánlatok az alábbiak szerint érkeztek: </w:t>
      </w:r>
    </w:p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86"/>
        <w:gridCol w:w="2258"/>
        <w:gridCol w:w="225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TÍPU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Geszta-Stúdió Bt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Fókusz Geodéz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Kocsis Balázs egyéni vállalkozó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emető nyilvántartó program kiegészítő szolgálatásokka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65.000.- F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90.000.- F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62.500.- Ft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enntartási díjak/év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.000.- F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.- F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.- Ft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ettó á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85.000.- F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90.000.- F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62.500.- Ft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ÁFA érté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.- F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67.300.- F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.- Ft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Bruttó á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685.000.- F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1.257.300.- F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62.500.- Ft</w:t>
            </w:r>
          </w:p>
        </w:tc>
      </w:tr>
    </w:tbl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jc w:val="both"/>
        <w:rPr/>
      </w:pPr>
      <w:r>
        <w:rPr>
          <w:color w:val="000000"/>
          <w:w w:val="105"/>
        </w:rPr>
        <w:t xml:space="preserve">A polgármester és az intézményvezető az árajánlatokat megvizsgálta, majd pedig összehasonlította. Az árajánlatok áttanulmányozását követően kialakították az egységes álláspontjukat, mely szerint a legalacsonyabb árat javasolják a Képviselő-testületnek elfogadásra. Az eszköz beszerzésére vonatkozóan a legalacsonyabb árat </w:t>
      </w:r>
      <w:r>
        <w:rPr>
          <w:b/>
          <w:bCs/>
          <w:color w:val="000000"/>
          <w:w w:val="105"/>
        </w:rPr>
        <w:t>Kocsis Balázs ev.</w:t>
      </w:r>
      <w:r>
        <w:rPr>
          <w:color w:val="000000"/>
          <w:w w:val="105"/>
        </w:rPr>
        <w:t xml:space="preserve"> adta. </w:t>
      </w:r>
    </w:p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  <w:t>Balatonvilágos Község Önkormányzat Képviselő-testülete részére a polgármester és az intézményvezető javasolja  meghozni az alábbi döntéseket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w w:val="105"/>
        </w:rPr>
      </w:pPr>
      <w:r>
        <w:rPr>
          <w:w w:val="105"/>
        </w:rPr>
        <w:t>jelen eljárásban a nyertes Árajánlatot tevő Kocsis Balázs ev. (1156 Budapest, Páskomliget u.47., 10/47.)  legalacsonyabb árajánlatát adó ajánlatát fogadja el a beszerzésre vonatkozóan, melynek bruttó értéke 462.500.- Ft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w w:val="105"/>
        </w:rPr>
      </w:pPr>
      <w:r>
        <w:rPr>
          <w:w w:val="105"/>
        </w:rPr>
        <w:t xml:space="preserve">felkéri a GEVSZ intézmény vezetőjét a szerződés megkötésére és a beszerzés lebonyolítására.   </w:t>
      </w:r>
    </w:p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                                             </w:t>
      </w:r>
      <w:r>
        <w:rPr>
          <w:color w:val="000000"/>
          <w:w w:val="105"/>
        </w:rPr>
        <w:t>Takács Károly                         Kovács Tamás</w:t>
      </w:r>
    </w:p>
    <w:p>
      <w:pPr>
        <w:pStyle w:val="Normal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                                             </w:t>
      </w:r>
      <w:r>
        <w:rPr>
          <w:color w:val="000000"/>
          <w:w w:val="105"/>
        </w:rPr>
        <w:t>polgármester                            intézményvezető</w:t>
      </w:r>
    </w:p>
    <w:p>
      <w:pPr>
        <w:pStyle w:val="BodyText2"/>
        <w:rPr>
          <w:color w:val="000000"/>
          <w:w w:val="105"/>
          <w:sz w:val="24"/>
        </w:rPr>
      </w:pPr>
      <w:r>
        <w:rPr>
          <w:color w:val="000000"/>
          <w:w w:val="105"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9498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</w:rPr>
              <w:object w:dxaOrig="1830" w:dyaOrig="20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15pt;height:94.15pt" filled="f" o:ole="">
                  <v:imagedata r:id="rId5" o:title=""/>
                </v:shape>
                <o:OLEObject Type="Embed" ProgID="" ShapeID="ole_rId4" DrawAspect="Content" ObjectID="_888129958" r:id="rId4"/>
              </w:object>
            </w:r>
          </w:p>
        </w:tc>
        <w:tc>
          <w:tcPr>
            <w:tcW w:w="552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Lucida Calligraphy;Ink Free" w:hAnsi="Lucida Calligraphy;Ink Free" w:cs="Calibri"/>
                <w:color w:val="000000"/>
                <w:sz w:val="20"/>
              </w:rPr>
            </w:pPr>
            <w:r>
              <w:rPr>
                <w:rFonts w:cs="Calibri" w:ascii="Lucida Calligraphy;Ink Free" w:hAnsi="Lucida Calligraphy;Ink Free"/>
                <w:color w:val="000000"/>
                <w:sz w:val="20"/>
              </w:rPr>
              <w:t>Balatonvilágos Község Önkormányzata GEVSZ</w:t>
            </w:r>
          </w:p>
          <w:p>
            <w:pPr>
              <w:pStyle w:val="Heading2"/>
              <w:jc w:val="center"/>
              <w:rPr>
                <w:rFonts w:ascii="Lucida Calligraphy;Ink Free" w:hAnsi="Lucida Calligraphy;Ink Free" w:cs="Calibri"/>
                <w:color w:val="000000"/>
                <w:sz w:val="20"/>
              </w:rPr>
            </w:pPr>
            <w:r>
              <w:rPr>
                <w:rFonts w:cs="Calibri" w:ascii="Lucida Calligraphy;Ink Free" w:hAnsi="Lucida Calligraphy;Ink Free"/>
                <w:color w:val="000000"/>
                <w:sz w:val="20"/>
              </w:rPr>
              <w:t xml:space="preserve">8171 Balatonvilágos, </w:t>
            </w:r>
          </w:p>
          <w:p>
            <w:pPr>
              <w:pStyle w:val="TextBodyIndent"/>
              <w:ind w:left="0" w:hanging="0"/>
              <w:jc w:val="center"/>
              <w:rPr>
                <w:rFonts w:ascii="Lucida Calligraphy;Ink Free" w:hAnsi="Lucida Calligraphy;Ink Free" w:cs="Calibri"/>
                <w:color w:val="000000"/>
                <w:sz w:val="20"/>
                <w:szCs w:val="20"/>
              </w:rPr>
            </w:pPr>
            <w:r>
              <w:rPr>
                <w:rFonts w:cs="Calibri" w:ascii="Lucida Calligraphy;Ink Free" w:hAnsi="Lucida Calligraphy;Ink Free"/>
                <w:color w:val="000000"/>
                <w:sz w:val="20"/>
                <w:szCs w:val="20"/>
              </w:rPr>
              <w:t>Csók István sétány 38.</w:t>
            </w:r>
          </w:p>
          <w:p>
            <w:pPr>
              <w:pStyle w:val="Normal"/>
              <w:autoSpaceDE w:val="false"/>
              <w:jc w:val="center"/>
              <w:rPr>
                <w:rFonts w:ascii="Lucida Calligraphy;Ink Free" w:hAnsi="Lucida Calligraphy;Ink Fre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Lucida Calligraphy;Ink Free" w:hAnsi="Lucida Calligraphy;Ink Free"/>
                <w:b/>
                <w:color w:val="000000"/>
                <w:sz w:val="20"/>
                <w:szCs w:val="20"/>
              </w:rPr>
              <w:t xml:space="preserve">Tel./ Fax: 88/480-845; 480-905; </w:t>
            </w:r>
          </w:p>
          <w:p>
            <w:pPr>
              <w:pStyle w:val="Normal"/>
              <w:autoSpaceDE w:val="false"/>
              <w:jc w:val="center"/>
              <w:rPr>
                <w:rFonts w:ascii="Lucida Calligraphy;Ink Free" w:hAnsi="Lucida Calligraphy;Ink Fre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Lucida Calligraphy;Ink Free" w:hAnsi="Lucida Calligraphy;Ink Free"/>
                <w:b/>
                <w:color w:val="000000"/>
                <w:sz w:val="20"/>
                <w:szCs w:val="20"/>
              </w:rPr>
              <w:t>480-005;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-7401" w:hanging="0"/>
              <w:rPr>
                <w:rFonts w:ascii="Lucida Calligraphy;Ink Free" w:hAnsi="Lucida Calligraphy;Ink Fre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Lucida Calligraphy;Ink Free" w:hAnsi="Lucida Calligraphy;Ink Free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2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ID="Egyenes összekötő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rat száma:                 /2022.               Tárgy: Előirányzat átcsoportosítási kérele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: Závodni Lászlón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épviselő-testület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atonvilágos Község Önkormányzat Gazdasági Ellátó és Vagyongazdálkodó Szervezet intézményvezetője a 2022. évi költségvetés végrehajtása során az alábbi előirányzat átcsoportosítási kérelemmel fordulok a fenntartó felé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EVSZ három árajánlatot kért Balatonvilágos köztemető nyilvántartásához szükséges felmérésre, a hatályos jogszabályoknak megfelelő temető nyilvántartó szoftver beszerzésé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árajánlatok megérkeztek, a legelőnyösebb árajánlat bruttó 462.500.- Ft, mely előterjesztésre került a tisztelt Képviselő-testületnek elfogadásra. A 2022. évi költségvetésben ez az összeg nem áll rendelkezésre, de átcsoportosítás révén a fedezet biztosítható az alábbiak szerint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A 066010 Zöldterület gondozás kormányzati funkció K6 Beruházások, azon belül 0562 Ingatlanok beszerzése, létesítése rovata csökkentésre kerül  462.500.- Ft-ta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zzel egyidejűleg a 841154 Önkormányzati vagyonnal való gazdálkodás kormányzati funkció K6 beruházások, azon belül 0561 Immateriális javak beszerzése (szellemi termékek) rovat megemelésre kerül 462.500 Ft-tal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nti átcsoportosítás az intézmény előirányzati főösszegének növekedését nem eredményez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atonvilágos, 2022.09.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Tisztelette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Kovács Tamá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>intézményvezet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Závodni Lászlón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gazdasági vezető</w:t>
      </w:r>
    </w:p>
    <w:sectPr>
      <w:footerReference w:type="default" r:id="rId6"/>
      <w:type w:val="nextPage"/>
      <w:pgSz w:w="12240" w:h="15840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Calligraphy">
    <w:altName w:val="Ink Fre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firstLine="708"/>
      <w:jc w:val="both"/>
      <w:textAlignment w:val="baseline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color w:val="0000FF"/>
      <w:sz w:val="18"/>
      <w:szCs w:val="18"/>
    </w:rPr>
  </w:style>
  <w:style w:type="character" w:styleId="LfejChar">
    <w:name w:val="Élőfej Char"/>
    <w:qFormat/>
    <w:rPr>
      <w:color w:val="0000FF"/>
      <w:sz w:val="24"/>
      <w:szCs w:val="24"/>
    </w:rPr>
  </w:style>
  <w:style w:type="character" w:styleId="LlbChar">
    <w:name w:val="Élőláb Char"/>
    <w:qFormat/>
    <w:rPr>
      <w:color w:val="0000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zvegtrzs3Char">
    <w:name w:val="Szövegtörzs 3 Char"/>
    <w:qFormat/>
    <w:rPr>
      <w:color w:val="0000FF"/>
      <w:sz w:val="16"/>
      <w:szCs w:val="16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</w:rPr>
  </w:style>
  <w:style w:type="character" w:styleId="SzvegtrzsbehzssalChar">
    <w:name w:val="Szövegtörzs behúzással Char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00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 w:val="26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zvegtrzsSzvegtrzsChar">
    <w:name w:val="Szövegtörzs.Szövegtörzs Char"/>
    <w:basedOn w:val="Normal"/>
    <w:qFormat/>
    <w:pPr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0:00Z</dcterms:created>
  <dc:creator>Igazgatás</dc:creator>
  <dc:description/>
  <cp:keywords/>
  <dc:language>en-US</dc:language>
  <cp:lastModifiedBy>Komáromi Vivien</cp:lastModifiedBy>
  <cp:lastPrinted>2021-09-01T09:51:00Z</cp:lastPrinted>
  <dcterms:modified xsi:type="dcterms:W3CDTF">2022-09-28T12:59:00Z</dcterms:modified>
  <cp:revision>12</cp:revision>
  <dc:subject/>
  <dc:title>Nyilatkozat</dc:title>
</cp:coreProperties>
</file>