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Balatonvilágos Község Önkormányza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Siófok, 2022.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Boda Zsuzsanna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22. novemberi rendkívüli, nyílt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alatonvilágos, 748/2 helyrajzi számra telepítendő 1 db Fix polyball labdabedobó játék térítés nélküli átadás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kács Károly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  <w:r>
        <w:br w:type="page"/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trung Csilla a balatonvilágosi Mészöly Géza Általános Iskola Szülői Munkaközösségének képviseletében, a Szülői Munkaközösség által összegyűjtött pénzből megvásárolt 1 db Fix polyball labdabedobó játékot ajánl fel az önkormányzat részére, melyet Balatonvilágos, 748/2 helyrajzi számú ingatlanon szeretnének elhelyeztetni. Beadványában kérte, hogy a telepítéssel kapcsolatos feladatokat az önkormányzat saját költségén végezze el, ezen kívül az önkormányzattal szemben semmilyen követelésük nem áll fenn az átadott eszközre vonatkozó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 Község Önkormányzat Képviselő-testületének az önkormányzat vagyonáról és a vagyongazdálkodás szabályairól szóló 6/2013. (IV.09.) önkormányzati rendelete 8. §-a szabályozza a felajánlott vagyon elfogadását a következők szerint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8.§ (1) Ha a vagyonról az önkormányzat javára lemondtak, ezt a lemondásban megnevezett vagyonkezelő elfogadhatja, feltéve, hogy képes az azzal járó kötelezettségek teljesítésér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Az önkormányzat részére ellenérték nélkül felajánlott vagyon elfogadásához szükség van a képviselő-testület jóváhagyására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lepített eszköz használatba vételét megelőzően az eszköz Fogyasztóvédelmi Hatóság általi felülvizsgálatáról gondoskodni kell a játszótéri eszközök biztonságosságáról szóló 78/2003. (XI. 27.) GKM rendelet szerint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3.§ (3) Játszótéri eszközt telepítés után, valamint áttelepítést követően használatba venni a kijelölt szervezet által végzett, a biztonságossági követelményeknek való megfelelést ellenőrző vizsgálatot követően lehet. A telepítés utáni ellenőrzés során a kijelölt szervezet a megfelelőségi tanúsítvány meglétét is ellenőrzi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lülvizsgálatnak minimális költsége van, bruttó 25.000 Ft, mely összeg a GEVSZ 2022. évi költségvetésében a 066010 Zöldterület kezelés, gondozás kormányzati funkción rendelkezésre á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szközvásárlásról szóló számla, illetve a Telepítési útmutató és a Tanúsítvány az előterjesztés mellékletét képezi. Az eszköz nettó értéke 70.540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vasolom a Képviselő-testületnek a hozzájárulást az eszköz térítésmentes átvételére vonatkozóan, illetve javasolom, utasítsa az önkormányzat Gazdasági Ellátó és Vagyongazdálkodó Szervezete intézményvezetőjét, hogy intézkedjen az eszköz telepítéséről a Telepítési útmutató alapján, illetve gondoskodjon a telepített eszköz használatba vételét megelőzően az eszköz Fogyasztóvédelmi Hatóság általi felülvizsgálatáról.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, 2022. </w:t>
        <w:tab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ab/>
        <w:t xml:space="preserve">Takács Károly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ab/>
        <w:t>polgármester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Határozati javaslat</w:t>
      </w:r>
    </w:p>
    <w:p>
      <w:pPr>
        <w:pStyle w:val="Normal"/>
        <w:jc w:val="both"/>
        <w:rPr/>
      </w:pPr>
      <w:r>
        <w:rPr>
          <w:sz w:val="24"/>
          <w:szCs w:val="24"/>
        </w:rPr>
        <w:t>Balatonvilágos Község Önkormányzat Képviselő-testülete megtárgyalta a „Balatonvilágos, 748/2 helyrajzi számra telepítendő 1 db Fix polyball labdabedobó játék térítés nélküli átadása” tárgyú előterjesztést és az alábbi határozatot hozza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elfogadja a balatonvilágosi Mészöly Géza Általános Iskola Szülői Munkaközössége által térítésmentesen felajánlott, nettó 70.540 Ft értékű 1 db Fix polyball labdabedobó játékot. Felkér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 polgármestert és a jegyzőt, hogy gondoskodjanak az önkormányzat könyveiben történő felvezetéséről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egyidejűleg utasítja a Gazdasági Ellátó és Vagyongazdálkodó Szervezet intézményvezetőjét, hogy intézkedjen az eszköz Balatonvilágos, 748/2 helyrajzi számú ingatlanon történő telepítéséről a Telepítési útmutató alapján, illetve gondoskodjon a telepített eszköz használatba vételét megelőzően az eszköz Fogyasztóvédelmi Hatóság általi felülvizsgálatáról.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Takács Károly polgármester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dr. Boda Zsuzsanna jegyző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Kovács Tamás intézményvezető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22. november 30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43625" cy="674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43539" b="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64275" cy="862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3823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6351905" cy="8745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85" r="3840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6169025" cy="8922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289" b="1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24:00Z</dcterms:created>
  <dc:creator>Kuti Henriett Margit</dc:creator>
  <dc:description/>
  <cp:keywords/>
  <dc:language>en-US</dc:language>
  <cp:lastModifiedBy>Komáromi Vivien</cp:lastModifiedBy>
  <cp:lastPrinted>2022-05-20T09:25:00Z</cp:lastPrinted>
  <dcterms:modified xsi:type="dcterms:W3CDTF">2022-10-28T07:22:00Z</dcterms:modified>
  <cp:revision>9</cp:revision>
  <dc:subject/>
  <dc:title/>
</cp:coreProperties>
</file>