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z előterjesztés törvényességi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empontból megfelelő.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iófok, 2022. november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5108" w:firstLine="5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dr. Boda Zsuzsanna</w:t>
      </w:r>
    </w:p>
    <w:p>
      <w:pPr>
        <w:pStyle w:val="Normal"/>
        <w:ind w:left="6094" w:firstLine="27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egyző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 xml:space="preserve">2022. novemberi rendkívül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Tárgy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 Club Aliga komplexum fejlesztését érintő egyeztetések lefolytatása céljából ideiglenes munkacsoport létrehozása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terjesztő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készítette:</w:t>
      </w:r>
      <w:r>
        <w:rPr>
          <w:rFonts w:eastAsia="Calibri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A PRO-MOT HUNGÁRIA Ingatlanfejlesztő Kft. a tulajdonában és vagyonkezelésében lévő Club Aliga komplexum fejlesztését érintő egyeztetések tárgyában kéréssel fordult felém annak a szakmai teamnek felállítása tárgyában, mellyel az előzetes egyeztetéseket lefolytatjuk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A tárgyban megküldött levelében tájékoztatást adott arról, hogy a Pro-Mot csapatának tagjai Budvári Róbert üzemeltetési igazgató, Nagy Bence marketing és kommunikációs igazgató, Szentiványi Dávid projektmenedzser és dr. Tésenyi Renáta a tulajdonos jogi képviselője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A tárgyban szakmai egyeztetések lefolytatására a következő csapatot, személyeket kértem fel, akik előzetesen szóban a felkérést elfogadták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>Kovács Béla képviselőtársam, településünk első polgármestere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>dr. Megyery Tamás ügyvéd, önkormányzatunk jogi képviselője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>Kiss Viktor önkormányzatunk települési főépítésze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és természetesen polgármesterként az egyeztető csapat negyedik tagjaként magam is részt veszek a munkában.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Fentieken túl témafüggően, eseti felkérés alapján a csapat természetesen kibővülhet azokkal a kompetens résztvevőkkel, akik akár Jegyzőasszony javaslata alapján a közös hivatal munkatársai közül erősíteni tudják a munkát, akár a felkért csapat tagjainak javaslata alapján egy-egy témába bevonni érdemes szakemberek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A csapat kialakításának elsődleges szempontja a szakmai egyeztetések rugalmas és gyors lefolytatásának lehetővé tétele, ennek megfelelő az összeállítása, létszáma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Az egyeztető csapat nyilván nem döntéshozó szerv, arra továbbra is kizárólag a képviselő-testület jogosult, az egyeztetések célja a megfelelő döntéshozatali előkészítő munka lefolytatása. Az egyeztetések célja továbbá a település egészére kiterjedően pozitív eredményekkel zárható döntés előkészítő munka lefolytatása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vasolom a képviselő-testületnek, hogy a szakmai egyeztető csapat összetételének meghatározása tárgyában tett javaslatomat fogadja e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spacing w:lineRule="auto" w:line="276"/>
        <w:jc w:val="both"/>
        <w:rPr/>
      </w:pPr>
      <w:r>
        <w:rPr/>
        <w:t>Balatonvilágos, 2022. október 2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„</w:t>
      </w:r>
      <w:r>
        <w:rPr>
          <w:rFonts w:eastAsia="Calibri"/>
          <w:szCs w:val="24"/>
          <w:lang w:eastAsia="en-US"/>
        </w:rPr>
        <w:t>A Club Aliga komplexum fejlesztését érintő egyeztetések lefolytatása céljából ideiglenes munkacsoport létrehozása</w:t>
      </w:r>
      <w:r>
        <w:rPr/>
        <w:t xml:space="preserve">” tárgyú előterjesztést, és az alábbi határozatot hozza: 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a PRO-MOT HUNGÁRIA Ingatlanfejlesztő Korlátolt Felelősségű Társaság (székhelye: 8171 Balatonvilágos, Aligai út 1.), mint beruházó és fejlesztő stábjával lefolytatandó szakmai, döntés-előkészítő egyeztetésekhez a következő személyek részvételével állítja össze a szakmai egyeztető munkacsoportot: Kovács Béla települési képviselő; dr. Megyery Tamás ügyvéd, az önkormányzat jogi képviselője; Kiss Viktor az önkormányzat települési főépítésze; Takács Károly polgármester.</w:t>
      </w:r>
    </w:p>
    <w:p>
      <w:pPr>
        <w:pStyle w:val="Normal"/>
        <w:spacing w:lineRule="auto" w:line="276"/>
        <w:jc w:val="both"/>
        <w:rPr/>
      </w:pPr>
      <w:r>
        <w:rPr/>
        <w:t>A szakmai egyeztető munkacsoport feladata a döntés előkészítő folyamat során a felmerült kérdések szakmai szempontok alapján történő egyeztetése, a település egészének érdekeit szolgáló megoldási lehetőségek és javaslatok feltárása, esetleges döntési alternatívák előkészítése a képviselő-testület, mint döntéshozó szerv elé készülő előterjesztésekhez.</w:t>
      </w:r>
    </w:p>
    <w:p>
      <w:pPr>
        <w:pStyle w:val="Normal"/>
        <w:spacing w:lineRule="auto" w:line="276"/>
        <w:jc w:val="both"/>
        <w:rPr/>
      </w:pPr>
      <w:r>
        <w:rPr/>
        <w:t>A szakmai egyeztető munkacsoport önálló döntéshozatalra, kötelezettség vállalására nem jogosult.</w:t>
      </w:r>
    </w:p>
    <w:p>
      <w:pPr>
        <w:pStyle w:val="Normal"/>
        <w:spacing w:lineRule="auto" w:line="276"/>
        <w:jc w:val="both"/>
        <w:rPr/>
      </w:pPr>
      <w:r>
        <w:rPr/>
        <w:t>A képviselő-testület felhatalmazza a polgármestert a beruházó tájékoztatására a döntésről és az egyeztetések megkezdésére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5756275" cy="783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90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AlcmChar">
    <w:name w:val="Alcím Char"/>
    <w:qFormat/>
    <w:rPr>
      <w:b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Kpalrs">
    <w:name w:val="Képaláírás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426" w:hanging="142"/>
      <w:jc w:val="center"/>
    </w:pPr>
    <w:rPr>
      <w:b/>
      <w:sz w:val="20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">
    <w:name w:val="Szövegtörzs behúzással 2"/>
    <w:basedOn w:val="Normal"/>
    <w:qFormat/>
    <w:pPr>
      <w:shd w:fill="FFFFFF" w:val="clear"/>
      <w:spacing w:lineRule="exact" w:line="266"/>
      <w:ind w:left="57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">
    <w:name w:val="Csak szöveg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0" w:after="20"/>
      <w:ind w:firstLine="180"/>
      <w:jc w:val="both"/>
      <w:textAlignment w:val="auto"/>
    </w:pPr>
    <w:rPr>
      <w:rFonts w:eastAsia="Calibri"/>
      <w:szCs w:val="24"/>
    </w:rPr>
  </w:style>
  <w:style w:type="paragraph" w:styleId="Uj">
    <w:name w:val="u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36:00Z</dcterms:created>
  <dc:creator>A</dc:creator>
  <dc:description/>
  <cp:keywords/>
  <dc:language>en-US</dc:language>
  <cp:lastModifiedBy>Kuti Henriett Margit</cp:lastModifiedBy>
  <cp:lastPrinted>2022-10-27T16:05:00Z</cp:lastPrinted>
  <dcterms:modified xsi:type="dcterms:W3CDTF">2022-11-02T09:23:00Z</dcterms:modified>
  <cp:revision>8</cp:revision>
  <dc:subject/>
  <dc:title>ú</dc:title>
</cp:coreProperties>
</file>