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 xml:space="preserve">Balatonvilágos Község Önkormányzata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>Polgármester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uppressAutoHyphens w:val="true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171 BALATONVILÁGOS, CSÓK ISTVÁN SÉTÁNY 38. TELEFON +36 88 480845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z előterjesztés törvényességi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zempontból megfelelő.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iófok, 2022. november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dr. Boda Zsuzsanna</w:t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jegyző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E L Ő T E R J E S Z T É S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2022. novemberi rendes ülésére 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position w:val="7"/>
          <w:sz w:val="24"/>
          <w:szCs w:val="24"/>
        </w:rPr>
        <w:t xml:space="preserve"> A Képviselő-testület 204/2022.(X.10.) határozatának felülvizsgálatára vonatkozó kérelem 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latonvilágos, Hunyadi utca 9. szám alatti, 226 hrsz.-ú ingatlan tulajdonosai az ingatlan előtti közterüle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,2 m x3,6 m, 3,2 m x 1 m és 3,2 x 4 m, összesen 30,52 m2 nagyságú területrészének beton térkővel történő burkolásához kérték a hozzájárulást két kocsibejáró és egy személybejáró kiépítése céljábó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alatonvilágos Község Önkormányzat Képviselő-testülete a 204/2022.(X.10.) határozattal egy személy és egy kocsibejáró előtti közterület térkövetését engedélyezte 3,2 m x3,6 m, és 3,2 m x 1 m nagyságú területrész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ingatlan tulajdonosai kérik a képviselő-testületet a döntésének felülvizsgálatára. A kérelem és fotódokumentumok az előterjesztés melléklete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relemben foglaltakat megvizsgálva, annak alapján, hogy egy 25 méter széles utcafronti ingatlanról van szó, valamint településképileg sem esztétikus a jelenlegi állapot (lásd becsatolt fotók), ahol személybejáró és az egyik kocsibejáró előtti közterület térköves, a másik kocsibejáró előtt egy füves terület va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avasolom a képviselő-testületnek, hogy adjunk hely a kérelemben foglaltaknak, és engedélyezzük a harmadik bejáró előtti közterületrész térkövezését, és ennek megfelelően módosítsuk a 204/2022.(X.10.) határozatot azzal, hogy hozzájárulunk a Balatonvilágos, Hunyadi utca 9. szám alatti, 226 hrsz.-ú ingatlan előtti közterüle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,1 m x 2,67 m, 3,1 m x 0,99 m, és 1 m x 3,02 m nagyságú területrészének beton térkővel történő burkolásához, kettő kocsibejáró és egy személybejáró kiépítése céljából, a korábban meghatározott feltételekk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2. novembe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incstrkz"/>
        <w:jc w:val="both"/>
        <w:rPr/>
      </w:pPr>
      <w:r>
        <w:rPr>
          <w:sz w:val="24"/>
          <w:szCs w:val="24"/>
          <w:lang w:eastAsia="hu-HU"/>
        </w:rPr>
        <w:t>Balatonvilágos Község Önkormányzat Képviselő-testülete megtárgyalta a „A Képviselő-testület 204/2022.(X.10.) határozatának felülvizsgálatára vonatkozó kérelem</w:t>
      </w:r>
      <w:r>
        <w:rPr/>
        <w:t xml:space="preserve">” tárgyú </w:t>
      </w:r>
      <w:r>
        <w:rPr>
          <w:sz w:val="24"/>
          <w:szCs w:val="24"/>
        </w:rPr>
        <w:t>előterjesztést, és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módosítja a 204/2022.(X.10.) határozatának közterület térkövezéssel érintett terület nagyságát. A határozat a módosítást követően az alábbi egységes szövegben jelenik meg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alatonvilágos Község Önkormányzat Képviselő-testülete hozzájárul Horváth Gábor és Horváth Gáborné részére a tulajdonukat képező Balatonvilágos, Hunyadi utca 9. szám alatti, 226 hrsz.-ú ingatlan előtti közterület 3,1 m x 2,67 m, 3,1 m x 0,99 m, és 1 m x 3,02 m nagyságú területrészének beton térkővel történő burkolásához, kettő kocsibejáró és egy személybejáró kiépítése céljából, az alábbi kikötésekkel, feltétel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köteles a kivitelezési munkák során a gyalogos és gépjárműforgalom folyamatos biztosításáról gondoskodn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 a hozzájáruló nyilatkozat kiadásár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akács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nov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8200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81648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83445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180" cy="82651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81921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755640" cy="25869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690100" cy="43561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0" cy="435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90800" cy="47174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90800" cy="39458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9:00Z</dcterms:created>
  <dc:creator>Kuti Henriett Margit</dc:creator>
  <dc:description/>
  <cp:keywords/>
  <dc:language>en-US</dc:language>
  <cp:lastModifiedBy>Komáromi Vivien</cp:lastModifiedBy>
  <cp:lastPrinted>2021-04-06T13:02:00Z</cp:lastPrinted>
  <dcterms:modified xsi:type="dcterms:W3CDTF">2022-11-10T11:36:00Z</dcterms:modified>
  <cp:revision>7</cp:revision>
  <dc:subject/>
  <dc:title/>
</cp:coreProperties>
</file>