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2. nov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2. novemberi rendes, nyílt ülésé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ácsonyi csomagok összeállítása, előirányzat biztosítá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hagyományoknak megfelelően az idei évben is szeretné megajándékozni a szeretet ünnepére a település idős embereit, a település oktatási-, nevelési intézményeibe járó gyermekeket, valamint a településen élő 3 év alatti gyermekeket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2022. évi költségvetésében e célra 650.000 Ft + járulékai került tervezésre, mivel az előző évek gyakorlata szerint egységesen 1.500 Ft összegű csomaggal terveztünk. A szokásos összeg azonban a felnőtt csomagok esetében a jelenlegi árak mellett szinte semmire nem elégséges, ezért javasolom 3.000 Ft összegben meghatározni a nyugdíjasoknak szánt ajándékcsomag értékét a lenitek szerint. A létszámokra vonatkozóan megtörtént a felmérés, továbbá a védőnő, óvodavezető és iskola intézményvezető megküldték a rendelkezésükre álló adatokat. A védőnő javaslata az elmúlt évekhez hasonlóan, a DM drogériában kapható ajándékutalvány plasztik kártya, melyre feltölthető 1000 F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étszámokra vonatkozó felmérés alapján 2022. évben: 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: 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-tól 3 éves korig </w:t>
      </w:r>
      <w:r>
        <w:rPr>
          <w:rFonts w:cs="Times New Roman" w:ascii="Times New Roman" w:hAnsi="Times New Roman"/>
          <w:b/>
          <w:sz w:val="24"/>
          <w:szCs w:val="24"/>
        </w:rPr>
        <w:t>20 fő</w:t>
      </w:r>
      <w:r>
        <w:rPr>
          <w:rFonts w:cs="Times New Roman" w:ascii="Times New Roman" w:hAnsi="Times New Roman"/>
          <w:sz w:val="24"/>
          <w:szCs w:val="24"/>
        </w:rPr>
        <w:t xml:space="preserve">, 1000 Ft/fő ajándékutalvány. </w:t>
      </w:r>
    </w:p>
    <w:p>
      <w:pPr>
        <w:pStyle w:val="Nincstrkz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irányzat igénye </w:t>
      </w:r>
      <w:r>
        <w:rPr>
          <w:rFonts w:cs="Times New Roman" w:ascii="Times New Roman" w:hAnsi="Times New Roman"/>
          <w:b/>
          <w:sz w:val="24"/>
          <w:szCs w:val="24"/>
        </w:rPr>
        <w:t>20.000 Ft + járulékai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vodás 50 fő, </w:t>
      </w:r>
    </w:p>
    <w:p>
      <w:pPr>
        <w:pStyle w:val="Nincstrkz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s 148 fő</w:t>
      </w:r>
    </w:p>
    <w:p>
      <w:pPr>
        <w:pStyle w:val="Nincstrkz"/>
        <w:ind w:left="2832" w:hanging="10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:</w:t>
        <w:tab/>
      </w:r>
      <w:r>
        <w:rPr>
          <w:rFonts w:cs="Times New Roman" w:ascii="Times New Roman" w:hAnsi="Times New Roman"/>
          <w:b/>
          <w:sz w:val="24"/>
          <w:szCs w:val="24"/>
        </w:rPr>
        <w:t>198 fő</w:t>
      </w:r>
      <w:r>
        <w:rPr>
          <w:rFonts w:cs="Times New Roman" w:ascii="Times New Roman" w:hAnsi="Times New Roman"/>
          <w:sz w:val="24"/>
          <w:szCs w:val="24"/>
        </w:rPr>
        <w:t xml:space="preserve"> részére vegyes összeállítású 1.500 Ft/fő értékű csomag. Az előirányzat igény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7.000 Ft + járuléka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elnőtt: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év feletti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90 fő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szére vegyes összeállítású csomag vagy ajándékutalvány 3000 Ft/fő összegben. (A pontos létszám a hivatali dolgozók sorozatos megbetegedése miatt még nem ismert, egyelőre a tavalyi létszám volt a kiindulási alap.)</w:t>
      </w:r>
    </w:p>
    <w:p>
      <w:pPr>
        <w:pStyle w:val="Nincstrkz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irányzat igény:</w:t>
      </w:r>
      <w:r>
        <w:rPr>
          <w:rFonts w:cs="Times New Roman" w:ascii="Times New Roman" w:hAnsi="Times New Roman"/>
          <w:b/>
          <w:sz w:val="24"/>
          <w:szCs w:val="24"/>
        </w:rPr>
        <w:tab/>
        <w:t>870.000</w:t>
      </w:r>
      <w:r>
        <w:rPr>
          <w:rFonts w:cs="Times New Roman" w:ascii="Times New Roman" w:hAnsi="Times New Roman"/>
          <w:sz w:val="24"/>
          <w:szCs w:val="24"/>
        </w:rPr>
        <w:t xml:space="preserve"> Ft + járulék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rácsonyi csomag összes előirányzat igénye a javaslatom elfogadása esetén </w:t>
      </w:r>
      <w:r>
        <w:rPr>
          <w:rFonts w:cs="Times New Roman" w:ascii="Times New Roman" w:hAnsi="Times New Roman"/>
          <w:b/>
          <w:sz w:val="24"/>
          <w:szCs w:val="24"/>
        </w:rPr>
        <w:t>1.187.000 Ft + járulékai</w:t>
      </w:r>
      <w:r>
        <w:rPr>
          <w:rFonts w:cs="Times New Roman" w:ascii="Times New Roman" w:hAnsi="Times New Roman"/>
          <w:sz w:val="24"/>
          <w:szCs w:val="24"/>
        </w:rPr>
        <w:t>, melyből az előirányzat az Önkormányzat 2022. évi költségvetésében a 107060/882129 Egyéb szociális természetbeni és pénzbeli ellátások kormányzati funkción 650.000 Ft + járulékai, összesen 864.760 Ft rendelkezésre áll. Az 537.000 Ft + járulékai, összesen 714.425 Ft különbözetet biztosítani szüksége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tel szeretném megvitatni, hogy a 65 év felettieket a szokásos ajándékcsomaggal ajándékozzuk meg, amely tartós élelmiszereket tartalmaz, vagy Penny ajándékkártyát adjunk át, amiből mindenki tetszőlegesen megvásárolhatja azt, amire szüksége van. Ennek értelmében a 2. határozati javaslat „A” és „B” verzióban készül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om a képviselő-testületnek, hogy vásároljunk 20 fő óvodába még nem járó 3 év alatti gyermek részére a védőnő által javasolt DM ajándékutalványt 1000 Ft/fő értékben. Ennek beszerzéséhez javasolom a védőnő felkérésé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javasolom az óvodás gyermekek részére (50 fő), valamint az iskolás gyermekek részére (148 fő) 1.500 Ft/fő értékű csomag összeállításá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á javasolom a döntés végrehajtásához szükséges, összesen </w:t>
      </w:r>
      <w:r>
        <w:rPr>
          <w:rFonts w:cs="Times New Roman" w:ascii="Times New Roman" w:hAnsi="Times New Roman"/>
          <w:b/>
          <w:sz w:val="24"/>
          <w:szCs w:val="24"/>
        </w:rPr>
        <w:t>714.425 Ft</w:t>
      </w:r>
      <w:r>
        <w:rPr>
          <w:rFonts w:cs="Times New Roman" w:ascii="Times New Roman" w:hAnsi="Times New Roman"/>
          <w:sz w:val="24"/>
          <w:szCs w:val="24"/>
        </w:rPr>
        <w:t xml:space="preserve"> előirányzat biztosítását az Önkormányzat 2022. évi költségvetésében a 107060/882129 Egyéb szociális természetbeni és pénzbeli ellátások kormányzati funkció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képviselő-testületet az előterjesztés megvitatására, az alábbi határozati javaslatok elfogadásár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2. november</w:t>
      </w:r>
    </w:p>
    <w:p>
      <w:pPr>
        <w:pStyle w:val="Nincstrkz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</w:t>
      </w:r>
    </w:p>
    <w:p>
      <w:pPr>
        <w:pStyle w:val="Nincstrkz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incstrkz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a „Karácsonyi csomagok összeállítása, előirányzat biztosítása” tárgyú előterjesztést és az alábbi határozatot hozza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 képviselő-testület </w:t>
      </w:r>
      <w:r>
        <w:rPr>
          <w:rFonts w:cs="Times New Roman" w:ascii="Times New Roman" w:hAnsi="Times New Roman"/>
          <w:sz w:val="24"/>
          <w:szCs w:val="24"/>
        </w:rPr>
        <w:t xml:space="preserve">a Balatonvilágosi Szivárvány Óvodába járó 50 gyermek részére, valamint a Mészöly Géza Általános Iskolába járó 148 fő gyermek részére 1.500 Ft/fő értékű ajándékcsomagot biztosít. Továbbá 20 fő óvodába még nem járó 3 év alatti gyermek részére 1000 Ft/fő értékben DM ajándékutalványt biztosít, melynek beszerzésére felkéri a védőnőt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végrehajtásához szükséges 317.000 Ft + járulékai, összesen 421.737 Ft előirányzat rendelkezésre áll az Önkormányzat 2022. évi költségvetésében a 107060/882129 Egyéb szociális természetbeni és pénzbeli ellátások kormányzati funkció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z ajándékcsomagok beszerzésére, érintettek részére történő átadására. Egyben felkéri a jegyzőt az előirányzat biztosítására az Önkormányzat 2022. évi költségvetésében a 107060/882129 Egyéb szociális természetbeni és pénzbeli ellátások kormányzati funkcióra.</w:t>
      </w:r>
    </w:p>
    <w:p>
      <w:pPr>
        <w:pStyle w:val="BodyText2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Takács Károly polgármester</w:t>
      </w:r>
    </w:p>
    <w:p>
      <w:pPr>
        <w:pStyle w:val="BodyText21"/>
        <w:ind w:left="0" w:hanging="0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22. december 20.</w:t>
      </w:r>
    </w:p>
    <w:p>
      <w:pPr>
        <w:pStyle w:val="BodyText21"/>
        <w:ind w:left="0" w:hanging="0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 – „A” változat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a „Karácsonyi csomagok összeállítása, előirányzat biztosítása” tárgyú előterjesztést és az alábbi határozatot hozza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A képviselő-testület </w:t>
      </w:r>
      <w:r>
        <w:rPr>
          <w:rFonts w:cs="Times New Roman" w:ascii="Times New Roman" w:hAnsi="Times New Roman"/>
          <w:sz w:val="24"/>
          <w:szCs w:val="24"/>
        </w:rPr>
        <w:t>a Balatonvilágoson élő 290 fő 65 év feletti részére 3000 Ft/fő értékű ajándékcsomagot biztosít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végrehajtásához szükséges 333.000 Ft + járulékai, összesen 443.023 Ft előirányzat az Önkormányzat 2022. évi költségvetésében a 107060/882129 Egyéb szociális természetbeni és pénzbeli ellátások kormányzati funkción rendelkezésre áll. A képviselő-testület a döntés végrehajtásához szükséges 537.000 Ft + járulékai, összesen 714.425 Ft különbözetet biztosítja az Önkormányzat 2022. évi költségvetésében a 107060/882129 Egyéb szociális természetbeni és pénzbeli ellátások kormányzati funkciór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pacing w:lineRule="auto" w:line="276"/>
        <w:ind w:left="0" w:hanging="0"/>
        <w:rPr/>
      </w:pPr>
      <w:r>
        <w:rPr>
          <w:sz w:val="24"/>
          <w:szCs w:val="24"/>
        </w:rPr>
        <w:t>A képviselő-testület felkéri a polgármestert az ajándékcsomagok beszerzésére, érintettek részére történő átadására. Egyben felkéri a jegyzőt az előirányzat biztosítására az Önkormányzat 2022. évi költségvetésében a 107060/882129 Egyéb szociális természetbeni és pénzbeli ellátások kormányzati funkcióra.</w:t>
      </w:r>
    </w:p>
    <w:p>
      <w:pPr>
        <w:pStyle w:val="BodyText2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Takács Károly polgármester</w:t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22. december 20.</w:t>
      </w:r>
    </w:p>
    <w:p>
      <w:pPr>
        <w:pStyle w:val="BodyText21"/>
        <w:ind w:left="0" w:hanging="0"/>
        <w:rPr>
          <w:sz w:val="24"/>
        </w:rPr>
      </w:pPr>
      <w:r>
        <w:rPr>
          <w:sz w:val="24"/>
        </w:rPr>
      </w:r>
    </w:p>
    <w:p>
      <w:pPr>
        <w:pStyle w:val="BodyText21"/>
        <w:ind w:left="0" w:hanging="0"/>
        <w:rPr>
          <w:i/>
          <w:i/>
          <w:sz w:val="24"/>
        </w:rPr>
      </w:pPr>
      <w:r>
        <w:rPr>
          <w:i/>
          <w:sz w:val="24"/>
        </w:rPr>
        <w:t>vagy</w:t>
      </w:r>
    </w:p>
    <w:p>
      <w:pPr>
        <w:pStyle w:val="BodyText21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 – „B” változat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a „Karácsonyi csomagok összeállítása, előirányzat biztosítása” tárgyú előterjesztést és az alábbi határozatot hozza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A képviselő-testület </w:t>
      </w:r>
      <w:r>
        <w:rPr>
          <w:rFonts w:cs="Times New Roman" w:ascii="Times New Roman" w:hAnsi="Times New Roman"/>
          <w:sz w:val="24"/>
          <w:szCs w:val="24"/>
        </w:rPr>
        <w:t>a Balatonvilágoson élő 290 fő 65 év feletti részére 3000 Ft/fő értékű Penny ajándékkártyát biztosít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végrehajtásához szükséges 333.000 Ft + járulékai, összesen 443.023 Ft előirányzat az Önkormányzat 2022. évi költségvetésében a 107060/882129 Egyéb szociális természetbeni és pénzbeli ellátások kormányzati funkción rendelkezésre áll. A képviselő-testület a döntés végrehajtásához szükséges 537.000 Ft + járulékai, összesen 714.425 Ft különbözetet biztosítja az Önkormányzat 2022. évi költségvetésében a 107060/882129 Egyéb szociális természetbeni és pénzbeli ellátások kormányzati funkcióra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pacing w:lineRule="auto" w:line="276"/>
        <w:ind w:left="0" w:hanging="0"/>
        <w:rPr/>
      </w:pPr>
      <w:r>
        <w:rPr>
          <w:sz w:val="24"/>
          <w:szCs w:val="24"/>
        </w:rPr>
        <w:t>A képviselő-testület felkéri a polgármestert az ajándékkártyák beszerzésére, érintettek részére történő átadására. Egyben felkéri a jegyzőt az előirányzat biztosítására az Önkormányzat 2022. évi költségvetésében a 107060/882129 Egyéb szociális természetbeni és pénzbeli ellátások kormányzati funkcióra.</w:t>
      </w:r>
    </w:p>
    <w:p>
      <w:pPr>
        <w:pStyle w:val="BodyText2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Takács Károly polgármester</w:t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22. december 20.</w:t>
      </w:r>
    </w:p>
    <w:p>
      <w:pPr>
        <w:pStyle w:val="BodyText21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4:00Z</dcterms:created>
  <dc:creator>user</dc:creator>
  <dc:description/>
  <cp:keywords/>
  <dc:language>en-US</dc:language>
  <cp:lastModifiedBy>Komáromi Vivien</cp:lastModifiedBy>
  <cp:lastPrinted>2020-12-07T15:15:00Z</cp:lastPrinted>
  <dcterms:modified xsi:type="dcterms:W3CDTF">2022-11-15T11:54:00Z</dcterms:modified>
  <cp:revision>6</cp:revision>
  <dc:subject/>
  <dc:title/>
</cp:coreProperties>
</file>